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H LAMENTABLES ruinas de la desdichada Nicosia, apenas enjutas de la sangre de vuestros valerosos y mal afortunados defensores! Si como carecéis de sentido, le tuviérades ahora, en esta soledad donde estamos, pudiéramos lamentar juntas nuestras desgracias, y quizá el haber hallado compañía en ellas aliviara nuestro tormento. Esta esperanza os puede haber quedado, mal derribados torreones, que otra vez, aunque no para tan justa defensa como la en que os derribaron, os podéis ver levantados. Mas yo, desdichado, ¿qué bien podré esperar en la miserable estrecheza en que me hallo, aunque vuelva al estado en que estaba antes deste en que me veo? Tal es mi desdicha, que en la libertad fui sin ventura, y en el cautiverio ni la tengo ni la espero. </w:t>
      </w:r>
    </w:p>
    <w:p>
      <w:pPr>
        <w:pStyle w:val="Normal"/>
        <w:rPr/>
      </w:pPr>
      <w:r>
        <w:rPr/>
      </w:r>
    </w:p>
    <w:p>
      <w:pPr>
        <w:pStyle w:val="Normal"/>
        <w:rPr/>
      </w:pPr>
      <w:r>
        <w:rPr/>
        <w:t xml:space="preserve">Estas razones decía un cautivo cristiano, mirando desde un recuesto las murallas derribadas de la ya perdida Nicosia; y así hablaba con ellas, y hacía comparación de sus miserias a las suyas, como si ellas fueran capaces de entenderle: propia condición de afligidos, que, llevados de sus imaginaciones, hacen y dicen cosas ajenas de toda razón y buen discurso. </w:t>
      </w:r>
    </w:p>
    <w:p>
      <w:pPr>
        <w:pStyle w:val="Normal"/>
        <w:rPr/>
      </w:pPr>
      <w:r>
        <w:rPr/>
      </w:r>
    </w:p>
    <w:p>
      <w:pPr>
        <w:pStyle w:val="Normal"/>
        <w:rPr/>
      </w:pPr>
      <w:r>
        <w:rPr/>
        <w:t xml:space="preserve">En esto, salió de un pabellón o tienda, de cuatro que estaban en aquella campaña puestas, un turco, mancebo de muy buena disposición y gallardía, y, llegándose al cristiano, le dijo: </w:t>
      </w:r>
    </w:p>
    <w:p>
      <w:pPr>
        <w:pStyle w:val="Normal"/>
        <w:rPr/>
      </w:pPr>
      <w:r>
        <w:rPr/>
      </w:r>
    </w:p>
    <w:p>
      <w:pPr>
        <w:pStyle w:val="Normal"/>
        <w:rPr/>
      </w:pPr>
      <w:r>
        <w:rPr/>
        <w:t xml:space="preserve">-Apostaría yo, Ricardo amigo, que te traen por estos lugares tus continuos pensamientos. </w:t>
      </w:r>
    </w:p>
    <w:p>
      <w:pPr>
        <w:pStyle w:val="Normal"/>
        <w:rPr/>
      </w:pPr>
      <w:r>
        <w:rPr/>
      </w:r>
    </w:p>
    <w:p>
      <w:pPr>
        <w:pStyle w:val="Normal"/>
        <w:rPr/>
      </w:pPr>
      <w:r>
        <w:rPr/>
        <w:t xml:space="preserve">-Sí traen -respondió Ricardo (que éste era el nombre del cautivo)-; mas, ¿qué aprovecha, si en ninguna parte a do voy hallo tregua ni descanso en ellos, antes me los han acrecentado estas ruinas que desde aquí se descubren? </w:t>
      </w:r>
    </w:p>
    <w:p>
      <w:pPr>
        <w:pStyle w:val="Normal"/>
        <w:rPr/>
      </w:pPr>
      <w:r>
        <w:rPr/>
      </w:r>
    </w:p>
    <w:p>
      <w:pPr>
        <w:pStyle w:val="Normal"/>
        <w:rPr/>
      </w:pPr>
      <w:r>
        <w:rPr/>
        <w:t xml:space="preserve">-Por las de Nicosia dirás -dijo el turco. </w:t>
      </w:r>
    </w:p>
    <w:p>
      <w:pPr>
        <w:pStyle w:val="Normal"/>
        <w:rPr/>
      </w:pPr>
      <w:r>
        <w:rPr/>
      </w:r>
    </w:p>
    <w:p>
      <w:pPr>
        <w:pStyle w:val="Normal"/>
        <w:rPr/>
      </w:pPr>
      <w:r>
        <w:rPr/>
        <w:t xml:space="preserve">-Pues ¿por cuáles quieres que diga -repitió Ricardo-, si no hay otras que a los ojos por aquí se ofrezcan? </w:t>
      </w:r>
    </w:p>
    <w:p>
      <w:pPr>
        <w:pStyle w:val="Normal"/>
        <w:rPr/>
      </w:pPr>
      <w:r>
        <w:rPr/>
      </w:r>
    </w:p>
    <w:p>
      <w:pPr>
        <w:pStyle w:val="Normal"/>
        <w:rPr/>
      </w:pPr>
      <w:r>
        <w:rPr/>
        <w:t xml:space="preserve">-Bien tendrás que llorar -replicó el turco-, si en esas contemplaciones entras, porque los que vieron habrá dos años a esta nombrada y rica isla de Chipre en su tranquilidad y sosiego, gozando sus moradores en ella de todo aquello que la felicidad humana puede conceder a los hombres, y ahora los vee o contempla, o desterrados della o en ella cautivos y miserables, ¿cómo podrá dejar de no dolerse de su calamidad y desventura? Pero dejemos estas cosas, pues no llevan remedio, y vengamos a las tuyas, que quiero ver si le tienen; y así, te ruego, por lo que debes a la buena voluntad que te he mostrado, y por lo que te obliga el ser entrambos de una misma patria y habernos criado en nuestra niñez juntos, que me digas qué es la causa que te trae tan demasiadamente triste; que, puesto caso que sola la del cautiverio es bastante para entristecer el corazón más alegre del mundo, todavía imagino que de más atrás traen la corriente tus desgracias. Porque los generosos ánimos, como el tuyo, no suelen rendirse a las comunes desdichas tanto que den muestras de extraordinarios sentimientos; y háceme creer esto el saber yo que no eres tan pobre que te falte para dar cuanto pidieren por tu rescate, ni estás en las torres del mar Negro, como cautivo de consideración, que tarde o nunca alcanza la deseada libertad. Así que, no habiéndote quitado la mala suerte las esperanzas de verte libre, y, con todo esto, verte rendido a dar miserables muestras de tu desventura, no es mucho que imagine que tu pena procede de otra causa que de la libertad que perdiste; la cual causa te suplico me digas, ofreciéndote cuanto puedo y valgo; quizá para que yo te sirva ha traído la fortuna este rodeo de haberme hecho vestir deste hábito que aborrezco. Ya sabes, Ricardo, que es mi amo el cadí desta ciudad (que es lo mismo que ser su obispo). Sabes también lo mucho que vale y lo mucho que con él puedo. Juntamente con esto, no ignoras el deseo encendido que tengo de no morir en este estado que parece que profeso, pues, cuando más no pueda, tengo de confesar y publicar a voces la fe de Jesucristo, de quien me apartó mi poca edad y menos entendimiento, puesto que sé que tal confesión me ha de costar la vida; que, a trueco de no perder la del alma, daré por bien empleado perder la del cuerpo. De todo lo dicho quiero que infieras y que consideres que te puede ser de algún provecho mi amistad, y que, para saber qué remedios o alivios puede tener tu desdicha, es menester que me la cuentes, como ha menester el médico la relación del enfermo, asegurándote que la depositaré en lo más escondido del silencio. </w:t>
      </w:r>
    </w:p>
    <w:p>
      <w:pPr>
        <w:pStyle w:val="Normal"/>
        <w:rPr/>
      </w:pPr>
      <w:r>
        <w:rPr/>
      </w:r>
    </w:p>
    <w:p>
      <w:pPr>
        <w:pStyle w:val="Normal"/>
        <w:rPr/>
      </w:pPr>
      <w:r>
        <w:rPr/>
        <w:t xml:space="preserve">A todas estas razones estuvo callando Ricardo; y, viéndose obligado dellas y de la necesidad, le respondió con éstas: </w:t>
      </w:r>
    </w:p>
    <w:p>
      <w:pPr>
        <w:pStyle w:val="Normal"/>
        <w:rPr/>
      </w:pPr>
      <w:r>
        <w:rPr/>
      </w:r>
    </w:p>
    <w:p>
      <w:pPr>
        <w:pStyle w:val="Normal"/>
        <w:rPr/>
      </w:pPr>
      <w:r>
        <w:rPr/>
        <w:t xml:space="preserve">-Si así como has acertado, ¡oh amigo Mahamut! -que así se llamaba el turco-, en lo que de mi desdicha imaginas, acertaras en su remedio, tuviera por bien perdida mi libertad, y no trocara mi desgracia con la mayor ventura que imaginarse pudiera; mas yo sé que ella es tal, que todo el mundo podrá saber bien la causa de donde procede, mas no habrá en él persona que se atreva, no sólo a hallarle remedio, pero ni aun alivio. Y, para que quedes satisfecho desta verdad, te la contaré en las menos razones que pudiere. Pero, antes que entre en el confuso laberinto de mis males, quiero que me digas qué es la causa que Hazán Bajá, mi amo, ha hecho plantar en esta campaña estas tiendas y pabellones antes de entrar en Nicosia, donde viene proveído por virrey, o por bajá, como los turcos llaman a los virreyes. </w:t>
      </w:r>
    </w:p>
    <w:p>
      <w:pPr>
        <w:pStyle w:val="Normal"/>
        <w:rPr/>
      </w:pPr>
      <w:r>
        <w:rPr/>
      </w:r>
    </w:p>
    <w:p>
      <w:pPr>
        <w:pStyle w:val="Normal"/>
        <w:rPr/>
      </w:pPr>
      <w:r>
        <w:rPr/>
        <w:t xml:space="preserve">-Yo te satisfaré brevemente -respondió Mahamut-; y así, has de saber que es costumbre entre los turcos que los que van por virreyes de alguna provincia no entran en la ciudad donde su antecesor habita hasta que él salga della y deje hacer libremente al que viene la residencia; y, en tanto que el bajá nuevo la hace, el antiguo se está en la campaña esperando lo que resulta de sus cargos, los cuales se le hacen sin que él pueda intervenir a valerse de sobornos ni amistades, si ya primero no lo ha hecho. Hecha, pues, la residencia, se la dan al que deja el cargo en un pergamino cerrado y sellado, y con ella se presenta a la Puerta del Gran Señor, que es como decir en la Corte, ante el Gran Consejo del Turco; la cual vista por el visirbajá, y por los otros cuatro bajaes menores, como si dijésemos ante el presidente del Real Consejo y oidores, o le premian o le castigan, según la relación de la residencia; puesto que si viene culpado, con dineros rescata y escusa el castigo; si no viene culpado y no le premian, como sucede de ordinario, con dádivas y presentes alcanza el cargo que más se le antoja, porque no se dan allí los cargos y oficios por merecimientos, sino por dineros: todo se vende y todo se compra. Los proveedores de los cargos roban los proveídos en ellos y los desuellan; deste oficio comprado sale la sustancia para comprar otro que más ganancia promete. Todo va como digo, todo este imperio es violento, señal que prometía no ser durable; pero, a lo que yo creo, y así debe de ser verdad, le tienen sobre sus hombros nuestros pecados; quiero decir los de aquellos que descaradamente y a rienda suelta ofenden a Dios, como yo hago: ¡Él se acuerde de mí por quien Él es! Por la causa que he dicho, pues, tu amo, Hazán Bajá, ha estado en esta campaña cuatro días, y si el de Nicosia no ha salido, como debía, ha sido por haber estado muy malo; pero ya está mejor y saldrá hoy o mañana, sin duda alguna, y se ha de alojar en unas tiendas que están detrás deste recuesto, que tú no has visto, y tu amo entrará luego en la ciudad. Y esto es lo que hay que saber de lo que me preguntaste. </w:t>
      </w:r>
    </w:p>
    <w:p>
      <w:pPr>
        <w:pStyle w:val="Normal"/>
        <w:rPr/>
      </w:pPr>
      <w:r>
        <w:rPr/>
      </w:r>
    </w:p>
    <w:p>
      <w:pPr>
        <w:pStyle w:val="Normal"/>
        <w:rPr/>
      </w:pPr>
      <w:r>
        <w:rPr/>
        <w:t xml:space="preserve">-Escucha, pues -dijo Ricardo-; mas no sé si podré cumplir lo que antes dije, que en breves razones te contaría mi desventura, por ser ella tan larga y desmedida, que no se puede medir con razón alguna; con todo esto, haré lo que pudiere y lo que el tiempo diere lugar. Y así, te pregunto primero si conoces en nuestro lugar de Trápana una doncella a quien la fama daba nombre de la más hermosa mujer que había en toda Sicilia. Una doncella, digo, por quien decían todas las curiosas lenguas, y afirmaban los más raros entendimientos, que era la de más perfecta hermosura que tuvo la edad pasada, tiene la presente y espera tener la que está por venir; una por quien los poetas cantaban que tenía los cabellos de oro, y que eran sus ojos dos resplandecientes soles, y sus mejillas purpúreas rosas, sus dientes perlas, sus labios rubíes, su garganta alabastro; y que sus partes con el todo, y el todo con sus partes, hacían una maravillosa y concertada armonía, esparciendo naturaleza sobre todo una suavidad de colores tan natural y perfecta, que jamás pudo la envidia hallar cosa en que ponerle tacha. Que ¿es posible, Mahamut, que ya no me has dicho quién es y cómo se llama? Sin duda creo, o que no me oyes, o que, cuando en Trápana estabas, carecías de sentido. </w:t>
      </w:r>
    </w:p>
    <w:p>
      <w:pPr>
        <w:pStyle w:val="Normal"/>
        <w:rPr/>
      </w:pPr>
      <w:r>
        <w:rPr/>
      </w:r>
    </w:p>
    <w:p>
      <w:pPr>
        <w:pStyle w:val="Normal"/>
        <w:rPr/>
      </w:pPr>
      <w:r>
        <w:rPr/>
        <w:t xml:space="preserve">-En verdad, Ricardo -respondió Mahamut-, que si la que has pintado con tantos estremos de hermosura no es Leonisa, la hija de Rodolfo Florencio, no sé quién sea; que ésta sola tenía la fama que dices. </w:t>
      </w:r>
    </w:p>
    <w:p>
      <w:pPr>
        <w:pStyle w:val="Normal"/>
        <w:rPr/>
      </w:pPr>
      <w:r>
        <w:rPr/>
      </w:r>
    </w:p>
    <w:p>
      <w:pPr>
        <w:pStyle w:val="Normal"/>
        <w:rPr/>
      </w:pPr>
      <w:r>
        <w:rPr/>
        <w:t xml:space="preserve">-Ésa es, ¡oh Mahamut! -respondió Ricardo-; ésa es, amigo, la causa principal de todo mi bien y de toda mi desventura; ésa es, que no la perdida libertad, por quien mis ojos han derramado, derraman y derramarán lágrimas sin cuento, y la por quien mis sospiros encienden el aire cerca y lejos, y la por quien mis razones cansan al cielo que las escucha y a los oídos que las oyen; ésa es por quien tú me has juzgado por loco o, por lo menos, por de poco valor y menos ánimo; esta Leonisa, para mí leona y mansa cordera para otro, es la que me tiene en este miserable estado. «Porque has de saber que desde mis tiernos años, o a lo menos desde que tuve uso de razón, no sólo la amé, mas la adoré y serví con tanta solicitud como si no tuviera en la tierra ni en el cielo otra deidad a quien sirviese ni adorase. Sabían sus deudos y sus padres mis deseos, y jamás dieron muestra de que les pesase, considerando que iban encaminados a fin honesto y virtuoso; y así, muchas veces sé yo que se lo dijeron a Leonisa, para disponerle la voluntad a que por su esposo me recibiese. Mas ella, que tenía puestos los ojos en Cornelio, el hijo de Ascanio Rótulo, que tú bien conoces (mancebo galán, atildado, de blandas manos y rizos cabellos, de voz meliflua y de amorosas palabras, y, finalmente, todo hecho de ámbar y de alfeñique, guarnecido de telas y adornado de brocados), no quiso ponerlos en mi rostro, no tan delicado como el de Cornelio, ni quiso agradecer siquiera mis muchos y continuos servicios, pagando mi voluntad con desdeñarme y aborrecerme; y a tanto llegó el estremo de amarla, que tomara por partido dichoso que me acabara a pura fuerza de desdenes y desagradecimientos, con que no diera descubiertos, aunque honestos, favores a Cornelio. ¡Mira, pues, si llegándose a la angustia del desdén y aborrecimiento, la mayor y más cruel rabia de los celos, cuál estaría mi alma de dos tan mortales pestes combatida! Disimulaban los padres de Leonisa los favores que a Cornelio hacía, creyendo, como estaba en razón que creyesen, que atraído el mozo de su incomparable y bellísima hermosura, la escogería por su esposa, y en ello granjearían yerno más rico que conmigo; y bien pudiera ser, si así fuera, pero no le alcanzaran, sin arrogancia sea dicho, de mejor condición que la mía, ni de más altos pensamientos, ni de más conocido valor que el mío. Sucedió, pues, que, en el discurso de mi pretensión, alcancé a saber que un día del mes pasado de mayo, que éste de hoy hace un año, tres días y cinco horas, Leonisa y sus padres, y Cornelio y los suyos, se iban a solazar con toda su parentela y criados al jardín de Ascanio, que está cercano a la marina, en el camino de las salinas.» </w:t>
      </w:r>
    </w:p>
    <w:p>
      <w:pPr>
        <w:pStyle w:val="Normal"/>
        <w:rPr/>
      </w:pPr>
      <w:r>
        <w:rPr/>
      </w:r>
    </w:p>
    <w:p>
      <w:pPr>
        <w:pStyle w:val="Normal"/>
        <w:rPr/>
      </w:pPr>
      <w:r>
        <w:rPr/>
        <w:t xml:space="preserve">-Bien lo sé -dijo Mahamut-; pasa adelante, Ricardo, que más de cuatro días tuve en él, cuando Dios quiso, más de cuatro buenos ratos. </w:t>
      </w:r>
    </w:p>
    <w:p>
      <w:pPr>
        <w:pStyle w:val="Normal"/>
        <w:rPr/>
      </w:pPr>
      <w:r>
        <w:rPr/>
      </w:r>
    </w:p>
    <w:p>
      <w:pPr>
        <w:pStyle w:val="Normal"/>
        <w:rPr/>
      </w:pPr>
      <w:r>
        <w:rPr/>
        <w:t xml:space="preserve">-«Súpelo -replicó Ricardo-, y, al mismo instante que lo supe, me ocupó el alma una furia, una rabia y un infierno de celos, con tanta vehemencia y rigor, que me sacó de mis sentidos, como lo verás por lo que luego hice, que fue irme al jardín donde me dijeron que estaban, y hallé a la más de la gente solazándose, y debajo de un nogal sentados a Cornelio y a Leonisa, aunque desviados un poco. Cuál ellos quedaron de mi vista, no lo sé; de mí sé decir que quedé tal con la suya, que perdí la de mis ojos, y me quedé como estatua sin voz ni movimiento alguno. Pero no tardó mucho en despertar el enojo a la cólera, y la cólera a la sangre del corazón, y la sangre a la ira, y la ira a las manos y a la lengua. Puesto que las manos se ataron con el respecto, a mi parecer, debido al hermoso rostro que tenía delante, pero la lengua rompió el silencio con estas razones: ''Contenta estarás, ¡oh enemiga mortal de mi descanso!, en tener con tanto sosiego delante de tus ojos la causa que hará que los míos vivan en perpetuo y doloroso llanto. Llégate, llégate, cruel, un poco más, y enrede tu yedra a ese inútil tronco que te busca; peina o ensortija aquellos cabellos de ese tu nuevo Ganimedes, que tibiamente te solicita. Acaba ya de entregarte a los banderizos años dese mozo en quien contemplas, porque, perdiendo yo la esperanza de alcanzarte, acabe con ella la vida que aborrezco. ¿Piensas, por ventura, soberbia y mal considerada doncella, que contigo sola se han de romper y faltar las leyes y fueros que en semejantes casos en el mundo se usan? ¿Piensas, quiero decir, que este mozo, altivo por su riqueza, arrogante por su gallardía, inexperto por su edad poca, confiado por su linaje, ha de querer, ni poder, ni saber guardar firmeza en sus amores, ni estimar lo inestimable, ni conocer lo que conocen los maduros y experimentados años? No lo pienses, si lo piensas, porque no tiene otra cosa buena el mundo, sino hacer sus acciones siempre de una misma manera, porque no se engañe nadie sino por su propia ignorancia. En los pocos años está la inconstancia mucha; en los ricos, la soberbia; la vanidad, en los arrogantes, y en los hermosos, el desdén; y en los que todo esto tienen, la necedad, que es madre de todo mal suceso. Y tú, ¡oh mozo!, que tan a tu salvo piensas llevar el premio, más debido a mis buenos deseos que a los ociosos tuyos, ¿por qué no te levantas de ese estrado de flores donde yaces y vienes a sacarme el alma, que tanto la tuya aborrece? Y no porque me ofendas en lo que haces, sino porque no sabes estimar el bien que la ventura te concede; y véese claro que le tienes en poco, en que no quieres moverte a defendelle por no ponerte a riesgo de descomponer la afeitada compostura de tu galán vestido. Si esa tu reposada condición tuviera Aquiles, bien seguro estuviera Ulises de no salir con su empresa, aunque más le mostrara resplandecientes armas y acerados alfanjes. Vete, vete, y recréate entre las doncellas de tu madre, y allí ten cuidado de tus cabellos y de tus manos, más despiertas a devanar blando sirgo que a empuñar la dura espa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04:00Z</dcterms:created>
  <dc:creator>.</dc:creator>
  <dc:description/>
  <dc:language>en-US</dc:language>
  <cp:lastModifiedBy>.</cp:lastModifiedBy>
  <dcterms:modified xsi:type="dcterms:W3CDTF">2002-09-30T10:09:00Z</dcterms:modified>
  <cp:revision>1</cp:revision>
  <dc:subject/>
  <dc:title>-¡OH LAMENTABLES ruinas de la desdichada Nicosia, apenas enjutas de la sangre de vuestros valerosos y mal afortunados defensor</dc:title>
</cp:coreProperties>
</file>