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JERCICIO Nº 15</w:t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2017"/>
        <w:gridCol w:w="1319"/>
        <w:gridCol w:w="1229"/>
        <w:gridCol w:w="1054"/>
        <w:gridCol w:w="2283"/>
      </w:tblGrid>
      <w:tr>
        <w:trPr>
          <w:trHeight w:val="276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a</w:t>
            </w:r>
          </w:p>
        </w:tc>
        <w:tc>
          <w:tcPr>
            <w:tcW w:w="122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a</w:t>
            </w:r>
          </w:p>
        </w:tc>
        <w:tc>
          <w:tcPr>
            <w:tcW w:w="2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4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UMNO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bajo de curso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er parcial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º parcial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nal</w:t>
            </w:r>
          </w:p>
        </w:tc>
        <w:tc>
          <w:tcPr>
            <w:tcW w:w="2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LIFICACIÓN</w:t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R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P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VIER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LAND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6"/>
      <w:bookmarkEnd w:id="0"/>
      <w:r>
        <w:rPr>
          <w:sz w:val="22"/>
          <w:szCs w:val="23"/>
        </w:rPr>
        <w:t xml:space="preserve">Crear otra hoja de cálculo, dentro del libro anterior, que se llame “Notas”. </w:t>
      </w:r>
      <w:r>
        <w:rPr/>
        <w:t>Calcular la calificación de estos alumnos sabiendo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y dos exámenes parciales y un trabajo de curso volunt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lcular la nota de un alumno hay que tener en cuenta si ha presentado un trabajo o no. En el caso de que lo haya hecho su nota final estará formada por la nota media del trabajo de curso, 1er parcial y 2º parcial. En el caso de que no haya presentado trabajo de curso su nota final será la nota media del 1er. Parcial y del 2º parcial. En el caso de que no se haya presentado a los dos parciales, la nota final debe estar en blan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último, para calcular la calificación: Entre 9,5 y 10 “Matrícula de Honor”; menos de 9,5 y hasta 8,5 “sobresaliente”; menos de 8,5 y hasta 6,5 “notable”; menos de 6,5 y hasta 5 “aprobado” y menos de 5 “suspenso”. El estudiante que no tenga hechos los dos parciales se considera “no presentado”.</w:t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21:00Z</dcterms:created>
  <dc:creator>.</dc:creator>
  <dc:description/>
  <cp:keywords/>
  <dc:language>en-US</dc:language>
  <cp:lastModifiedBy>.</cp:lastModifiedBy>
  <dcterms:modified xsi:type="dcterms:W3CDTF">2008-11-16T18:53:00Z</dcterms:modified>
  <cp:revision>3</cp:revision>
  <dc:subject/>
  <dc:title>EJERCICIO Nº 15</dc:title>
</cp:coreProperties>
</file>