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UESTIONARIO INNOVACIÓN EMPRESA FAMILIA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Indique el grado en que se han introducido nuevos productos en los últimos 3 años, siendo 1 muy poco, y 5 mucho.</w:t>
      </w:r>
    </w:p>
    <w:p>
      <w:pPr>
        <w:pStyle w:val="TextBody"/>
        <w:rPr/>
      </w:pPr>
      <w:r>
        <w:rPr/>
      </w:r>
    </w:p>
    <w:tbl>
      <w:tblPr>
        <w:tblW w:w="52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81"/>
        <w:gridCol w:w="182"/>
        <w:gridCol w:w="182"/>
        <w:gridCol w:w="182"/>
        <w:gridCol w:w="182"/>
        <w:gridCol w:w="182"/>
      </w:tblGrid>
      <w:tr>
        <w:trPr>
          <w:trHeight w:val="163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os para la empresa, no para el mercado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os en el mercado nacional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os en los mercados internacionales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Indique el grado en que se han introducido innovaciones en proceso de producción, siendo 1 muy poco, y 5 much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902"/>
        <w:gridCol w:w="193"/>
        <w:gridCol w:w="193"/>
        <w:gridCol w:w="193"/>
        <w:gridCol w:w="168"/>
        <w:gridCol w:w="193"/>
      </w:tblGrid>
      <w:tr>
        <w:trPr>
          <w:trHeight w:val="160" w:hRule="atLeast"/>
        </w:trPr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os o más avanzados métodos de fabricación o producción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os o más avanzados sistemas logísticos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as actividades de apoyo para sus procesos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orporación de nuevo equipamient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orporación de programas informáticos y software más avanzad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Indique el grado en que se ha introducido innovación organizativa, siendo 1 muy poco, y 5 mucho.</w:t>
      </w:r>
    </w:p>
    <w:tbl>
      <w:tblPr>
        <w:tblW w:w="52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180"/>
        <w:gridCol w:w="180"/>
        <w:gridCol w:w="180"/>
        <w:gridCol w:w="180"/>
        <w:gridCol w:w="211"/>
      </w:tblGrid>
      <w:tr>
        <w:trPr>
          <w:trHeight w:val="147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de gestión nuevos o mejorados con el fin de incrementar la productividad y reducir costes administrativo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bios significativos en las relaciones exteriores con otras empresas (o instituciones), clientes, proveedores…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ción de nuevos métodos organizativos en las prácticas de la empresa (nuevas rutinas y procedimientos destinados a mejorar aprendizaje, distribuir conocimiento en la empresa, formación del personal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ción de nuevos métodos en la organización del trabajo en la empresa (atribución de responsabilidades y del poder de decisión, nueva estructuración de las actividades, formación equipos formales o informales, sistemas just in time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Indique el grado en que se han introducido los siguientes elementos en canales de ventas o distribución nuevos, siendo 1 muy poco, y 5 mucho.</w:t>
      </w:r>
    </w:p>
    <w:tbl>
      <w:tblPr>
        <w:tblW w:w="51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662"/>
        <w:gridCol w:w="219"/>
        <w:gridCol w:w="219"/>
        <w:gridCol w:w="219"/>
        <w:gridCol w:w="219"/>
        <w:gridCol w:w="219"/>
      </w:tblGrid>
      <w:tr>
        <w:trPr>
          <w:trHeight w:val="150" w:hRule="atLeast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ificación significativa de los métodos de comercialización actuales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ucción del periodo de respuesta a un cliente o proveedor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bios significativos en el diseño o envasado de productos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bios significativos en la tarificación de productos o servicios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ción de nuevos canales y formatos para promocionar bienes y servicios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arrollo y lanzamiento de nuevas marcas, con el fin de renovar imagen o posicionarse en nuevos mercados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ovación de las marcas existentes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Indique el grado en que se ha introducido innovación estratégica, siendo 1 muy poco, y 5 muc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879"/>
        <w:gridCol w:w="180"/>
        <w:gridCol w:w="180"/>
        <w:gridCol w:w="196"/>
        <w:gridCol w:w="186"/>
        <w:gridCol w:w="215"/>
      </w:tblGrid>
      <w:tr>
        <w:trPr>
          <w:trHeight w:val="135" w:hRule="atLeast"/>
        </w:trPr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os modelos de negocio: nuevas formas de posicionarse en los mercados y competir, nuevas relaciones con los clientes, nuevas formas de obtener ingresos y beneficio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ción de nuevas estrategias empresariales que se desmarcan de las estrategias habituales en su entorno competitiv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ha tomado conciencia sobre la necesidad de realizar un mayor esfuerzo por innovar y gestionar el cambio como estrategia para afrontar el entorno actual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sión de asignar más recursos a actividades de I+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sión de efectuar una vigilancia tecnológica más intensa (escrutar los avances tecnológicos acaecidos en el entorno y potencialmente aplicables por la empresa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sión de colaborar más activamente con agentes del entorno científico-tecnológico (universidades, centros de investigación, institutos tecnológicos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sión de diversificar las actividades de la compañí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isión de acometer una reestructuración empresarial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Indique qué tipo de reestructuración empresarial acometería: fusión, venta, adquisición, otra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6.</w:t>
      </w:r>
      <w:r>
        <w:rPr>
          <w:rFonts w:cs="Arial" w:ascii="Arial" w:hAnsi="Arial"/>
          <w:sz w:val="18"/>
        </w:rPr>
        <w:t xml:space="preserve"> Valore la incidencia de los siguientes obstáculos a la innovación, siendo 1 muy en desacuerdo, y 5 muy de acuerd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849"/>
        <w:gridCol w:w="215"/>
        <w:gridCol w:w="215"/>
        <w:gridCol w:w="215"/>
        <w:gridCol w:w="187"/>
        <w:gridCol w:w="215"/>
      </w:tblGrid>
      <w:tr>
        <w:trPr>
          <w:trHeight w:val="164" w:hRule="atLeast"/>
        </w:trPr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ta de fondos financieros suficientes para acometer planes de innovació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es de innovación elevados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sivo riesgo empresarial asociado a las actividades de innovació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ta de personal cualificado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ta de información sobre los avances tecnológicos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icultad encontrar socios para la cooperación en innovació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ado dominado por empresas establecidas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incierta de bienes y servicios innovadores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ta de organismos e infraestructuras de apoyo a las actividades de innovació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El cuestionario sigue por detrás **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Indique qué objetivos persigue su empresa cuando decide innovar (1 muy poco importante, 5 muy importante).</w:t>
      </w:r>
    </w:p>
    <w:tbl>
      <w:tblPr>
        <w:tblW w:w="4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613"/>
        <w:gridCol w:w="178"/>
        <w:gridCol w:w="178"/>
        <w:gridCol w:w="178"/>
        <w:gridCol w:w="178"/>
        <w:gridCol w:w="178"/>
      </w:tblGrid>
      <w:tr>
        <w:trPr>
          <w:trHeight w:val="165" w:hRule="atLeast"/>
        </w:trPr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mentar la gama de productos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irse a nuevos mercados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jorar la calidad de los productos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 flexibilidad productiv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 capacidad de producció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ucir costes laborales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ucir costes de materiales y energí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ucir impacto medioambiental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plimiento de reglamentos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Señale cuál es su predisposición a cooperar con otros agentes para innovar, siendo 1 muy poca predisposición a cooperar, y 5 total predisposición a cooperar.</w:t>
      </w:r>
    </w:p>
    <w:tbl>
      <w:tblPr>
        <w:tblW w:w="52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3548"/>
        <w:gridCol w:w="189"/>
        <w:gridCol w:w="189"/>
        <w:gridCol w:w="189"/>
        <w:gridCol w:w="189"/>
        <w:gridCol w:w="189"/>
      </w:tblGrid>
      <w:tr>
        <w:trPr>
          <w:trHeight w:val="174" w:hRule="atLeast"/>
        </w:trPr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otras empresas del sector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proveedores de equipos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clientes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competidores directos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Universidades / Parques Científicos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expertos y firmas consultoras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Institutos / Centros Tecnológicos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organismos públicos de investigació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laboratorios / empresas de I+D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¿ Dispone su empresa de departamento I+D específico?</w:t>
      </w:r>
    </w:p>
    <w:tbl>
      <w:tblPr>
        <w:tblW w:w="2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6"/>
        <w:gridCol w:w="1177"/>
        <w:gridCol w:w="236"/>
      </w:tblGrid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i ha respondido que </w:t>
      </w:r>
      <w:r>
        <w:rPr>
          <w:b/>
          <w:sz w:val="22"/>
          <w:szCs w:val="22"/>
        </w:rPr>
        <w:t>SÍ</w:t>
      </w:r>
      <w:r>
        <w:rPr/>
        <w:t>…</w:t>
      </w:r>
    </w:p>
    <w:p>
      <w:pPr>
        <w:pStyle w:val="TextBody"/>
        <w:rPr/>
      </w:pPr>
      <w:r>
        <w:rPr/>
      </w:r>
    </w:p>
    <w:tbl>
      <w:tblPr>
        <w:tblW w:w="47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520"/>
        <w:gridCol w:w="1701"/>
      </w:tblGrid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Cuántos empleados a tiempo completo dispo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De quién depende jerárquicament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i ha respondido que </w:t>
      </w:r>
      <w:r>
        <w:rPr>
          <w:b/>
          <w:sz w:val="22"/>
          <w:szCs w:val="22"/>
        </w:rPr>
        <w:t>NO</w:t>
      </w:r>
      <w:r>
        <w:rPr/>
        <w:t xml:space="preserve">… ¿Qué departamento/s se responsabiliza de las actividades de I+D? </w:t>
      </w:r>
    </w:p>
    <w:p>
      <w:pPr>
        <w:pStyle w:val="TextBody"/>
        <w:rPr/>
      </w:pPr>
      <w:r>
        <w:rPr/>
      </w:r>
    </w:p>
    <w:tbl>
      <w:tblPr>
        <w:tblW w:w="47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520"/>
        <w:gridCol w:w="180"/>
        <w:gridCol w:w="1008"/>
        <w:gridCol w:w="171"/>
        <w:gridCol w:w="171"/>
        <w:gridCol w:w="171"/>
      </w:tblGrid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as/aprovisionamient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general,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/desarrollo product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ció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 técnic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rcialización/marketing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… ¿cuál/cuáles?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DATOS DE CLASIFICACIÓN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720"/>
        <w:gridCol w:w="1620"/>
        <w:gridCol w:w="161"/>
        <w:gridCol w:w="2"/>
      </w:tblGrid>
      <w:tr>
        <w:trPr>
          <w:trHeight w:val="302" w:hRule="atLeast"/>
        </w:trPr>
        <w:tc>
          <w:tcPr>
            <w:tcW w:w="3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 de fundación de la empres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empleado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uración (en millones de euros)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s de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s de 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or de actividad ______________________________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u empresa predominan las actividades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r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rcial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ción de Servici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¿Considera que su empresa es de propiedad familiar? (si responde que </w:t>
      </w:r>
      <w:r>
        <w:rPr>
          <w:b/>
          <w:sz w:val="22"/>
          <w:szCs w:val="22"/>
        </w:rPr>
        <w:t>NO</w:t>
      </w:r>
      <w:r>
        <w:rPr/>
        <w:t>, pase a la última pregunta).</w:t>
      </w:r>
    </w:p>
    <w:p>
      <w:pPr>
        <w:pStyle w:val="TextBody"/>
        <w:rPr/>
      </w:pPr>
      <w:r>
        <w:rPr/>
      </w:r>
    </w:p>
    <w:tbl>
      <w:tblPr>
        <w:tblW w:w="2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6"/>
        <w:gridCol w:w="1177"/>
        <w:gridCol w:w="236"/>
      </w:tblGrid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¿Qué porcentaje de la propiedad pertenece actualmente a la familia?</w:t>
      </w:r>
    </w:p>
    <w:tbl>
      <w:tblPr>
        <w:tblW w:w="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3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os del 1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tre el 10 y el 25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tre el 25 y el 5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tre el 50 y el 75 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ás del 75 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consideramos al fundador como la primera generación, ¿qué generación o generaciones de la familia son accionistas en la actualidad? </w:t>
      </w:r>
    </w:p>
    <w:p>
      <w:pPr>
        <w:pStyle w:val="TextBody"/>
        <w:rPr/>
      </w:pPr>
      <w:r>
        <w:rPr/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1371"/>
        <w:gridCol w:w="1813"/>
        <w:gridCol w:w="236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m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ar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gun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in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c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xta o má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consideramos al fundador como la primera generación, ¿qué generación o generaciones de la familia trabajan actualmente? </w:t>
      </w:r>
    </w:p>
    <w:p>
      <w:pPr>
        <w:pStyle w:val="TextBody"/>
        <w:rPr/>
      </w:pPr>
      <w:r>
        <w:rPr/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1371"/>
        <w:gridCol w:w="1813"/>
        <w:gridCol w:w="236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m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ar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gun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in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c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xta o má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¿Es el responsable de la innovación miembro de la familia?</w:t>
      </w:r>
    </w:p>
    <w:p>
      <w:pPr>
        <w:pStyle w:val="TextBody"/>
        <w:rPr/>
      </w:pPr>
      <w:r>
        <w:rPr/>
      </w:r>
    </w:p>
    <w:tbl>
      <w:tblPr>
        <w:tblW w:w="2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6"/>
        <w:gridCol w:w="1177"/>
        <w:gridCol w:w="236"/>
      </w:tblGrid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¿Opina que la empresa familiar es un freno a la innovación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2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6"/>
        <w:gridCol w:w="1177"/>
        <w:gridCol w:w="236"/>
      </w:tblGrid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*** Muchas gracias por su colaboración ***</w:t>
      </w:r>
    </w:p>
    <w:sectPr>
      <w:type w:val="nextPage"/>
      <w:pgSz w:w="11906" w:h="16838"/>
      <w:pgMar w:left="540" w:right="566" w:gutter="0" w:header="0" w:top="1417" w:footer="0" w:bottom="1417"/>
      <w:pgNumType w:fmt="decimal"/>
      <w:cols w:num="2" w:space="5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3:00Z</dcterms:created>
  <dc:creator>SONIA</dc:creator>
  <dc:description/>
  <cp:keywords/>
  <dc:language>en-US</dc:language>
  <cp:lastModifiedBy>SONIA</cp:lastModifiedBy>
  <dcterms:modified xsi:type="dcterms:W3CDTF">2009-04-28T09:44:00Z</dcterms:modified>
  <cp:revision>16</cp:revision>
  <dc:subject/>
  <dc:title>CUESTIONARIO INNOVACIÓN EMPRESA FAMILIAR</dc:title>
</cp:coreProperties>
</file>