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2400300</wp:posOffset>
                </wp:positionV>
                <wp:extent cx="398145" cy="457200"/>
                <wp:effectExtent l="38735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572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189pt;width:31.3pt;height:35.9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3086100</wp:posOffset>
                </wp:positionV>
                <wp:extent cx="1592580" cy="1371600"/>
                <wp:effectExtent l="1270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43pt" to="364.75pt,350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1828800</wp:posOffset>
                </wp:positionV>
                <wp:extent cx="398145" cy="45720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572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44pt;width:31.3pt;height:35.9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2385</wp:posOffset>
                </wp:positionH>
                <wp:positionV relativeFrom="paragraph">
                  <wp:posOffset>2171700</wp:posOffset>
                </wp:positionV>
                <wp:extent cx="1339215" cy="2286000"/>
                <wp:effectExtent l="0" t="10160" r="165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71pt" to="207.95pt,350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10475" cy="408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7445</wp:posOffset>
                </wp:positionH>
                <wp:positionV relativeFrom="paragraph">
                  <wp:posOffset>4681855</wp:posOffset>
                </wp:positionV>
                <wp:extent cx="326644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ltres sessions</w:t>
                            </w:r>
                            <w:r>
                              <w:rPr>
                                <w:lang w:val="fr-FR"/>
                              </w:rPr>
                              <w:t>: Saló d'Actes Edifici d'Instituts Parc Cientí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45.7pt;mso-wrap-distance-left:9.05pt;mso-wrap-distance-right:9.05pt;mso-wrap-distance-top:0pt;mso-wrap-distance-bottom:0pt;margin-top:368.6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Altres sessions</w:t>
                      </w:r>
                      <w:r>
                        <w:rPr>
                          <w:lang w:val="fr-FR"/>
                        </w:rPr>
                        <w:t>: Saló d'Actes Edifici d'Instituts Parc Cientí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4681855</wp:posOffset>
                </wp:positionV>
                <wp:extent cx="326644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ssió 26 de Març</w:t>
                            </w:r>
                            <w:r>
                              <w:rPr/>
                              <w:t>: Saló d’Actes I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45.7pt;mso-wrap-distance-left:9.05pt;mso-wrap-distance-right:9.05pt;mso-wrap-distance-top:0pt;mso-wrap-distance-bottom:0pt;margin-top:368.6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ssió 26 de Març</w:t>
                      </w:r>
                      <w:r>
                        <w:rPr/>
                        <w:t>: Saló d’Actes 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2:00Z</dcterms:created>
  <dc:creator>NOEMI4UV</dc:creator>
  <dc:description/>
  <dc:language>en-US</dc:language>
  <cp:lastModifiedBy>fs</cp:lastModifiedBy>
  <dcterms:modified xsi:type="dcterms:W3CDTF">2009-03-04T08:54:00Z</dcterms:modified>
  <cp:revision>5</cp:revision>
  <dc:subject/>
  <dc:title> </dc:title>
</cp:coreProperties>
</file>