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977" w:footer="50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s-ES" w:eastAsia="en-US"/>
      </w:rPr>
    </w:pPr>
    <w:r>
      <w:rPr>
        <w:rFonts w:cs="Arial" w:ascii="Arial" w:hAnsi="Arial"/>
        <w:sz w:val="22"/>
        <w:szCs w:val="22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83185</wp:posOffset>
              </wp:positionV>
              <wp:extent cx="5977890" cy="2343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343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  <w:vertAlign w:val="superscript"/>
                            </w:rPr>
                            <w:t>on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</w:rPr>
                            <w:t xml:space="preserve"> Congrés d’Educació Tecnològica       ETSE-UV       Burjassot, 24 i 25 febrer 2012    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Frutiger LT Std 47 Light Cn" w:ascii="Frutiger LT Std 47 Light Cn" w:hAnsi="Frutiger LT Std 47 Light Cn"/>
                                <w:b/>
                                <w:sz w:val="18"/>
                                <w:szCs w:val="18"/>
                              </w:rPr>
                              <w:t>www.uv.es/cedutec12</w:t>
                            </w:r>
                          </w:hyperlink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Frutiger LT Std 47 Light Cn" w:ascii="Frutiger LT Std 47 Light Cn" w:hAnsi="Frutiger LT Std 47 Light Cn"/>
                                <w:b/>
                                <w:sz w:val="18"/>
                                <w:szCs w:val="18"/>
                              </w:rPr>
                              <w:t>cedutec12@uv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0.7pt;height:18.45pt;mso-wrap-distance-left:9.05pt;mso-wrap-distance-right:9.05pt;mso-wrap-distance-top:0pt;mso-wrap-distance-bottom:0pt;margin-top:6.55pt;mso-position-vertical-relative:text;margin-left:-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  <w:vertAlign w:val="superscript"/>
                      </w:rPr>
                      <w:t>on</w:t>
                    </w: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</w:rPr>
                      <w:t xml:space="preserve"> Congrés d’Educació Tecnològica       ETSE-UV       Burjassot, 24 i 25 febrer 2012     </w:t>
                    </w: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Frutiger LT Std 47 Light Cn" w:ascii="Frutiger LT Std 47 Light Cn" w:hAnsi="Frutiger LT Std 47 Light Cn"/>
                          <w:b/>
                          <w:sz w:val="18"/>
                          <w:szCs w:val="18"/>
                        </w:rPr>
                        <w:t>www.uv.es/cedutec12</w:t>
                      </w:r>
                    </w:hyperlink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  <w:t xml:space="preserve">       </w:t>
                    </w:r>
                    <w:hyperlink r:id="rId4">
                      <w:r>
                        <w:rPr>
                          <w:rStyle w:val="InternetLink"/>
                          <w:rFonts w:cs="Frutiger LT Std 47 Light Cn" w:ascii="Frutiger LT Std 47 Light Cn" w:hAnsi="Frutiger LT Std 47 Light Cn"/>
                          <w:b/>
                          <w:sz w:val="18"/>
                          <w:szCs w:val="18"/>
                        </w:rPr>
                        <w:t>cedutec12@uv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1205865</wp:posOffset>
              </wp:positionV>
              <wp:extent cx="580072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94.95pt" to="454.15pt,94.95pt" stroked="t" o:allowincell="f" style="position:absolute">
              <v:stroke color="silver" weight="9360" joinstyle="miter" endcap="flat"/>
              <v:fill o:detectmouseclick="t" on="false"/>
              <w10:wrap type="square"/>
            </v:line>
          </w:pict>
        </mc:Fallback>
      </mc:AlternateContent>
      <w:object w:dxaOrig="7559" w:dyaOrig="7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8pt;margin-top:1.5pt;width:97.7pt;height:93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60494008" r:id="rId1"/>
      </w:objec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39340</wp:posOffset>
              </wp:positionH>
              <wp:positionV relativeFrom="paragraph">
                <wp:posOffset>593090</wp:posOffset>
              </wp:positionV>
              <wp:extent cx="101600" cy="466725"/>
              <wp:effectExtent l="5080" t="5715" r="571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520" cy="466560"/>
                        <a:chOff x="0" y="0"/>
                        <a:chExt cx="101520" cy="46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41200"/>
                          <a:ext cx="101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4.2pt;margin-top:46.7pt;width:8pt;height:36.7pt" coordorigin="3684,934" coordsize="160,734">
              <v:group id="shape_0" style="position:absolute;left:3684;top:934;width:160;height:354">
                <v:oval id="shape_0" fillcolor="white" stroked="t" o:allowincell="f" style="position:absolute;left:3684;top:934;width:1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84;top:1124;width:1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  <v:group id="shape_0" style="position:absolute;left:3684;top:1314;width:160;height:355">
                <v:oval id="shape_0" fillcolor="white" stroked="t" o:allowincell="f" style="position:absolute;left:3684;top:1314;width:1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84;top:1503;width:1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6365</wp:posOffset>
              </wp:positionH>
              <wp:positionV relativeFrom="paragraph">
                <wp:posOffset>81915</wp:posOffset>
              </wp:positionV>
              <wp:extent cx="4333875" cy="1471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147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ÍTOL de la PONÈNCIA / COMUNICACIÓ / PÒST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UTOR / A:  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MÀTICA: 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ctes i experiències innovadores en Tecnologia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ultura tecnològica i ciutadania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ucació tecnològica i eixides professionals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clusió de competències i interdisciplinarieta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[màxim 15 pàgines / Arial 11]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115.9pt;mso-wrap-distance-left:9.05pt;mso-wrap-distance-right:9.05pt;mso-wrap-distance-top:0pt;mso-wrap-distance-bottom:0pt;margin-top:6.45pt;mso-position-vertical-relative:text;margin-left:10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ÍTOL de la PONÈNCIA / COMUNICACIÓ / PÒST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...................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UTOR / A:  .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MÀTICA: </w:t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ctes i experiències innovadores en Tecnologia</w:t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ultura tecnològica i ciutadania</w:t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ucació tecnològica i eixides professionals</w:t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clusió de competències i interdisciplinarieta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[màxim 15 pàgines / Arial 11]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7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2"/>
      <w:szCs w:val="26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Arial" w:hAnsi="Arial" w:cs="Arial"/>
      <w:b/>
      <w:bCs/>
      <w:caps/>
      <w:kern w:val="2"/>
      <w:sz w:val="22"/>
      <w:szCs w:val="32"/>
      <w:lang w:val="es-ES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iCs/>
      <w:sz w:val="22"/>
      <w:szCs w:val="28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bCs/>
      <w:sz w:val="22"/>
      <w:szCs w:val="2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encias">
    <w:name w:val="Referencias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lang w:val="es-ES"/>
    </w:rPr>
  </w:style>
  <w:style w:type="paragraph" w:styleId="Resumen">
    <w:name w:val="Resumen"/>
    <w:basedOn w:val="Normal"/>
    <w:next w:val="Normal"/>
    <w:qFormat/>
    <w:pPr>
      <w:ind w:left="851" w:right="851" w:hanging="0"/>
      <w:jc w:val="both"/>
    </w:pPr>
    <w:rPr>
      <w:rFonts w:ascii="Arial" w:hAnsi="Arial" w:cs="Arial"/>
      <w:i/>
      <w:sz w:val="22"/>
      <w:lang w:val="it-IT"/>
    </w:rPr>
  </w:style>
  <w:style w:type="paragraph" w:styleId="Numeracion">
    <w:name w:val="Numeracion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v.es/cedutec12" TargetMode="External"/><Relationship Id="rId2" Type="http://schemas.openxmlformats.org/officeDocument/2006/relationships/hyperlink" Target="mailto:cedutec12@uv.es" TargetMode="External"/><Relationship Id="rId3" Type="http://schemas.openxmlformats.org/officeDocument/2006/relationships/hyperlink" Target="http://www.uv.es/cedutec12" TargetMode="External"/><Relationship Id="rId4" Type="http://schemas.openxmlformats.org/officeDocument/2006/relationships/hyperlink" Target="mailto:cedutec12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21:00Z</dcterms:created>
  <dc:creator>enric</dc:creator>
  <dc:description/>
  <cp:keywords/>
  <dc:language>en-US</dc:language>
  <cp:lastModifiedBy>enric</cp:lastModifiedBy>
  <dcterms:modified xsi:type="dcterms:W3CDTF">2011-11-22T22:21:00Z</dcterms:modified>
  <cp:revision>2</cp:revision>
  <dc:subject/>
  <dc:title>TÍTULO DE LA COMUNICACIÓN</dc:title>
</cp:coreProperties>
</file>