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STEMA SELECTIU GRUP A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MINISTRACIÓ GENERAL TORN LLIUR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Sistema selectiu: </w:t>
      </w:r>
      <w:r>
        <w:rPr>
          <w:b/>
          <w:sz w:val="28"/>
          <w:szCs w:val="28"/>
        </w:rPr>
        <w:t>concurs/oposició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ombre de temes: </w:t>
      </w:r>
      <w:r>
        <w:rPr>
          <w:b/>
          <w:sz w:val="28"/>
          <w:szCs w:val="28"/>
        </w:rPr>
        <w:t>de 72 a 8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aloració de la fase d’oposició: serà el 60% del total del concurs oposiciò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aloració de la fase de concurs: serà el 40% del total del concurs oposició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 xml:space="preserve">Fase d’oposició: </w:t>
      </w:r>
      <w:r>
        <w:rPr>
          <w:sz w:val="28"/>
          <w:szCs w:val="28"/>
        </w:rPr>
        <w:t>constarà de quatre exercicis, dels quals els tres primers seran obligatoris i eliminatoris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 xml:space="preserve">Primer exercici: </w:t>
      </w:r>
      <w:r>
        <w:rPr>
          <w:sz w:val="28"/>
          <w:szCs w:val="28"/>
        </w:rPr>
        <w:t>constarà de test de preguntes amb quatre respostes alternatives, de les quals només una serà correcta, i que versarà sobre el contingut del temari que figura en l’annex corresponent de la convocatòri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ls errors es penalitzaran segons la fórmula següent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</m:oMath>
      </m:oMathPara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 = nota resultan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 = nombre d’encerts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 = nombre d’errors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 = nombre d’opcions per a cada pregunt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 = nombre de preguntes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El tribunal fixarà amb la suficient antelació el nombre de preguntes i el temps de realització de l’exercici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a valoració d’aquest exercici serà de 0 a 10 punts, i per aprovar-lo caldrà obtenir-hi almenys 5 punts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 xml:space="preserve">Segon exercici: </w:t>
      </w:r>
      <w:r>
        <w:rPr>
          <w:sz w:val="28"/>
          <w:szCs w:val="28"/>
        </w:rPr>
        <w:t>consistirà en el desenvolupament per escrit de 2 temes elegits entre 5 extrets a l’atzar pel tribunal entre tots els que figuren en el temari de l’annex corresponent de la convocatòri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La durada d’aquest exercici serà d’un mínim de dues hores i un màxim de quatre, segons el criteri del tribunal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Una vegada acabada la prova, cada exercici s’introduirà en un sobre i quedaran sota la custòdia del tribunal, el qual cridarà els opositors per a la lectura dels temes que hagen desenvolupat. La crida serà única. El tribunal anunciarà amb la suficient antelació la data, l’hora i el lloc d’aquesta lectur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La valoració total d’aquest exercici serà de 0 a 20 punts i per aprovar caldrà obtenir-hi almenys 10 punts i no haver estat qualificat amb 0 punts en cap dels dos temes realitzats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 xml:space="preserve">Tercer exercici: </w:t>
      </w:r>
      <w:r>
        <w:rPr>
          <w:sz w:val="28"/>
          <w:szCs w:val="28"/>
        </w:rPr>
        <w:t>consistirà en la resolució de 2 supòsits pràctics triats entre 4 proposats pel tribunal, relacionats amb el contingut de les matèries que figuren en el temari de l’annex corresponents de la convocatòri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Per a la resolució d’aquest exercici s’utilitzaran textos legals. Igualment, si el tribunal ho considera oportú, l’exercici podrà resoldre’s utilitzant mitjans informàtics (paquet Microsoft Office a nivell d’usuari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La durada de l’exercici no podrà ser inferior a dues hores ni superior a tres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L’exercici es valorarà de 0 a 20 punts i per aprovar caldrà obtenir-hi almenys 10 punts i no haver estat valorat amb 0 punts en cap dels dos supòsits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 xml:space="preserve">Quart exercici: </w:t>
      </w:r>
      <w:r>
        <w:rPr>
          <w:sz w:val="28"/>
          <w:szCs w:val="28"/>
          <w:u w:val="single"/>
        </w:rPr>
        <w:t>Voluntari i de mèrits</w:t>
      </w:r>
      <w:r>
        <w:rPr>
          <w:sz w:val="28"/>
          <w:szCs w:val="28"/>
        </w:rPr>
        <w:t>. Constarà de dues parts. Els qui opten per aquest exercici hauran de realitzar necessàriament les dues parts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/>
      </w:pPr>
      <w:r>
        <w:rPr>
          <w:b/>
          <w:sz w:val="28"/>
          <w:szCs w:val="28"/>
        </w:rPr>
        <w:t xml:space="preserve">Primera part: </w:t>
      </w:r>
      <w:r>
        <w:rPr>
          <w:sz w:val="28"/>
          <w:szCs w:val="28"/>
        </w:rPr>
        <w:t>tindrà per objecte la valoració del coneixement d’un idioma entre els següents: anglès, francès, alemany i italià, segons l’opció manifestada per la persona interessada en l’imprès de sol·licitud de participació en les proves selectives.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/>
      </w:pPr>
      <w:r>
        <w:rPr>
          <w:sz w:val="28"/>
          <w:szCs w:val="28"/>
        </w:rPr>
        <w:t>L’idioma elegit per a aquesta prova no podrà ser valorat com a mèrit en la fase de concurs.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L’exercici es realitzarà sense diccionari i podrà constar de traducció directa i inversa de l’idioma elegit.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/>
      </w:pPr>
      <w:r>
        <w:rPr>
          <w:sz w:val="28"/>
          <w:szCs w:val="28"/>
        </w:rPr>
        <w:t>Aquesta part es valorarà de 0 a 4 punts. El tribunal fixarà amb la suficient antelació el temps de realització de l’exercici.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/>
      </w:pPr>
      <w:r>
        <w:rPr>
          <w:b/>
          <w:sz w:val="28"/>
          <w:szCs w:val="28"/>
        </w:rPr>
        <w:t xml:space="preserve">Segona part: </w:t>
      </w:r>
      <w:r>
        <w:rPr>
          <w:sz w:val="28"/>
          <w:szCs w:val="28"/>
        </w:rPr>
        <w:t>realització d’una entrevista basada en la memòria que haurà de presentar l’opositor sobre el funcionament d’un servei de gestió de la Universitat de València.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/>
      </w:pPr>
      <w:r>
        <w:rPr>
          <w:sz w:val="28"/>
          <w:szCs w:val="28"/>
        </w:rPr>
        <w:t>La memòria s’haurà de presentar juntament amb el currículum de cada aspirant en el termini de 10 dies a partir del dia següent al de la publicació de la llista d’aprovats en els exercicis obligatoris.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/>
      </w:pPr>
      <w:r>
        <w:rPr>
          <w:sz w:val="28"/>
          <w:szCs w:val="28"/>
        </w:rPr>
        <w:t>Aquest exercici es valorarà de 0 a 6 punts.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ase de concurs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BAREM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A la fase de concurs només podran optar els aspirants que hagen superat la fase d’oposició. Es valoraran els mèrits que hagen aportat els aspirants segons el barem que s’assenyala a continuació. Aquests mèrits els han de posseir els aspirants en la data de publicació d’aquesta convocatòria.</w:t>
      </w:r>
    </w:p>
    <w:p>
      <w:pPr>
        <w:pStyle w:val="Normal"/>
        <w:keepLines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Lines/>
        <w:numPr>
          <w:ilvl w:val="0"/>
          <w:numId w:val="2"/>
        </w:numPr>
        <w:suppressAutoHyphens w:val="true"/>
        <w:jc w:val="both"/>
        <w:rPr/>
      </w:pPr>
      <w:r>
        <w:rPr>
          <w:rFonts w:eastAsia="MS Mincho;ＭＳ 明朝"/>
          <w:b/>
          <w:sz w:val="28"/>
          <w:szCs w:val="28"/>
        </w:rPr>
        <w:t>Treball desenvolupat en l’administració.</w:t>
      </w:r>
      <w:r>
        <w:rPr>
          <w:rFonts w:eastAsia="MS Mincho;ＭＳ 明朝"/>
          <w:sz w:val="28"/>
          <w:szCs w:val="28"/>
        </w:rPr>
        <w:t xml:space="preserve"> Es valorarà fins a un màxim de 32 punts el treball desenvolupat en qualsevol administració pública, en cossos o escales iguals o diferents del de les activitats funcionals de les places convocades, en qualsevol tipus de relació jurídica (administrativa o laboral), a raó de:</w:t>
      </w:r>
    </w:p>
    <w:p>
      <w:pPr>
        <w:pStyle w:val="Normal"/>
        <w:keepLines/>
        <w:suppressAutoHyphens w:val="true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keepLines/>
        <w:numPr>
          <w:ilvl w:val="0"/>
          <w:numId w:val="3"/>
        </w:numPr>
        <w:suppressAutoHyphens w:val="true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0,30 punts per mes complet de serveis prestats en llocs de treball de de la Universitat de València de la mateixa escala dels llocs de treball convocats.</w:t>
      </w:r>
    </w:p>
    <w:p>
      <w:pPr>
        <w:pStyle w:val="Normal"/>
        <w:keepLines/>
        <w:numPr>
          <w:ilvl w:val="0"/>
          <w:numId w:val="3"/>
        </w:numPr>
        <w:suppressAutoHyphens w:val="true"/>
        <w:jc w:val="both"/>
        <w:rPr/>
      </w:pPr>
      <w:r>
        <w:rPr>
          <w:rFonts w:eastAsia="MS Mincho;ＭＳ 明朝"/>
          <w:sz w:val="28"/>
          <w:szCs w:val="28"/>
        </w:rPr>
        <w:t>0,15 punts per mes complet de serveis prestats en llocs de treball diferents dels de l’apartat anterior i desenvolupats a la Universitat de València.</w:t>
      </w:r>
    </w:p>
    <w:p>
      <w:pPr>
        <w:pStyle w:val="Normal"/>
        <w:keepLines/>
        <w:numPr>
          <w:ilvl w:val="0"/>
          <w:numId w:val="3"/>
        </w:numPr>
        <w:suppressAutoHyphens w:val="true"/>
        <w:jc w:val="both"/>
        <w:rPr/>
      </w:pPr>
      <w:r>
        <w:rPr>
          <w:rFonts w:eastAsia="MS Mincho;ＭＳ 明朝"/>
          <w:sz w:val="28"/>
          <w:szCs w:val="28"/>
        </w:rPr>
        <w:t>0,075 punts per mes complet de serveis prestats en qualsevol lloc de treball desenvolupat en qualsevol universitat pública.</w:t>
      </w:r>
    </w:p>
    <w:p>
      <w:pPr>
        <w:pStyle w:val="Normal"/>
        <w:keepLines/>
        <w:numPr>
          <w:ilvl w:val="0"/>
          <w:numId w:val="3"/>
        </w:numPr>
        <w:suppressAutoHyphens w:val="tru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0,0375 punts per mes complet de serveis prestats en qualsevol lloc de treball desenvolupat en qualsevol altra administració pública.</w:t>
      </w:r>
    </w:p>
    <w:p>
      <w:pPr>
        <w:pStyle w:val="Heading2"/>
        <w:keepLines/>
        <w:numPr>
          <w:ilvl w:val="0"/>
          <w:numId w:val="2"/>
        </w:numPr>
        <w:suppressAutoHyphens w:val="true"/>
        <w:rPr/>
      </w:pPr>
      <w:r>
        <w:rPr>
          <w:rFonts w:eastAsia="MS Mincho;ＭＳ 明朝" w:cs="Times New Roman" w:ascii="Times New Roman" w:hAnsi="Times New Roman"/>
          <w:sz w:val="28"/>
          <w:szCs w:val="28"/>
          <w:u w:val="none"/>
        </w:rPr>
        <w:t>Formació.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  <w:u w:val="none"/>
        </w:rPr>
        <w:t xml:space="preserve"> Es valoraran fins a un màxim de 8 punts els apartats següents:</w:t>
      </w:r>
    </w:p>
    <w:p>
      <w:pPr>
        <w:pStyle w:val="Heading2"/>
        <w:keepLines/>
        <w:suppressAutoHyphens w:val="true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  <w:u w:val="none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Heading2"/>
        <w:keepLines/>
        <w:suppressAutoHyphens w:val="true"/>
        <w:ind w:left="708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  <w:u w:val="none"/>
        </w:rPr>
        <w:t>b.1) Titulació acadèmica.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  <w:u w:val="none"/>
        </w:rPr>
        <w:t xml:space="preserve"> La valoració màxima per aquest concepte serà de 3 punts. Es valoraran les titulacions acadèmiques acreditades pels aspirants que siguen superiors a les que s’exigeixen per a accedir al grup a què pertanyen les places ofertes, d’acord amb l’escala següent: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8"/>
          <w:szCs w:val="28"/>
          <w:u w:val="none"/>
        </w:rPr>
      </w:pPr>
      <w:r>
        <w:rPr>
          <w:rFonts w:eastAsia="Arial Unicode MS" w:cs="Times New Roman"/>
          <w:b/>
          <w:sz w:val="28"/>
          <w:szCs w:val="28"/>
          <w:u w:val="none"/>
        </w:rPr>
      </w:r>
    </w:p>
    <w:p>
      <w:pPr>
        <w:pStyle w:val="Heading2"/>
        <w:keepLines/>
        <w:suppressAutoHyphens w:val="true"/>
        <w:ind w:left="708" w:hanging="0"/>
        <w:rPr>
          <w:rFonts w:ascii="Times New Roman" w:hAnsi="Times New Roman" w:eastAsia="MS Mincho;ＭＳ 明朝" w:cs="Times New Roman"/>
          <w:b w:val="false"/>
          <w:b w:val="false"/>
          <w:color w:val="000000"/>
          <w:sz w:val="28"/>
          <w:szCs w:val="28"/>
          <w:u w:val="none"/>
        </w:rPr>
      </w:pPr>
      <w:r>
        <w:rPr>
          <w:rFonts w:eastAsia="MS Mincho;ＭＳ 明朝" w:cs="Times New Roman" w:ascii="Times New Roman" w:hAnsi="Times New Roman"/>
          <w:b w:val="false"/>
          <w:color w:val="000000"/>
          <w:sz w:val="28"/>
          <w:szCs w:val="28"/>
          <w:u w:val="none"/>
        </w:rPr>
        <w:t>Una altra llicenciatura diferent de la de l’accés</w:t>
        <w:tab/>
        <w:t>1,5 punts</w:t>
      </w:r>
    </w:p>
    <w:p>
      <w:pPr>
        <w:pStyle w:val="Heading3"/>
        <w:ind w:left="708" w:hanging="0"/>
        <w:rPr/>
      </w:pPr>
      <w:r>
        <w:rPr>
          <w:rFonts w:eastAsia="MS Mincho;ＭＳ 明朝"/>
          <w:szCs w:val="28"/>
        </w:rPr>
        <w:t>Doctorat o equivalent</w:t>
        <w:tab/>
        <w:tab/>
        <w:tab/>
        <w:tab/>
        <w:tab/>
        <w:t>3 punts</w:t>
      </w:r>
    </w:p>
    <w:p>
      <w:pPr>
        <w:pStyle w:val="Normal"/>
        <w:ind w:left="708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Heading2"/>
        <w:keepLines/>
        <w:suppressAutoHyphens w:val="true"/>
        <w:ind w:left="708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  <w:u w:val="none"/>
        </w:rPr>
        <w:t>b.2) Coneixements de valencià.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  <w:u w:val="none"/>
        </w:rPr>
        <w:t xml:space="preserve"> La valoració màxima per aquest concepte serà de 3 punts. En aquest apartat es valoraran els cursos de coneixements de valencià, d’acord amb aquesta escala: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8"/>
          <w:szCs w:val="28"/>
          <w:u w:val="none"/>
        </w:rPr>
      </w:pPr>
      <w:r>
        <w:rPr>
          <w:rFonts w:eastAsia="Arial Unicode MS" w:cs="Times New Roman"/>
          <w:b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  <w:sz w:val="28"/>
          <w:szCs w:val="28"/>
        </w:rPr>
        <w:t>Grau Superior:          3 punts</w:t>
      </w:r>
    </w:p>
    <w:p>
      <w:pPr>
        <w:pStyle w:val="Heading2"/>
        <w:keepLines/>
        <w:suppressAutoHyphens w:val="true"/>
        <w:ind w:left="708" w:hanging="0"/>
        <w:rPr>
          <w:rFonts w:ascii="Times New Roman" w:hAnsi="Times New Roman" w:eastAsia="MS Mincho;ＭＳ 明朝" w:cs="Times New Roman"/>
          <w:sz w:val="28"/>
          <w:szCs w:val="28"/>
          <w:u w:val="none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none"/>
        </w:rPr>
      </w:r>
    </w:p>
    <w:p>
      <w:pPr>
        <w:pStyle w:val="Heading2"/>
        <w:keepLines/>
        <w:suppressAutoHyphens w:val="true"/>
        <w:ind w:left="708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  <w:u w:val="none"/>
        </w:rPr>
        <w:t>b.3) Idiomes comunitaris.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  <w:u w:val="none"/>
        </w:rPr>
        <w:t xml:space="preserve"> La valoració màxima per aquest concepte serà de 2 punts. En aquest apartat es valoraran els cursos de coneixements dels idiomes comunitaris següents: anglès, francès, italià o alemany. Es puntuarà d’acord amb l’escala següent: </w:t>
      </w:r>
    </w:p>
    <w:p>
      <w:pPr>
        <w:pStyle w:val="Heading2"/>
        <w:keepLines/>
        <w:suppressAutoHyphens w:val="true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  <w:u w:val="none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Heading2"/>
        <w:keepLines/>
        <w:suppressAutoHyphens w:val="true"/>
        <w:ind w:left="720" w:hanging="0"/>
        <w:rPr/>
      </w:pPr>
      <w:r>
        <w:rPr>
          <w:rFonts w:eastAsia="MS Mincho;ＭＳ 明朝" w:cs="Times New Roman" w:ascii="Times New Roman" w:hAnsi="Times New Roman"/>
          <w:b w:val="false"/>
          <w:sz w:val="28"/>
          <w:szCs w:val="28"/>
          <w:u w:val="none"/>
        </w:rPr>
        <w:t>Per cada curs complet de l’Escola Oficial d’Idiomes, Centre d’Idiomes de la Universitat o equivalent: 0,20 punts.</w:t>
      </w:r>
    </w:p>
    <w:p>
      <w:pPr>
        <w:pStyle w:val="Normal"/>
        <w:ind w:left="720" w:hanging="0"/>
        <w:rPr>
          <w:rFonts w:ascii="Times New Roman" w:hAnsi="Times New Roman" w:eastAsia="MS Mincho;ＭＳ 明朝" w:cs="Times New Roman"/>
          <w:b/>
          <w:b/>
          <w:sz w:val="28"/>
          <w:szCs w:val="28"/>
          <w:u w:val="none"/>
        </w:rPr>
      </w:pPr>
      <w:r>
        <w:rPr>
          <w:rFonts w:eastAsia="MS Mincho;ＭＳ 明朝" w:cs="Times New Roman"/>
          <w:b/>
          <w:sz w:val="28"/>
          <w:szCs w:val="28"/>
          <w:u w:val="none"/>
        </w:rPr>
      </w:r>
    </w:p>
    <w:p>
      <w:pPr>
        <w:pStyle w:val="TextBody"/>
        <w:ind w:left="720" w:hanging="0"/>
        <w:rPr/>
      </w:pPr>
      <w:r>
        <w:rPr>
          <w:rFonts w:eastAsia="MS Mincho;ＭＳ 明朝"/>
          <w:b w:val="false"/>
          <w:szCs w:val="28"/>
        </w:rPr>
        <w:t>En aquest apartat no es podrà valorar l’idioma triat per a la prova voluntària i de mèrits sempre que aquesta s’haja desenvolupat.</w:t>
      </w:r>
    </w:p>
    <w:p>
      <w:pPr>
        <w:pStyle w:val="TextBody"/>
        <w:rPr>
          <w:rFonts w:eastAsia="MS Mincho;ＭＳ 明朝"/>
          <w:b w:val="false"/>
          <w:b w:val="false"/>
          <w:szCs w:val="28"/>
        </w:rPr>
      </w:pPr>
      <w:r>
        <w:rPr>
          <w:rFonts w:eastAsia="MS Mincho;ＭＳ 明朝"/>
          <w:b w:val="false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Arial Unicode MS" w:cs="Tahoma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11:00Z</dcterms:created>
  <dc:creator>EDIFICIO RECTORADO</dc:creator>
  <dc:description/>
  <cp:keywords/>
  <dc:language>en-US</dc:language>
  <cp:lastModifiedBy>FORNES</cp:lastModifiedBy>
  <cp:lastPrinted>2007-02-23T12:17:00Z</cp:lastPrinted>
  <dcterms:modified xsi:type="dcterms:W3CDTF">2007-03-26T10:11:00Z</dcterms:modified>
  <cp:revision>2</cp:revision>
  <dc:subject/>
  <dc:title>SISTEMA SELECTIU GRUP A</dc:title>
</cp:coreProperties>
</file>