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SISTEMA SELECTIU GRUP A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ADMINISTRACIÓ GENERAL PROMOCIÓ INTERN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Sistema selectiu: </w:t>
      </w:r>
      <w:r>
        <w:rPr>
          <w:rFonts w:eastAsia="MS Mincho;ＭＳ 明朝"/>
          <w:b/>
          <w:sz w:val="28"/>
          <w:szCs w:val="28"/>
        </w:rPr>
        <w:t>concurs/oposició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MS Mincho;ＭＳ 明朝"/>
          <w:sz w:val="28"/>
          <w:szCs w:val="28"/>
        </w:rPr>
        <w:t xml:space="preserve">Nombre de temes: </w:t>
      </w:r>
      <w:r>
        <w:rPr>
          <w:rFonts w:eastAsia="MS Mincho;ＭＳ 明朝"/>
          <w:b/>
          <w:sz w:val="28"/>
          <w:szCs w:val="28"/>
        </w:rPr>
        <w:t>De 32 a 3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MS Mincho;ＭＳ 明朝"/>
          <w:b/>
          <w:sz w:val="28"/>
          <w:szCs w:val="28"/>
        </w:rPr>
        <w:t>Fase d’oposició:</w:t>
      </w:r>
      <w:r>
        <w:rPr>
          <w:rFonts w:eastAsia="MS Mincho;ＭＳ 明朝"/>
          <w:sz w:val="28"/>
          <w:szCs w:val="28"/>
        </w:rPr>
        <w:t xml:space="preserve"> constarà de tres exercicis, dels quals els dos primers seran obligatoris i eliminatori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MS Mincho;ＭＳ 明朝"/>
          <w:b/>
          <w:sz w:val="28"/>
          <w:szCs w:val="28"/>
        </w:rPr>
        <w:t xml:space="preserve">Primer exercici: </w:t>
      </w:r>
      <w:r>
        <w:rPr>
          <w:rFonts w:eastAsia="MS Mincho;ＭＳ 明朝"/>
          <w:sz w:val="28"/>
          <w:szCs w:val="28"/>
        </w:rPr>
        <w:t>consistirà a desenvolupar per escrit 1 tema elegit entre 5 proposats pel tribunal, seleccionats a l’atzar entre els que figuren en l’annex de la convocatòria corresponent al program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MS Mincho;ＭＳ 明朝"/>
          <w:sz w:val="28"/>
          <w:szCs w:val="28"/>
        </w:rPr>
        <w:t>La durada mínima serà entre una i dues hores, segons el criteri del tribunal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Una vegada acabada la prova, cada exercici s’introduirà en un sobre, que es tancarà i quedarà sota la custòdia del tribunal, el qual cridarà els opositors per a la lectura pública del tema que cadascun haja desenvolupat. El tribunal anunciarà amb la suficient antelació la data, l’hora i el lloc de la realització d’aquesta lectur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MS Mincho;ＭＳ 明朝"/>
          <w:sz w:val="28"/>
          <w:szCs w:val="28"/>
        </w:rPr>
        <w:t>L’exercici es valorarà de 0 a 10 punts, i per aprovar-lo caldrà obtenir-hi almenys 5 punt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MS Mincho;ＭＳ 明朝"/>
          <w:b/>
          <w:sz w:val="28"/>
          <w:szCs w:val="28"/>
        </w:rPr>
        <w:t xml:space="preserve">Segon exercici: </w:t>
      </w:r>
      <w:r>
        <w:rPr>
          <w:rFonts w:eastAsia="MS Mincho;ＭＳ 明朝"/>
          <w:sz w:val="28"/>
          <w:szCs w:val="28"/>
        </w:rPr>
        <w:t>consistirà a resoldre per escrit 2 supòsits pràctics elegits entre 4 proposats pel tribunal i relacionats amb les matèries que figuren en l’annex de la convocatòria corresponent al program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MS Mincho;ＭＳ 明朝"/>
          <w:sz w:val="28"/>
          <w:szCs w:val="28"/>
        </w:rPr>
        <w:t>El tribunal anunciarà amb la suficient antelació la durada d’aquest exercici, que estarà d’acord amb el seu contingut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MS Mincho;ＭＳ 明朝"/>
          <w:sz w:val="28"/>
          <w:szCs w:val="28"/>
        </w:rPr>
        <w:t>Es valorarà de 0 a 10 punts cada supòsit i per aprovar caldrà obtenir-hi almenys 10 punts amb la suma d’ambdós i no haver estat qualificat amb 0 punts en cap dels do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MS Mincho;ＭＳ 明朝"/>
          <w:b/>
          <w:sz w:val="28"/>
          <w:szCs w:val="28"/>
        </w:rPr>
        <w:t xml:space="preserve">Tercer exercici: </w:t>
      </w:r>
      <w:r>
        <w:rPr>
          <w:rFonts w:eastAsia="MS Mincho;ＭＳ 明朝"/>
          <w:sz w:val="28"/>
          <w:szCs w:val="28"/>
        </w:rPr>
        <w:t>voluntari i de mèrits. Constarà de dues parts. Els qui sol·liciten la realització d’aquest exercici hauran de fer-ne necessàriament la segona part, mentre que la primera serà opcional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/>
      </w:pPr>
      <w:r>
        <w:rPr>
          <w:b/>
          <w:sz w:val="28"/>
          <w:szCs w:val="28"/>
        </w:rPr>
        <w:t xml:space="preserve">Primera part: </w:t>
      </w:r>
      <w:r>
        <w:rPr>
          <w:sz w:val="28"/>
          <w:szCs w:val="28"/>
        </w:rPr>
        <w:t>tindrà per objecte la valoració del coneixement d’un idioma entre els següents: anglès, francès, alemany i italià, segons l’opció manifestada per la persona interessada en l’imprès de sol·licitud de participació en les proves selectives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/>
      </w:pPr>
      <w:r>
        <w:rPr>
          <w:sz w:val="28"/>
          <w:szCs w:val="28"/>
        </w:rPr>
        <w:t>L’idioma triat per a aquesta prova no podrà ser valorat com a mèrit en la fase de concurs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’exercici es realitzarà sense diccionari i podrà constar de traducció directa i inversa de l’idioma elegit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questa part es valorarà de 0 a 3 punts. El tribunal fixarà amb la suficient antelació el temps de realització de l’exercic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Segona part. </w:t>
      </w:r>
      <w:r>
        <w:rPr>
          <w:sz w:val="28"/>
          <w:szCs w:val="28"/>
        </w:rPr>
        <w:t>realització d’una entrevista basada en la memòria que haurà de presentar l’opositor sobre el funcionament d’un servei de gestió de la Universitat de València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/>
      </w:pPr>
      <w:r>
        <w:rPr>
          <w:sz w:val="28"/>
          <w:szCs w:val="28"/>
        </w:rPr>
        <w:t>La memòria s’haurà de presentar juntament amb el currículum de cada aspirant en el termini de 10 dies a partir del dia següent al de la publicació de la llista d’aprovats en els exercicis obligatoris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rFonts w:eastAsia="MS Mincho;ＭＳ 明朝"/>
          <w:sz w:val="28"/>
          <w:szCs w:val="28"/>
        </w:rPr>
        <w:tab/>
        <w:t>L’entrevista es valorarà de 0 a 2 punts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Fase de concur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BAREM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MS Mincho;ＭＳ 明朝"/>
          <w:sz w:val="28"/>
          <w:szCs w:val="28"/>
        </w:rPr>
        <w:t>Es valoraran els mèrits següents: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Antiguitat: </w:t>
      </w:r>
      <w:r>
        <w:rPr>
          <w:spacing w:val="-2"/>
          <w:sz w:val="28"/>
          <w:szCs w:val="28"/>
        </w:rPr>
        <w:t>es valorarà tot el temps de serveis reconeguts a l’empara de la llei 70/1978, segons la fórmula següent: 4 log(1+ nre. anys) / log(31). El temps màxim que es valorarà serà el període de 30 anys i no es prendran en consideració fraccions inferiors a l’any.</w:t>
      </w:r>
      <w:r>
        <w:rPr>
          <w:spacing w:val="-2"/>
          <w:sz w:val="28"/>
          <w:szCs w:val="28"/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b/>
          <w:spacing w:val="-2"/>
          <w:sz w:val="28"/>
          <w:szCs w:val="28"/>
        </w:rPr>
        <w:t>Treball desenvolupat:</w:t>
      </w:r>
      <w:r>
        <w:rPr>
          <w:spacing w:val="-2"/>
          <w:sz w:val="28"/>
          <w:szCs w:val="28"/>
        </w:rPr>
        <w:t xml:space="preserve"> es valorarà el grau consolidat que els aspirants tinguen en el moment de la finalització del termini de presentació de sol·licituds. Fins a un màxim d’1 punt, el nivell del grup al qual promociona, i 0,5 el nivell inferior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068" w:hanging="0"/>
        <w:jc w:val="both"/>
        <w:rPr/>
      </w:pPr>
      <w:r>
        <w:rPr>
          <w:spacing w:val="-2"/>
          <w:sz w:val="28"/>
          <w:szCs w:val="28"/>
        </w:rPr>
        <w:t xml:space="preserve">Als funcionaris que es troben en situació d’excedència per atenció de fills, se’ls valorarà el grau personal que tinguen consolidat. S’aplicarà aquesta mateixa norma per a tots els funcionaris que es troben en situació de reserva del lloc de treball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068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068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</w:rPr>
        <w:t>Als excedents voluntaris, se’ls valorarà el grau personal que tinguen consolidat en el moment de sol·licitar l’excedència.</w:t>
      </w:r>
      <w:r>
        <w:rPr>
          <w:spacing w:val="-2"/>
          <w:sz w:val="28"/>
          <w:szCs w:val="28"/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b/>
          <w:spacing w:val="-2"/>
          <w:sz w:val="28"/>
          <w:szCs w:val="28"/>
        </w:rPr>
        <w:t>Titulació acadèmica:</w:t>
      </w:r>
      <w:r>
        <w:rPr>
          <w:spacing w:val="-2"/>
          <w:sz w:val="28"/>
          <w:szCs w:val="28"/>
        </w:rPr>
        <w:t xml:space="preserve"> es valoraran les titulacions acadèmiques acreditades pels aspirants que siguen superiors a les que s’exigeixen per a accedir al grup a què pertanyen les places ofertades. La valoració màxima per aquest concepte serà 1 punt. Es puntuarà d’acord amb l’escala següent: 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firstLine="372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</w:rPr>
        <w:t xml:space="preserve">DEA </w:t>
        <w:tab/>
        <w:tab/>
        <w:tab/>
        <w:tab/>
        <w:tab/>
        <w:tab/>
        <w:tab/>
        <w:t>0,5 punts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068" w:hanging="0"/>
        <w:jc w:val="both"/>
        <w:rPr/>
      </w:pPr>
      <w:r>
        <w:rPr>
          <w:spacing w:val="-2"/>
          <w:sz w:val="28"/>
          <w:szCs w:val="28"/>
        </w:rPr>
        <w:t>Una altra llicenciatura diferent de la de l’accés</w:t>
        <w:tab/>
        <w:t xml:space="preserve">1 punt 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068" w:hanging="0"/>
        <w:jc w:val="both"/>
        <w:rPr/>
      </w:pPr>
      <w:r>
        <w:rPr>
          <w:spacing w:val="-2"/>
          <w:sz w:val="28"/>
          <w:szCs w:val="28"/>
        </w:rPr>
        <w:t xml:space="preserve">Doctorat o equivalent </w:t>
        <w:tab/>
        <w:tab/>
        <w:tab/>
        <w:tab/>
        <w:tab/>
        <w:t>1 pun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  <w:tab w:val="left" w:pos="10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068" w:hanging="360"/>
        <w:jc w:val="both"/>
        <w:rPr/>
      </w:pPr>
      <w:r>
        <w:rPr>
          <w:b/>
          <w:spacing w:val="-2"/>
          <w:sz w:val="28"/>
          <w:szCs w:val="28"/>
        </w:rPr>
        <w:t>Cursos de formació:</w:t>
      </w:r>
      <w:r>
        <w:rPr>
          <w:spacing w:val="-2"/>
          <w:sz w:val="28"/>
          <w:szCs w:val="28"/>
        </w:rPr>
        <w:t xml:space="preserve"> en aquest apartat es valoraran els cursos de formació realitzats per la Universitat o organismes oficials reconeguts en matèria de formació de funcionaris o que hagen estat convalidats pel Servei de Formació Permanent de la Universitat de València. En cap cas puntuaran en aquest apartat els cursos de coneixements de valencià i d’idiomes, i es limitarà als que es troben previstos en els epígrafs de formació del barem general d’aplicació als concursos de mèrits per a la provisió de llocs de treball, aprovat per la Junta de Govern de 22 d’octubre de 1991. La valoració màxima per aquest concepte serà 1 punt. Es puntuarà d’acord amb l’escala següent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068" w:hanging="0"/>
        <w:jc w:val="both"/>
        <w:rPr/>
      </w:pPr>
      <w:r>
        <w:rPr>
          <w:spacing w:val="-2"/>
          <w:sz w:val="28"/>
          <w:szCs w:val="28"/>
        </w:rPr>
        <w:t>Cursos entre 15 i 30 hores:</w:t>
        <w:tab/>
        <w:tab/>
        <w:t xml:space="preserve">0,10 punt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068" w:hanging="0"/>
        <w:jc w:val="both"/>
        <w:rPr/>
      </w:pPr>
      <w:r>
        <w:rPr>
          <w:spacing w:val="-2"/>
          <w:sz w:val="28"/>
          <w:szCs w:val="28"/>
        </w:rPr>
        <w:t>Cursos entre 31 i 50 hores:</w:t>
        <w:tab/>
        <w:tab/>
        <w:t xml:space="preserve">0,20 punt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068" w:hanging="0"/>
        <w:jc w:val="both"/>
        <w:rPr/>
      </w:pPr>
      <w:r>
        <w:rPr>
          <w:spacing w:val="-2"/>
          <w:sz w:val="28"/>
          <w:szCs w:val="28"/>
        </w:rPr>
        <w:t>Cursos de 51 o més hores:</w:t>
        <w:tab/>
        <w:tab/>
        <w:t xml:space="preserve">0,30 punt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b/>
          <w:spacing w:val="-2"/>
          <w:sz w:val="28"/>
          <w:szCs w:val="28"/>
        </w:rPr>
        <w:t>Coneixements de valencià:</w:t>
      </w:r>
      <w:r>
        <w:rPr>
          <w:spacing w:val="-2"/>
          <w:sz w:val="28"/>
          <w:szCs w:val="28"/>
        </w:rPr>
        <w:t xml:space="preserve"> en aquest apartat es valoraran els cursos de valencià realitzats per la Universitat o organismes oficials reconeguts pel Servei de Política Lingüística de la Universitat de València. La valoració màxima per aquest concepte serà 1 punt. Es puntuarà d’acord amb l’escala següent: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1068" w:hanging="0"/>
        <w:jc w:val="both"/>
        <w:rPr/>
      </w:pPr>
      <w:r>
        <w:rPr>
          <w:sz w:val="28"/>
          <w:szCs w:val="28"/>
        </w:rPr>
        <w:t>Grau superior:</w:t>
        <w:tab/>
        <w:t xml:space="preserve">1 pu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e)"/>
      <w:lvlJc w:val="left"/>
      <w:pPr>
        <w:tabs>
          <w:tab w:val="num" w:pos="1068"/>
        </w:tabs>
        <w:ind w:left="1068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c)"/>
      <w:lvlJc w:val="left"/>
      <w:pPr>
        <w:tabs>
          <w:tab w:val="num" w:pos="1068"/>
        </w:tabs>
        <w:ind w:left="1068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d)"/>
      <w:lvlJc w:val="left"/>
      <w:pPr>
        <w:tabs>
          <w:tab w:val="num" w:pos="1776"/>
        </w:tabs>
        <w:ind w:left="1776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/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11:00Z</dcterms:created>
  <dc:creator>EDIFICIO RECTORADO</dc:creator>
  <dc:description/>
  <cp:keywords/>
  <dc:language>en-US</dc:language>
  <cp:lastModifiedBy>FORNES</cp:lastModifiedBy>
  <cp:lastPrinted>2007-03-21T08:48:00Z</cp:lastPrinted>
  <dcterms:modified xsi:type="dcterms:W3CDTF">2007-03-26T10:11:00Z</dcterms:modified>
  <cp:revision>2</cp:revision>
  <dc:subject/>
  <dc:title>SISTEMA SELECTIU DEL GRUP A</dc:title>
</cp:coreProperties>
</file>