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STEMA SELECTIU GRUP 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CIÓ GENERAL TORN LLIU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stema selectiu: </w:t>
      </w:r>
      <w:r>
        <w:rPr>
          <w:b/>
          <w:sz w:val="28"/>
          <w:szCs w:val="28"/>
        </w:rPr>
        <w:t>concurs/oposici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 de temes: de 50 a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ació de la fase d’oposició: serà de 60% del total del concurs oposici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ació de la fase de concurs: serà el 40% del total del concurs oposici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se d’oposició: </w:t>
      </w:r>
      <w:r>
        <w:rPr>
          <w:sz w:val="28"/>
          <w:szCs w:val="28"/>
        </w:rPr>
        <w:t>constarà de quatre exercicis, dels quals els tres primers seran obligatoris i eliminato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imer exercici: </w:t>
      </w:r>
      <w:r>
        <w:rPr>
          <w:sz w:val="28"/>
          <w:szCs w:val="28"/>
        </w:rPr>
        <w:t>constarà d’un test de preguntes amb quatre respostes alternatives, de les quals només una serà correcta, i que versarà sobre el contingut del temari que figura en l’annex corresponent de la convocatò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s errors es penalitzaran segons la fórmula següen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= nota result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= nombre d’encer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= nombre d’errors</w:t>
      </w:r>
    </w:p>
    <w:p>
      <w:pPr>
        <w:pStyle w:val="Normal"/>
        <w:jc w:val="both"/>
        <w:rPr/>
      </w:pPr>
      <w:r>
        <w:rPr>
          <w:sz w:val="28"/>
          <w:szCs w:val="28"/>
        </w:rPr>
        <w:t>d = nombre d’opcions per a cada pregunta</w:t>
      </w:r>
    </w:p>
    <w:p>
      <w:pPr>
        <w:pStyle w:val="Normal"/>
        <w:jc w:val="both"/>
        <w:rPr/>
      </w:pPr>
      <w:r>
        <w:rPr>
          <w:sz w:val="28"/>
          <w:szCs w:val="28"/>
        </w:rPr>
        <w:t>n = nombre de pregu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tribunal fixarà amb la suficient antelació el nombre de preguntes i el temps de realització de l’exerc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valoració d’aquest exercici serà de 0 a 10 punts, i per aprovar-lo caldrà obtenir-hi almenys 5 pu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egon exercici: </w:t>
      </w:r>
      <w:r>
        <w:rPr>
          <w:sz w:val="28"/>
          <w:szCs w:val="28"/>
        </w:rPr>
        <w:t>consistirà en el desenvolupament per escrit de 2 temes, elegits entre 5 extrets a l’atzar pel tribunal entre tots els que configuren el temari específic de l’annex corresponent de la convocatò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durada d’aquest exercici serà d’un mínim de 2 hores i un màxim de 3, segons el criteri del tribu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vegada acabada la prova, cada exercici s’introduirà en un sobre i quedaran sota la custòdia del tribunal, el qual cridarà els opositors per a la lectura dels temes que hagen desenvolupat. La crida serà única. </w:t>
      </w:r>
      <w:r>
        <w:rPr>
          <w:rFonts w:eastAsia="MS Mincho;ＭＳ 明朝"/>
          <w:sz w:val="28"/>
          <w:szCs w:val="28"/>
        </w:rPr>
        <w:t>El tribunal anunciarà amb la suficient antelació la data, l’hora i el lloc d’aquesta lec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valoració total d’aquest exercici serà de 0 a 20 punts, i per aprovar-lo caldrà obtenir-hi almenys 10 i no haver estat qualificat amb 0 punts en cap dels dos temes realitza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rcer exercici: </w:t>
      </w:r>
      <w:r>
        <w:rPr>
          <w:sz w:val="28"/>
          <w:szCs w:val="28"/>
        </w:rPr>
        <w:t>consistirà en la resolució de 2 supòsits pràctics triats entre 4 proposats pel tribunal, relacionats amb el contingut de les matèries que figuren en el temari específic de l’annex corresponent de la convocatò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a la resolució d’aquest exercici s’utilitzaran textos legals. Igualment, si el tribunal ho considera oportú, l’exercici podrà resoldre’s utilitzant mitjans informàtics (paquet Microsoft Office a nivell d’usuai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durada de l’exercici no podrà ser inferior a dues hores ni superior a t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exercici es valorarà de 0 a 20 punts, i per aprovar-lo caldrà obtenir-hi almenys 10 punts i no haver estat valorat amb 0 punts en cap dels dos supòsi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art exercici: </w:t>
      </w:r>
      <w:r>
        <w:rPr>
          <w:sz w:val="28"/>
          <w:szCs w:val="28"/>
          <w:u w:val="single"/>
        </w:rPr>
        <w:t>voluntari i de mèrits</w:t>
      </w:r>
      <w:r>
        <w:rPr>
          <w:sz w:val="28"/>
          <w:szCs w:val="28"/>
        </w:rPr>
        <w:t>. Constarà de dues parts. Els qui opten per aquest exercici hauran de realitzar necessàriament les dues par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Primera part: </w:t>
      </w:r>
      <w:r>
        <w:rPr>
          <w:sz w:val="28"/>
          <w:szCs w:val="28"/>
        </w:rPr>
        <w:t>tindrà per objecte la valoració del coneixement d’un idioma entre els següents: anglès, francès, alemany i italià, segons l’opció manifestada per la persona interessada en l’imprès de sol·licitud de participació en les proves selectiv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’idioma elegit per a aquesta prova no podrà ser valorat com a mèrit en la fase de concur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’exercici es realitzarà sense diccionari i podrà constar de traducció directa i inversa de l’idioma elegit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questa part es valorarà de 0 a 4 punts. El tribunal fixarà amb la suficient antelació el temps de realització de l’exercic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Segona part: </w:t>
      </w:r>
      <w:r>
        <w:rPr>
          <w:sz w:val="28"/>
          <w:szCs w:val="28"/>
        </w:rPr>
        <w:t>realització d’una entrevista basada en la memòria que haurà de presentar l’opositor sobre el funcionament d’un servei de gestió de la Universitat de València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a memòria s’haurà de presentar juntament amb el currículum de cada aspirant en el termini de 10 dies a partir del dia següent al de la publicació de la llista d’aprovats en els exercicis obligatori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Aquest exercici es valorarà de 0 a 6 punt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se de conc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la fase de concurs només podran optar els aspirants que hagen superat la fase d’oposició. Es valoraran els mèrits que hagen aportat els aspirants segons el barem que s’assenyala a continuació. Aquests mèrits els han de posseir els aspirants en la data de publicació d’aquesta convocatò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</w:rPr>
        <w:t>Treball desenvolupat en l’administració.</w:t>
      </w:r>
      <w:r>
        <w:rPr>
          <w:rFonts w:eastAsia="MS Mincho;ＭＳ 明朝"/>
          <w:sz w:val="28"/>
          <w:szCs w:val="28"/>
        </w:rPr>
        <w:t xml:space="preserve"> Es valorarà fins a un màxim de 32 punts el treball desenvolupat en qualsevol administració pública, en cossos o escales iguals o diferents del de les activitats funcionals de les places convocades, en qualsevol tipus de relació jurídica (administrativa o laboral), a raó de:</w:t>
      </w:r>
    </w:p>
    <w:p>
      <w:pPr>
        <w:pStyle w:val="Normal"/>
        <w:keepLines/>
        <w:suppressAutoHyphens w:val="true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0,30 punts per mes complet de serveis prestats en llocs de treball de de la Universitat de València de la mateixa escala dels llocs de treball convocats.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/>
      </w:pPr>
      <w:r>
        <w:rPr>
          <w:rFonts w:eastAsia="MS Mincho;ＭＳ 明朝"/>
          <w:sz w:val="28"/>
          <w:szCs w:val="28"/>
        </w:rPr>
        <w:t>0,15 punts per mes complet de serveis prestats en llocs de treball diferents dels de l’apartat anterior i desenvolupats a la Universitat de València.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/>
      </w:pPr>
      <w:r>
        <w:rPr>
          <w:rFonts w:eastAsia="MS Mincho;ＭＳ 明朝"/>
          <w:sz w:val="28"/>
          <w:szCs w:val="28"/>
        </w:rPr>
        <w:t>0,075 punts per mes complet de serveis prestats en qualsevol lloc de treball desenvolupat en qualsevol universitat pública.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0,0375 punts per mes complet de serveis prestats en qualsevol lloc de treball desenvolupat en qualsevol altra administració pública.</w:t>
      </w:r>
    </w:p>
    <w:p>
      <w:pPr>
        <w:pStyle w:val="Normal"/>
        <w:keepLines/>
        <w:suppressAutoHyphens w:val="true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Formació: </w:t>
      </w:r>
      <w:r>
        <w:rPr>
          <w:sz w:val="28"/>
          <w:szCs w:val="28"/>
        </w:rPr>
        <w:t>es valoraran fins a un màxim de 8 punts els apartats següent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b.1) Titulació acadèmica: </w:t>
      </w:r>
      <w:r>
        <w:rPr>
          <w:sz w:val="28"/>
          <w:szCs w:val="28"/>
        </w:rPr>
        <w:t xml:space="preserve">la valoració màxima per aquest concepte serà de 3 punts. Es valoraran les titulacions </w:t>
        <w:tab/>
        <w:t xml:space="preserve">acadèmiques acreditades pels aspirants que siguen superiors a </w:t>
        <w:tab/>
        <w:t>les que s’exigeixen per a accedir al grup a què pertanyen les places ofertes, d’acord amb l’escala següent:</w:t>
      </w:r>
    </w:p>
    <w:p>
      <w:pPr>
        <w:pStyle w:val="Heading2"/>
        <w:keepLines/>
        <w:suppressAutoHyphens w:val="true"/>
        <w:ind w:left="708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Heading2"/>
        <w:keepLines/>
        <w:suppressAutoHyphens w:val="true"/>
        <w:ind w:left="708" w:hanging="0"/>
        <w:rPr/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  <w:u w:val="none"/>
        </w:rPr>
        <w:t>Una altra diplomatura diferent de la de l’accés</w:t>
        <w:tab/>
        <w:t>1,5 punt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licenciat universitari o equivalent</w:t>
        <w:tab/>
        <w:tab/>
        <w:tab/>
        <w:t>1,5 punts</w:t>
      </w:r>
    </w:p>
    <w:p>
      <w:pPr>
        <w:pStyle w:val="Heading3"/>
        <w:ind w:left="708" w:hanging="0"/>
        <w:rPr/>
      </w:pPr>
      <w:r>
        <w:rPr>
          <w:rFonts w:eastAsia="MS Mincho;ＭＳ 明朝"/>
          <w:szCs w:val="28"/>
        </w:rPr>
        <w:t>Doctorat o equivalent</w:t>
        <w:tab/>
        <w:tab/>
        <w:tab/>
        <w:tab/>
        <w:tab/>
        <w:t>3,-  punt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b.2) Coneixements de valencià: </w:t>
      </w:r>
      <w:r>
        <w:rPr>
          <w:sz w:val="28"/>
          <w:szCs w:val="28"/>
        </w:rPr>
        <w:t>la valoració màxima per aquest concepte serà de 3 punts. En aquest apartat es valoraran els cursos de coneixements de valencià d’acord amb aquesta escala: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u mitjà</w:t>
        <w:tab/>
        <w:tab/>
        <w:tab/>
        <w:tab/>
        <w:tab/>
        <w:tab/>
        <w:t>2 punt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u superior</w:t>
        <w:tab/>
        <w:tab/>
        <w:tab/>
        <w:tab/>
        <w:tab/>
        <w:t>3 punts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b.3) Idiomes comunitaris: </w:t>
      </w:r>
      <w:r>
        <w:rPr>
          <w:sz w:val="28"/>
          <w:szCs w:val="28"/>
        </w:rPr>
        <w:t>la valoració màxima per aquest concepte serà de 2 punts. En aquest apartat es valoraran els cursos de coneixements dels idiomes comunitaris següents: anglès, francès, italià o alemany. Es puntuarà d’acord amb aquesta escal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Per cada curs complet de l’Escola Oficial d’Idiomes, Centre d’Idiomes de la Universitat o equivalent: 0,20 punt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 w:val="false"/>
          <w:szCs w:val="28"/>
        </w:rPr>
        <w:t>En aquest apartat no es podrà valorar l’idioma triat per a la prova voluntària i de mèrits</w:t>
      </w:r>
      <w:r>
        <w:rPr>
          <w:rFonts w:eastAsia="MS Mincho;ＭＳ 明朝"/>
          <w:b w:val="false"/>
          <w:szCs w:val="28"/>
        </w:rPr>
        <w:t xml:space="preserve"> sempre que aquesta s’haja desenvolupat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2:00Z</dcterms:created>
  <dc:creator>EDIFICIO RECTORADO</dc:creator>
  <dc:description/>
  <cp:keywords/>
  <dc:language>en-US</dc:language>
  <cp:lastModifiedBy>FORNES</cp:lastModifiedBy>
  <dcterms:modified xsi:type="dcterms:W3CDTF">2007-03-26T10:12:00Z</dcterms:modified>
  <cp:revision>2</cp:revision>
  <dc:subject/>
  <dc:title>SISTEMA SELECTIU GRUP B </dc:title>
</cp:coreProperties>
</file>