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SISTEMA SELECTIU GRUP B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ADMINISTRACIÓ GENERAL PROMOCIÓ INTERN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Sistema selectiu:</w:t>
      </w:r>
      <w:r>
        <w:rPr>
          <w:rFonts w:eastAsia="MS Mincho;ＭＳ 明朝"/>
          <w:b/>
          <w:sz w:val="28"/>
          <w:szCs w:val="28"/>
        </w:rPr>
        <w:t xml:space="preserve"> concurs/oposició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28"/>
          <w:szCs w:val="28"/>
        </w:rPr>
        <w:t>Nombre de temes: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entre 25 i 3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Fase d’oposició: </w:t>
      </w:r>
      <w:r>
        <w:rPr>
          <w:rFonts w:eastAsia="MS Mincho;ＭＳ 明朝"/>
          <w:sz w:val="28"/>
          <w:szCs w:val="28"/>
        </w:rPr>
        <w:t>constarà de tres exercicis, dels quals els dos primers seran obligatoris i eliminatori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 xml:space="preserve">Primer exercici: </w:t>
      </w:r>
      <w:r>
        <w:rPr>
          <w:rFonts w:eastAsia="MS Mincho;ＭＳ 明朝"/>
          <w:sz w:val="28"/>
          <w:szCs w:val="28"/>
        </w:rPr>
        <w:t>consistirà a desenvolupar per escrit 1 tema elegit entre 5 proposats pel tribunal, seleccionats a l’atzar entre els que figuren en l’annex de la convocatòria corresponent al program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La durada mínima serà entre una i dues hores, segons el criteri del tribun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Una vegada finalitzada la prova, cada exercici s’introduirà en un sobre, que es tancarà i quedarà sota la custòdia del tribunal, el qual cridarà els opositors per a la lectura pública del tema que cadascun haja desenvolupat. El tribunal anunciarà amb la suficient antelació la data, l’hora i el lloc de la realització d’aquesta lectu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L’exercici es valorarà de 0 a 10 punts, i per aprovar-lo caldrà obtenir-hi almenys 5 punt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 xml:space="preserve">Segon exercici: </w:t>
      </w:r>
      <w:r>
        <w:rPr>
          <w:rFonts w:eastAsia="MS Mincho;ＭＳ 明朝"/>
          <w:sz w:val="28"/>
          <w:szCs w:val="28"/>
        </w:rPr>
        <w:t>consistirà a resoldre per escrit 2 supòsits pràctics elegits entre 4 proposats pel tribunal i relacionats amb les matèries que figuren en l’annex de la convocatòria corresponent al program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El tribunal anunciarà amb la suficient antelació la durada d’aquest exercici, que estarà d’acord amb el seu contingu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er a la resolució d’aquest exercici s’utilitzaran textos legals. Igualment, si el tribunal ho considera oportú, l’exercici podrà resoldre’s utilitzant mitjans informàtics (paquet Microsoft Office a nivell d’usuari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>Es valorarà de 0 a 10 punts cada supòsit i per aprovar caldrà obtenir-hi almenys 10 punts amb la suma d’ambdós i no haver estat qualificat amb 0 punts en cap dels d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 xml:space="preserve">Tercer exercici: </w:t>
      </w:r>
      <w:r>
        <w:rPr>
          <w:rFonts w:eastAsia="MS Mincho;ＭＳ 明朝"/>
          <w:sz w:val="28"/>
          <w:szCs w:val="28"/>
        </w:rPr>
        <w:t>voluntari i de mèrits. Constarà de dues parts. Els qui sol·liciten la realització d’aquest exercici hauran de fer-ne necessàriament la segona part, mentre que la primera serà opcion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Primera part: </w:t>
      </w:r>
      <w:r>
        <w:rPr>
          <w:sz w:val="28"/>
          <w:szCs w:val="28"/>
        </w:rPr>
        <w:t>tindrà per objecte la valoració del coneixement d’un idioma entre els següents: anglès, francès, alemany i italià, segons l’opció manifestada per la persona interessada en l’imprès de sol·licitud de participació en les proves selective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L’idioma elegit per a aquesta prova no podrà ser valorat com a mèrit en la fase de concur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’exercici es realitzarà sense diccionari i podrà constar de traducció directa i inversa de l’idioma elegit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Aquesta part es valorarà de 0 a 3 punts. El tribunal fixarà amb la suficient antelació el temps de realització de l’exercici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Segona part. </w:t>
      </w:r>
      <w:r>
        <w:rPr>
          <w:sz w:val="28"/>
          <w:szCs w:val="28"/>
        </w:rPr>
        <w:t>realització d’una entrevista basada en la memòria que haurà de presentar l’opositor sobre el funcionament d’un servei de gestió de la Universitat de València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La memòria s’haurà de presentar juntament amb el currículum de cada aspirant en el termini de 10 dies a partir del dia següent al de la publicació de la llista d’aprovats en els exercicis obligatori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MS Mincho;ＭＳ 明朝"/>
          <w:sz w:val="28"/>
          <w:szCs w:val="28"/>
        </w:rPr>
        <w:tab/>
        <w:t>L’entrevista es valorarà de 0 a 2 punt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Fase de concur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BARE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 xml:space="preserve">Es valoraran els mèrits següents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</w:rPr>
        <w:t>Antiguitat</w:t>
      </w:r>
      <w:r>
        <w:rPr>
          <w:spacing w:val="-2"/>
          <w:sz w:val="28"/>
          <w:szCs w:val="28"/>
        </w:rPr>
        <w:t>: es valorarà tot el temps de serveis reconeguts a l’empara de la llei 70/1978, segons la fórmula següent: 4 log(1 + nre. anys) / log(31). El temps màxim que es valorarà serà el període de 30 anys i no es prendran en consideració fraccions inferiors a l’any.</w:t>
      </w:r>
      <w:r>
        <w:rPr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</w:rPr>
        <w:t>Treball desenvolupat:</w:t>
      </w:r>
      <w:r>
        <w:rPr>
          <w:spacing w:val="-2"/>
          <w:sz w:val="28"/>
          <w:szCs w:val="28"/>
        </w:rPr>
        <w:t xml:space="preserve"> es valorarà el grau consolidat que els aspirants tinguen en el moment de la finalització del termini de presentació de sol·licituds. Fins a un màxim d’1 punt, el nivell del grup al qual promociona, i 0,5 el nivell inf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ls funcionaris que es troben en situació d’excedència per atenció de fills, se’ls valorarà el grau personal que tinguen consolidat. S’aplicarà aquesta mateixa norma per a tots els funcionaris que es troben en situació de reserva del lloc de trebal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/>
      </w:pPr>
      <w:r>
        <w:rPr>
          <w:spacing w:val="-2"/>
          <w:sz w:val="28"/>
          <w:szCs w:val="28"/>
        </w:rPr>
        <w:t>Als excedents voluntaris, se’ls valorarà el grau personal que tinguen consolidat en el moment de sol·licitar l’excedència.</w:t>
      </w:r>
      <w:r>
        <w:rPr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>Titulació acadèmica:</w:t>
      </w:r>
      <w:r>
        <w:rPr>
          <w:spacing w:val="-2"/>
          <w:sz w:val="28"/>
          <w:szCs w:val="28"/>
        </w:rPr>
        <w:t xml:space="preserve"> es valoraran les titulacions acadèmiques acreditades pels aspirants que siguen superiors a les que s’exigeixen per a accedir al grup a què pertanyen les places ofertades. La valoració màxima per aquest concepte serà 1 punt, d’ acord a la següent escala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>
          <w:color w:val="FF0000"/>
          <w:spacing w:val="-2"/>
          <w:sz w:val="28"/>
          <w:szCs w:val="28"/>
          <w:u w:val="single"/>
        </w:rPr>
      </w:pPr>
      <w:r>
        <w:rPr>
          <w:color w:val="FF0000"/>
          <w:spacing w:val="-2"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Una altra diplomatura diferent de la de l’accés</w:t>
        <w:tab/>
        <w:t xml:space="preserve">1 punt 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Llicenciatura o equivalent</w:t>
        <w:tab/>
        <w:tab/>
        <w:tab/>
        <w:tab/>
        <w:t>1 pun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</w:rPr>
        <w:t>Cursos de formació:</w:t>
      </w:r>
      <w:r>
        <w:rPr>
          <w:spacing w:val="-2"/>
          <w:sz w:val="28"/>
          <w:szCs w:val="28"/>
        </w:rPr>
        <w:t xml:space="preserve"> en aquest apartat es valoraran els cursos de formació realitzats per la Universitat o organismes oficials reconeguts en matèria de formació de funcionaris o que hagen estat convalidats pel Servei de Formació Permanent de la Universitat de València. En cap cas puntuaran en aquest apartat els cursos de coneixements de valencià i d’idiomes, i es limitarà als que es troben previstos en els epígrafs de formació del barem general d’aplicació als concursos de mèrits per a la provisió de llocs de treball, aprovat per la Junta de Govern de 22 d’octubre de 1991. La valoració màxima per aquest concepte serà 1 punt. Es puntuarà d’acord amb l’escala següent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Cursos entre 15 i 30 hores: </w:t>
        <w:tab/>
        <w:t xml:space="preserve">0,1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Cursos entre 31 i 50 hores: </w:t>
        <w:tab/>
        <w:t xml:space="preserve">0,2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Cursos de 51 o més hores:  </w:t>
        <w:tab/>
        <w:t xml:space="preserve">0,30 punt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</w:rPr>
        <w:t>Coneixements de valencià:</w:t>
      </w:r>
      <w:r>
        <w:rPr>
          <w:spacing w:val="-2"/>
          <w:sz w:val="28"/>
          <w:szCs w:val="28"/>
        </w:rPr>
        <w:t xml:space="preserve"> en aquest apartat es valoraran els cursos de valencià realitzats per la Universitat o organismes oficials reconeguts pel Servei de Política Lingüística de la Universitat de València. La valoració màxima per aquest concepte serà 1 punt. Es puntuarà d’acord amb l’escala següent: </w:t>
      </w:r>
    </w:p>
    <w:p>
      <w:pPr>
        <w:pStyle w:val="Normal"/>
        <w:ind w:left="7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u mitjà:       </w:t>
        <w:tab/>
        <w:t>0,5 punt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u superior: </w:t>
        <w:tab/>
        <w:t xml:space="preserve">1 pun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2:00Z</dcterms:created>
  <dc:creator>EDIFICIO RECTORADO</dc:creator>
  <dc:description/>
  <cp:keywords/>
  <dc:language>en-US</dc:language>
  <cp:lastModifiedBy>FORNES</cp:lastModifiedBy>
  <dcterms:modified xsi:type="dcterms:W3CDTF">2007-03-26T10:12:00Z</dcterms:modified>
  <cp:revision>2</cp:revision>
  <dc:subject/>
  <dc:title>SISTEMA SELECTIU GRUP B</dc:title>
</cp:coreProperties>
</file>