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GIO MAYOR UNIVERSITARIO LA C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MEDIOS ECONÓM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-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a beca del Colegio Mayor es concedida por un organismo público (Servef-Generalitat Valenciana) que necesita conocer cual es la situación económica actual de cada uno de sus be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por ello que debe entregar esta ficha  junto con la solicitud y acompañada de los documentos que considere oportunos, tendente a acreditar las circunstancias de su situ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ación aportada tiene tratamiento de confidencialidad y los datos que aquí se reflejan solamente serán conocidos por la Comisión de Selec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CIÓN JUR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MBRE Y APELLIDOS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ualmente dispongo de (señale con una cruz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 </w:t>
      </w:r>
      <w:r>
        <w:rPr/>
        <w:t>Una beca del Ministerio de Educación Español. Cantidad……………euros/año.</w:t>
      </w:r>
    </w:p>
    <w:p>
      <w:pPr>
        <w:pStyle w:val="Normal"/>
        <w:jc w:val="both"/>
        <w:rPr/>
      </w:pPr>
      <w:r>
        <w:rPr/>
        <w:t xml:space="preserve">… </w:t>
      </w:r>
      <w:r>
        <w:rPr/>
        <w:t>Una beca de la Agencia Española de Cooperación: Cantidad………….euros/año.</w:t>
      </w:r>
    </w:p>
    <w:p>
      <w:pPr>
        <w:pStyle w:val="Normal"/>
        <w:jc w:val="both"/>
        <w:rPr/>
      </w:pPr>
      <w:r>
        <w:rPr/>
        <w:t xml:space="preserve">… </w:t>
      </w:r>
      <w:r>
        <w:rPr/>
        <w:t>Otras ayudas o becas: Institución:..……………………….Cantidad………euros/mes.</w:t>
      </w:r>
    </w:p>
    <w:p>
      <w:pPr>
        <w:pStyle w:val="Normal"/>
        <w:jc w:val="both"/>
        <w:rPr/>
      </w:pPr>
      <w:r>
        <w:rPr/>
        <w:t xml:space="preserve">… </w:t>
      </w:r>
      <w:r>
        <w:rPr/>
        <w:t>Un trabajo esporádico en Valencia. Cantidad…….euros/mes.</w:t>
      </w:r>
    </w:p>
    <w:p>
      <w:pPr>
        <w:pStyle w:val="Normal"/>
        <w:jc w:val="both"/>
        <w:rPr/>
      </w:pPr>
      <w:r>
        <w:rPr/>
        <w:t xml:space="preserve">… </w:t>
      </w:r>
      <w:r>
        <w:rPr/>
        <w:t>Mi familia me manda dinero. Cantidad.………euros/ mes.</w:t>
      </w:r>
    </w:p>
    <w:p>
      <w:pPr>
        <w:pStyle w:val="Normal"/>
        <w:jc w:val="both"/>
        <w:rPr/>
      </w:pPr>
      <w:r>
        <w:rPr/>
        <w:t xml:space="preserve">… </w:t>
      </w:r>
      <w:r>
        <w:rPr/>
        <w:t>Vivo de un préstamo en mi país. Cantidad………….euros/año.</w:t>
      </w:r>
    </w:p>
    <w:p>
      <w:pPr>
        <w:pStyle w:val="Normal"/>
        <w:jc w:val="both"/>
        <w:rPr/>
      </w:pPr>
      <w:r>
        <w:rPr/>
        <w:t xml:space="preserve">… </w:t>
      </w:r>
      <w:r>
        <w:rPr/>
        <w:t>Pasantía o prácticas de estudios. Cantidad……….euros/mes.</w:t>
      </w:r>
    </w:p>
    <w:p>
      <w:pPr>
        <w:pStyle w:val="Normal"/>
        <w:jc w:val="both"/>
        <w:rPr/>
      </w:pPr>
      <w:r>
        <w:rPr/>
        <w:t xml:space="preserve">… </w:t>
      </w:r>
      <w:r>
        <w:rPr/>
        <w:t>Otros ingresos. Cantidad.………euros/mes.</w:t>
      </w:r>
    </w:p>
    <w:p>
      <w:pPr>
        <w:pStyle w:val="Normal"/>
        <w:jc w:val="both"/>
        <w:rPr/>
      </w:pPr>
      <w:r>
        <w:rPr/>
        <w:t xml:space="preserve">… </w:t>
      </w:r>
      <w:r>
        <w:rPr/>
        <w:t>No tengo ningún ingreso econó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CIONES (Si se quiere realizar algún tipo de aclaració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utorizo 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 xml:space="preserve">La Comisión de Selección para realizar cualquier gestión que certifique la información aportada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erificar mi situación económica declarada en la ficha de medios económicos y  comunicarla a la Dirección del Colegio Mayor La Coma. La no comunicación llevará consigo la suspensión de mi beca y el reintegro de los meses en situación irregular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Firma Dº/Dª………………………………….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54:00Z</dcterms:created>
  <dc:creator>USUARIO</dc:creator>
  <dc:description/>
  <cp:keywords/>
  <dc:language>en-US</dc:language>
  <cp:lastModifiedBy>DIRECCIÓN</cp:lastModifiedBy>
  <cp:lastPrinted>2006-06-01T14:37:00Z</cp:lastPrinted>
  <dcterms:modified xsi:type="dcterms:W3CDTF">2011-04-19T11:31:00Z</dcterms:modified>
  <cp:revision>7</cp:revision>
  <dc:subject/>
  <dc:title>COLEGIO MAYOR UNIVERSITARIO LA COMA</dc:title>
</cp:coreProperties>
</file>