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028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Textoenc1"/>
              <w:spacing w:before="0" w:after="280"/>
              <w:jc w:val="center"/>
              <w:rPr/>
            </w:pPr>
            <w:r>
              <w:rPr/>
              <w:t>VIII Congreso Internacional de la Asociación Internacional de Ética del Desarrollo IDEA</w:t>
            </w:r>
          </w:p>
          <w:p>
            <w:pPr>
              <w:pStyle w:val="Textoenc1"/>
              <w:spacing w:before="280" w:after="0"/>
              <w:jc w:val="center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Ética del desarrollo humano y justicia global. Instituciones y ciudadanos responsables ante el reto de la pobreza”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16"/>
          <w:szCs w:val="16"/>
          <w:lang w:val="de-AT"/>
        </w:rPr>
      </w:pPr>
      <w:r>
        <w:rPr>
          <w:rFonts w:cs="Garamond" w:ascii="Garamond" w:hAnsi="Garamond"/>
          <w:i/>
          <w:sz w:val="16"/>
          <w:szCs w:val="16"/>
          <w:lang w:val="de-AT"/>
        </w:rPr>
      </w:r>
    </w:p>
    <w:p>
      <w:pPr>
        <w:pStyle w:val="Normal"/>
        <w:rPr>
          <w:rFonts w:ascii="Garamond" w:hAnsi="Garamond" w:cs="Garamond"/>
          <w:i/>
          <w:i/>
          <w:sz w:val="16"/>
          <w:szCs w:val="16"/>
          <w:lang w:val="de-AT"/>
        </w:rPr>
      </w:pPr>
      <w:r>
        <w:rPr>
          <w:rFonts w:cs="Garamond" w:ascii="Garamond" w:hAnsi="Garamond"/>
          <w:i/>
          <w:sz w:val="16"/>
          <w:szCs w:val="16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CHA DE IN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0"/>
        <w:gridCol w:w="720"/>
        <w:gridCol w:w="74"/>
        <w:gridCol w:w="1186"/>
        <w:gridCol w:w="313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: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particular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de contacto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o lugar de trabajo: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de trabajo: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</w:tr>
      <w:tr>
        <w:trPr>
          <w:trHeight w:val="460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Desea solicitar el reconocimiento de  créditos de libre elección?</w:t>
            </w:r>
          </w:p>
        </w:tc>
      </w:tr>
      <w:tr>
        <w:trPr>
          <w:trHeight w:val="460" w:hRule="atLeast"/>
        </w:trPr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 de València (2 crédi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 Jaume I de Castelló (1,5 crédit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La cuota de inscripción es de 50 euros. El abono de la cuota deberá efectuarse a nombre del VIII Congreso Internacional de IDEA, con el concepto “Congreso Ética del desarrollo”, en la cuenta de BANCAJA 2077-0024-04-3101913944 (Fundación ÉTNOR)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ormalizar su inscripción deberá rellenar e imprimir esta ficha de inscripción y enviarla por fax al número (+34) 96 335 35 04 junto con el justificante bancario de haber satisfecho las tasas de inscripción. También puede escanear el justificante bancario y remitirlo junto a esta ficha de inscripción, debidamente cumplimentada, a la siguiente dirección de correo electrónico: dgallegos@etnor.org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ualquier información o aclaración, puede contactar con los organizadores a través del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1">
    <w:name w:val="texto_enc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7:00Z</dcterms:created>
  <dc:creator>Rafa</dc:creator>
  <dc:description/>
  <cp:keywords/>
  <dc:language>en-US</dc:language>
  <cp:lastModifiedBy>bisbe</cp:lastModifiedBy>
  <dcterms:modified xsi:type="dcterms:W3CDTF">2009-10-06T16:36:00Z</dcterms:modified>
  <cp:revision>6</cp:revision>
  <dc:subject/>
  <dc:title> </dc:title>
</cp:coreProperties>
</file>