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4809490" cy="682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pellidos 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ombre 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entro de trabajo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rección para correspondencia 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P  ........................</w:t>
                              <w:tab/>
                              <w:t>Provincia 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fno  .......................................                Fax  .............................................           e-mail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ombre Acompañante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¿Presenta Comunicación?</w:t>
                              <w:tab/>
                              <w:t xml:space="preserve">   Si               No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ítulo Presentación 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OS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cluidos en la inscripció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isita a Sagunto</w:t>
                              <w:tab/>
                              <w:tab/>
                              <w:t>Si .… No 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isita turística a Peñíscola</w:t>
                              <w:tab/>
                              <w:tab/>
                              <w:t>Si .… No 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isita turística a la Ciudad de Valencia</w:t>
                              <w:tab/>
                              <w:tab/>
                              <w:t>Si .… No 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isita al Castillo de Xátiva</w:t>
                              <w:tab/>
                              <w:tab/>
                              <w:t>Si .… No 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ena de Gala</w:t>
                              <w:tab/>
                              <w:tab/>
                              <w:t>Si .… No 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2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Visita a la Albufera. Comida de Clausura </w:t>
                              <w:tab/>
                              <w:tab/>
                              <w:t>Si .… No 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7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MULARIO DE INSCRIP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OS PERS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/>
                        <w:t>Apellidos 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/>
                        <w:t>Nombre 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/>
                        <w:t>Centro de trabajo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rección para correspondencia  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360"/>
                        <w:rPr/>
                      </w:pPr>
                      <w:r>
                        <w:rPr/>
                        <w:t>CP  ........................</w:t>
                        <w:tab/>
                        <w:t>Provincia  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/>
                        <w:t>Tfno  .......................................                Fax  .............................................           e-mail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680" w:leader="none"/>
                        </w:tabs>
                        <w:spacing w:lineRule="auto" w:line="360"/>
                        <w:rPr/>
                      </w:pPr>
                      <w:r>
                        <w:rPr/>
                        <w:t>Nombre Acompañante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¿Presenta Comunicación?</w:t>
                        <w:tab/>
                        <w:t xml:space="preserve">   Si               No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ítulo Presentación 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CTOS SOCI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Incluidos en la inscripció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isita a Sagunto</w:t>
                        <w:tab/>
                        <w:tab/>
                        <w:t>Si .… No 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isita turística a Peñíscola</w:t>
                        <w:tab/>
                        <w:tab/>
                        <w:t>Si .… No 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isita turística a la Ciudad de Valencia</w:t>
                        <w:tab/>
                        <w:tab/>
                        <w:t>Si .… No 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isita al Castillo de Xátiva</w:t>
                        <w:tab/>
                        <w:tab/>
                        <w:t>Si .… No 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22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ena de Gala</w:t>
                        <w:tab/>
                        <w:tab/>
                        <w:t>Si .… No 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22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Visita a la Albufera. Comida de Clausura </w:t>
                        <w:tab/>
                        <w:tab/>
                        <w:t>Si .… No 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46685</wp:posOffset>
                </wp:positionV>
                <wp:extent cx="4809490" cy="682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IMPORTES DE INSCRIP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40" w:leader="none"/>
                                <w:tab w:val="center" w:pos="558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tes del</w:t>
                              <w:tab/>
                              <w:t>Después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40" w:leader="none"/>
                                <w:tab w:val="center" w:pos="5580" w:leader="none"/>
                                <w:tab w:val="center" w:pos="63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 de Mayo</w:t>
                              <w:tab/>
                              <w:t>1 de Jun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40" w:leader="none"/>
                                <w:tab w:val="center" w:pos="5580" w:leader="none"/>
                                <w:tab w:val="center" w:pos="63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MIEMBROS SEH</w:t>
                              <w:tab/>
                              <w:t>210€</w:t>
                              <w:tab/>
                              <w:t>24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40" w:leader="none"/>
                                <w:tab w:val="center" w:pos="5580" w:leader="none"/>
                                <w:tab w:val="center" w:pos="63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O MIEMBROS</w:t>
                              <w:tab/>
                              <w:t>240€</w:t>
                              <w:tab/>
                              <w:t>27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40" w:leader="none"/>
                                <w:tab w:val="center" w:pos="5580" w:leader="none"/>
                                <w:tab w:val="center" w:pos="63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ACOMPAÑANTE</w:t>
                              <w:tab/>
                              <w:t>150€</w:t>
                              <w:tab/>
                              <w:t>18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40" w:leader="none"/>
                                <w:tab w:val="center" w:pos="5580" w:leader="none"/>
                                <w:tab w:val="center" w:pos="6300" w:leader="none"/>
                              </w:tabs>
                              <w:spacing w:before="0" w:after="120"/>
                              <w:ind w:left="7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ye documentación oficial del congreso, asistencia a las sesiones científicas, certificados/diplomas, café y comidas, cena de gala, actos oficiales program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>OPCIONAL:        Sábado tarde              Si …. No .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ita Ciudad de las Ciencias y Oceanográfico                30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OTAL INSCRIPCIÓN</w:t>
                            </w:r>
                            <w:r>
                              <w:rPr/>
                              <w:t xml:space="preserve">  € ......................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FORMA DE PAG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Ingreso o transferencia a  </w:t>
                            </w:r>
                            <w:r>
                              <w:rPr>
                                <w:b/>
                                <w:bCs/>
                              </w:rPr>
                              <w:t>BANCAJ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nº cuenta  </w:t>
                            </w:r>
                            <w:r>
                              <w:rPr>
                                <w:b/>
                                <w:bCs/>
                              </w:rPr>
                              <w:t>2077 2009 2131003020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Pago con Tarjeta de Crédi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Tipo de Tarjeta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º de serie.....................................  Validez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itular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/>
                              <w:t>Firma de Autorización.........................................................</w:t>
                            </w:r>
                          </w:p>
                          <w:p>
                            <w:pPr>
                              <w:pStyle w:val="Sangra2detindependient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utorizando al Comité Organizador del XII Congreso Nacional de Histología e Ingeniería Tisular a cargar en mi tarjeta de crédito el importe señalado como total de inscripción; imprescindible adjuntar fotocopia legible, por ambos lados, de la tarjeta de crédito y del DNI.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>RELLENE EL FORMULARIO Y ENVIELO ADJUNTANDO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* JUSTIFICANTE DE PAGO  (en caso de ingreso o transferencia)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 ó FOTOCOPIAS DE LA TARJETA DE CREDITO Y DNI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ía del Congres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amento de Patología. Facultad de Medicina y Odontologí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  Blasco Ibáñez  nº17,  Valencia - 46010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fno: 963 864146,  FAX: 963 86417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7.7pt;mso-wrap-distance-left:9.05pt;mso-wrap-distance-right:9.05pt;mso-wrap-distance-top:0pt;mso-wrap-distance-bottom:0pt;margin-top:11.5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IMPORTES DE INSCRIP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40" w:leader="none"/>
                          <w:tab w:val="center" w:pos="5580" w:leader="none"/>
                          <w:tab w:val="center" w:pos="63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  <w:szCs w:val="16"/>
                        </w:rPr>
                        <w:t>Antes del</w:t>
                        <w:tab/>
                        <w:t>Después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40" w:leader="none"/>
                          <w:tab w:val="center" w:pos="5580" w:leader="none"/>
                          <w:tab w:val="center" w:pos="630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6"/>
                          <w:szCs w:val="16"/>
                        </w:rPr>
                        <w:t>31 de Mayo</w:t>
                        <w:tab/>
                        <w:t>1 de Jun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40" w:leader="none"/>
                          <w:tab w:val="center" w:pos="5580" w:leader="none"/>
                          <w:tab w:val="center" w:pos="6300" w:leader="none"/>
                        </w:tabs>
                        <w:spacing w:lineRule="auto" w:line="360"/>
                        <w:rPr/>
                      </w:pPr>
                      <w:r>
                        <w:rPr/>
                        <w:t>MIEMBROS SEH</w:t>
                        <w:tab/>
                        <w:t>210€</w:t>
                        <w:tab/>
                        <w:t>24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40" w:leader="none"/>
                          <w:tab w:val="center" w:pos="5580" w:leader="none"/>
                          <w:tab w:val="center" w:pos="6300" w:leader="none"/>
                        </w:tabs>
                        <w:spacing w:lineRule="auto" w:line="360"/>
                        <w:rPr/>
                      </w:pPr>
                      <w:r>
                        <w:rPr/>
                        <w:t>NO MIEMBROS</w:t>
                        <w:tab/>
                        <w:t>240€</w:t>
                        <w:tab/>
                        <w:t>27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40" w:leader="none"/>
                          <w:tab w:val="center" w:pos="5580" w:leader="none"/>
                          <w:tab w:val="center" w:pos="6300" w:leader="none"/>
                        </w:tabs>
                        <w:spacing w:lineRule="auto" w:line="360"/>
                        <w:rPr/>
                      </w:pPr>
                      <w:r>
                        <w:rPr/>
                        <w:t>ACOMPAÑANTE</w:t>
                        <w:tab/>
                        <w:t>150€</w:t>
                        <w:tab/>
                        <w:t>18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40" w:leader="none"/>
                          <w:tab w:val="center" w:pos="5580" w:leader="none"/>
                          <w:tab w:val="center" w:pos="6300" w:leader="none"/>
                        </w:tabs>
                        <w:spacing w:before="0" w:after="120"/>
                        <w:ind w:left="7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luye documentación oficial del congreso, asistencia a las sesiones científicas, certificados/diplomas, café y comidas, cena de gala, actos oficiales programa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5220" w:leader="none"/>
                        </w:tabs>
                        <w:rPr/>
                      </w:pPr>
                      <w:r>
                        <w:rPr/>
                        <w:t>OPCIONAL:        Sábado tarde              Si …. No .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sita Ciudad de las Ciencias y Oceanográfico                30€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OTAL INSCRIPCIÓN</w:t>
                      </w:r>
                      <w:r>
                        <w:rPr/>
                        <w:t xml:space="preserve">  € .......................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FORMA DE PAG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Ingreso o transferencia a  </w:t>
                      </w:r>
                      <w:r>
                        <w:rPr>
                          <w:b/>
                          <w:bCs/>
                        </w:rPr>
                        <w:t>BANCAJA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nº cuenta  </w:t>
                      </w:r>
                      <w:r>
                        <w:rPr>
                          <w:b/>
                          <w:bCs/>
                        </w:rPr>
                        <w:t>2077 2009 213100302060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/>
                        <w:t>Pago con Tarjeta de Crédito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Tipo de Tarjeta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º de serie.....................................  Validez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itular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/>
                        <w:t>Firma de Autorización.........................................................</w:t>
                      </w:r>
                    </w:p>
                    <w:p>
                      <w:pPr>
                        <w:pStyle w:val="Sangra2detindependiente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Autorizando al Comité Organizador del XII Congreso Nacional de Histología e Ingeniería Tisular a cargar en mi tarjeta de crédito el importe señalado como total de inscripción; imprescindible adjuntar fotocopia legible, por ambos lados, de la tarjeta de crédito y del DNI.</w:t>
                      </w:r>
                    </w:p>
                    <w:p>
                      <w:pPr>
                        <w:pStyle w:val="TextBodyIndent"/>
                        <w:spacing w:before="120" w:after="120"/>
                        <w:jc w:val="left"/>
                        <w:rPr/>
                      </w:pPr>
                      <w:r>
                        <w:rPr/>
                        <w:t>RELLENE EL FORMULARIO Y ENVIELO ADJUNTANDO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* JUSTIFICANTE DE PAGO  (en caso de ingreso o transferencia)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 ó FOTOCOPIAS DE LA TARJETA DE CREDITO Y DNI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ía del Congres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amento de Patología. Facultad de Medicina y Odontologí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v  Blasco Ibáñez  nº17,  Valencia - 46010</w:t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fno: 963 864146,  FAX: 963 86417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3670</wp:posOffset>
                </wp:positionV>
                <wp:extent cx="4809490" cy="682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LOJAMIENTOS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2520"/>
                                <w:tab w:val="clear" w:pos="3780"/>
                                <w:tab w:val="center" w:pos="3960" w:leader="none"/>
                                <w:tab w:val="center" w:pos="5580" w:leader="none"/>
                              </w:tabs>
                              <w:ind w:left="708" w:firstLine="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Hab. Doble</w:t>
                              <w:tab/>
                              <w:t xml:space="preserve">Hab. Doble 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2520"/>
                                <w:tab w:val="clear" w:pos="3780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708" w:firstLine="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TELES</w:t>
                              <w:tab/>
                              <w:t xml:space="preserve">uso Doble </w:t>
                              <w:tab/>
                              <w:t xml:space="preserve">uso Indivi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LIMPIA****</w:t>
                            </w:r>
                            <w:r>
                              <w:rPr/>
                              <w:tab/>
                              <w:t>74,90 €</w:t>
                              <w:tab/>
                              <w:t>58,8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Maestro Serrano 3 y 5. Alboraya Tfno: 902 300 13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A 5 minutos en metro línea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MAR****</w:t>
                            </w:r>
                            <w:r>
                              <w:rPr/>
                              <w:tab/>
                              <w:t>126 €</w:t>
                              <w:tab/>
                              <w:t>105,4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90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ernes y Sabado </w:t>
                              <w:tab/>
                              <w:t xml:space="preserve"> 82,40 €</w:t>
                              <w:tab/>
                              <w:t xml:space="preserve"> 70,6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GV Marqués del Turia, 80. Tfno: 963 951 0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LIÁ PLAZA****</w:t>
                            </w:r>
                            <w:r>
                              <w:rPr/>
                              <w:tab/>
                              <w:t>131 €</w:t>
                              <w:tab/>
                              <w:t>115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l. Ayuntamiento, 4. Tfno: 963 375 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GLÉS***</w:t>
                            </w:r>
                            <w:r>
                              <w:rPr/>
                              <w:tab/>
                              <w:t>128 €</w:t>
                              <w:tab/>
                              <w:t>11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Marqués Dos Aguas, 6. Tfno: 963 375 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NASA***</w:t>
                            </w:r>
                            <w:r>
                              <w:rPr/>
                              <w:tab/>
                              <w:t>83,60 €</w:t>
                              <w:tab/>
                              <w:t>61,1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Av. Cataluña, 5. Tfno: 963 692 4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M. Luís VIVES</w:t>
                            </w:r>
                            <w:r>
                              <w:rPr/>
                              <w:t xml:space="preserve">            30 € (habitación comparti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center" w:pos="558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Av. Blasco Ibáñez, 33. Tfno: 963 864 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  <w:tab w:val="center" w:pos="50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  <w:tab w:val="center" w:pos="5040" w:leader="none"/>
                              </w:tabs>
                              <w:spacing w:lineRule="atLeast" w:line="160"/>
                              <w:ind w:right="244"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 contratar alojamiento, es necesario indicar la asistencia al congreso para que se apliquen estas tarifas</w:t>
                            </w:r>
                            <w:r>
                              <w:rPr/>
                              <w:t>. Los precios que se indican van expresados en euros e incluyen alojamiento, desayuno e IVA. Fecha límite de confirmación de reserva de alojamiento 31 de Julio de 2003.</w:t>
                            </w:r>
                          </w:p>
                          <w:p>
                            <w:pPr>
                              <w:pStyle w:val="Normal"/>
                              <w:ind w:left="360" w:right="24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7.7pt;mso-wrap-distance-left:9.05pt;mso-wrap-distance-right:9.05pt;mso-wrap-distance-top:0pt;mso-wrap-distance-bottom:0pt;margin-top:1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LOJAMIENTOS</w:t>
                      </w:r>
                    </w:p>
                    <w:p>
                      <w:pPr>
                        <w:pStyle w:val="Heading7"/>
                        <w:tabs>
                          <w:tab w:val="clear" w:pos="2520"/>
                          <w:tab w:val="clear" w:pos="3780"/>
                          <w:tab w:val="center" w:pos="3960" w:leader="none"/>
                          <w:tab w:val="center" w:pos="5580" w:leader="none"/>
                        </w:tabs>
                        <w:ind w:left="708" w:firstLine="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Hab. Doble</w:t>
                        <w:tab/>
                        <w:t xml:space="preserve">Hab. Doble </w:t>
                      </w:r>
                    </w:p>
                    <w:p>
                      <w:pPr>
                        <w:pStyle w:val="Heading7"/>
                        <w:tabs>
                          <w:tab w:val="clear" w:pos="2520"/>
                          <w:tab w:val="clear" w:pos="3780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708" w:firstLine="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TELES</w:t>
                        <w:tab/>
                        <w:t xml:space="preserve">uso Doble </w:t>
                        <w:tab/>
                        <w:t xml:space="preserve">uso Individu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LIMPIA****</w:t>
                      </w:r>
                      <w:r>
                        <w:rPr/>
                        <w:tab/>
                        <w:t>74,90 €</w:t>
                        <w:tab/>
                        <w:t>58,8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Maestro Serrano 3 y 5. Alboraya Tfno: 902 300 132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A 5 minutos en metro línea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DIMAR****</w:t>
                      </w:r>
                      <w:r>
                        <w:rPr/>
                        <w:tab/>
                        <w:t>126 €</w:t>
                        <w:tab/>
                        <w:t>105,4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90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ernes y Sabado </w:t>
                        <w:tab/>
                        <w:t xml:space="preserve"> 82,40 €</w:t>
                        <w:tab/>
                        <w:t xml:space="preserve"> 70,6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GV Marqués del Turia, 80. Tfno: 963 951 0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MELIÁ PLAZA****</w:t>
                      </w:r>
                      <w:r>
                        <w:rPr/>
                        <w:tab/>
                        <w:t>131 €</w:t>
                        <w:tab/>
                        <w:t>115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Pl. Ayuntamiento, 4. Tfno: 963 375 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NGLÉS***</w:t>
                      </w:r>
                      <w:r>
                        <w:rPr/>
                        <w:tab/>
                        <w:t>128 €</w:t>
                        <w:tab/>
                        <w:t>11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Marqués Dos Aguas, 6. Tfno: 963 375 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RENASA***</w:t>
                      </w:r>
                      <w:r>
                        <w:rPr/>
                        <w:tab/>
                        <w:t>83,60 €</w:t>
                        <w:tab/>
                        <w:t>61,1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Av. Cataluña, 5. Tfno: 963 692 450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</w:rPr>
                        <w:t>C.M. Luís VIVES</w:t>
                      </w:r>
                      <w:r>
                        <w:rPr/>
                        <w:t xml:space="preserve">            30 € (habitación compartid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960" w:leader="none"/>
                          <w:tab w:val="center" w:pos="5580" w:leader="none"/>
                        </w:tabs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>Av. Blasco Ibáñez, 33. Tfno: 963 864 1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  <w:tab w:val="center" w:pos="50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  <w:tab w:val="center" w:pos="5040" w:leader="none"/>
                        </w:tabs>
                        <w:spacing w:lineRule="atLeast" w:line="160"/>
                        <w:ind w:right="244"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Al contratar alojamiento, es necesario indicar la asistencia al congreso para que se apliquen estas tarifas</w:t>
                      </w:r>
                      <w:r>
                        <w:rPr/>
                        <w:t>. Los precios que se indican van expresados en euros e incluyen alojamiento, desayuno e IVA. Fecha límite de confirmación de reserva de alojamiento 31 de Julio de 2003.</w:t>
                      </w:r>
                    </w:p>
                    <w:p>
                      <w:pPr>
                        <w:pStyle w:val="Normal"/>
                        <w:ind w:left="360" w:right="24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46050</wp:posOffset>
                </wp:positionV>
                <wp:extent cx="4809490" cy="6828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2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XII CONGRESO NACIONAL DE HISTOLOGÍA E INGENIERÍA TIS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877820" cy="2366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7 - 20 de Septiembre d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AL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LETÍN DE INSCRIP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7.7pt;mso-wrap-distance-left:9.05pt;mso-wrap-distance-right:9.05pt;mso-wrap-distance-top:0pt;mso-wrap-distance-bottom:0pt;margin-top:11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XII CONGRESO NACIONAL DE HISTOLOGÍA E INGENIERÍA TIS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Times" w:hAnsi="Times" w:cs="Time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</w:rPr>
                        <w:drawing>
                          <wp:inline distT="0" distB="0" distL="0" distR="0">
                            <wp:extent cx="2877820" cy="2366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7 - 20 de Septiembre d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VAL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LETÍN DE INSCRIP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0" w:right="200" w:gutter="0" w:header="0" w:top="340" w:footer="0" w:bottom="5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520" w:leader="none"/>
        <w:tab w:val="center" w:pos="3780" w:leader="none"/>
      </w:tabs>
      <w:ind w:left="708" w:hanging="708"/>
      <w:jc w:val="both"/>
      <w:outlineLvl w:val="6"/>
    </w:pPr>
    <w:rPr>
      <w:b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Textodebloque">
    <w:name w:val="Texto de bloque"/>
    <w:basedOn w:val="Normal"/>
    <w:qFormat/>
    <w:pPr>
      <w:ind w:left="360" w:right="41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44:00Z</dcterms:created>
  <dc:creator>D.Patología - U.Valencia</dc:creator>
  <dc:description/>
  <dc:language>en-US</dc:language>
  <cp:lastModifiedBy>Jose</cp:lastModifiedBy>
  <cp:lastPrinted>2003-02-24T19:22:00Z</cp:lastPrinted>
  <dcterms:modified xsi:type="dcterms:W3CDTF">2003-05-19T11:59:00Z</dcterms:modified>
  <cp:revision>4</cp:revision>
  <dc:subject/>
  <dc:title>Inscripción XII Congres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Patología</vt:lpwstr>
  </property>
  <property fmtid="{D5CDD505-2E9C-101B-9397-08002B2CF9AE}" pid="3" name="Elaborado por">
    <vt:lpwstr>Miguel y Jose</vt:lpwstr>
  </property>
</Properties>
</file>