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635</wp:posOffset>
                  </wp:positionV>
                  <wp:extent cx="6194425" cy="68402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4520" cy="6840360"/>
                            <a:chOff x="0" y="0"/>
                            <a:chExt cx="6194520" cy="68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68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FORMACIÓN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L CONGR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partamento de Patolog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cultad de Medicina y Odontolog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versidad de Val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v. Blasco Ibáñez nº 17, 46010- VAL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ino: 963 86414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X: 963 8641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" w:hAnsi="Times" w:eastAsia="Times New Roman" w:cs="Times"/>
                                    <w:color w:val="auto"/>
                                    <w:lang w:val="es-ES" w:bidi="ar-SA"/>
                                  </w:rPr>
                                  <w:t>www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Times" w:hAnsi="Times" w:eastAsia="Times New Roman" w:cs="Times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" w:hAnsi="Times" w:eastAsia="Times New Roman" w:cs="Times"/>
                                    <w:color w:val="auto"/>
                                    <w:lang w:val="es-ES" w:bidi="ar-SA"/>
                                  </w:rPr>
                                  <w:t>http://www.uv.es/~congresoh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NFORMACION ADIC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s-ES_tradnl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s-ES_tradnl" w:bidi="ar-SA"/>
                                  </w:rPr>
                                  <w:t>c.h.i.t.@uv.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auto"/>
                                    <w:lang w:val="es-ES" w:bidi="ar-SA"/>
                                  </w:rPr>
                                  <w:t>SEDE DEL CONGR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cultad de Medicina y Odontología de Val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v. Blasco Ibáñez nº 17, 46010-Val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auto"/>
                                    <w:lang w:val="es-ES" w:bidi="ar-SA"/>
                                  </w:rPr>
                                  <w:t>CUOTAS INSCRIPCIÓN</w:t>
                                </w:r>
                              </w:p>
                              <w:p>
                                <w:pPr>
                                  <w:tabs>
                                    <w:tab w:val="left" w:pos="1980" w:leader="none"/>
                                    <w:tab w:val="left" w:pos="32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Antes 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pués de</w:t>
                                </w:r>
                              </w:p>
                              <w:p>
                                <w:pPr>
                                  <w:tabs>
                                    <w:tab w:val="left" w:pos="1980" w:leader="none"/>
                                    <w:tab w:val="left" w:pos="32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1 de May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1 de Jun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IEMBROS SEH</w:t>
                                  <w:t>210   €</w:t>
                                  <w:t>240   €</w:t>
                                  <w:t>NO MIEMBROS</w:t>
                                  <w:t>240   €</w:t>
                                  <w:t>270   €</w:t>
                                  <w:t>ACOMPAÑANTE</w:t>
                                  <w:t>150   €</w:t>
                                  <w:t>180   €</w:t>
                                </w:r>
                              </w:p>
                              <w:p>
                                <w:pPr>
                                  <w:tabs>
                                    <w:tab w:val="center" w:pos="2340" w:leader="none"/>
                                    <w:tab w:val="center" w:pos="36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center" w:pos="2340" w:leader="none"/>
                                    <w:tab w:val="center" w:pos="360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2879640" cy="68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CC0000"/>
                                    <w:lang w:val="es-ES" w:bidi="ar-SA"/>
                                  </w:rPr>
                                  <w:t>XII CONGRESO NACIONAL DE HISTOLOGÍA E INGENIERÍA TISU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VALENCIA DEL 17-20 DE SEPTIEMBRE DE 2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RGANIZADO PO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OCIEDAD ESPAÑOLA DE HISTOLOG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 INGENIERÍA TISU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PARTAMENTO DE PATOLOG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VERSIDAD DE VAL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1pt;margin-top:0pt;width:487.8pt;height:538.6pt" coordorigin="5220,0" coordsize="9756,107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0;width:4534;height:10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FORMACIÓN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L CONGRE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partamento de Patolog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cultad de Medicina y Odontolog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versidad de Val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v. Blasco Ibáñez nº 17, 46010- VAL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ino: 963 86414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X: 963 86417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" w:hAnsi="Times" w:eastAsia="Times New Roman" w:cs="Times"/>
                              <w:color w:val="auto"/>
                              <w:lang w:val="es-ES" w:bidi="ar-SA"/>
                            </w:rPr>
                            <w:t>www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Times" w:hAnsi="Times" w:eastAsia="Times New Roman" w:cs="Times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" w:hAnsi="Times" w:eastAsia="Times New Roman" w:cs="Times"/>
                              <w:color w:val="auto"/>
                              <w:lang w:val="es-ES" w:bidi="ar-SA"/>
                            </w:rPr>
                            <w:t>http://www.uv.es/~congresohis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INFORMACION ADIC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FF0000"/>
                              <w:lang w:val="es-ES_tradnl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FF0000"/>
                              <w:lang w:val="es-ES_tradnl" w:bidi="ar-SA"/>
                            </w:rPr>
                            <w:t>c.h.i.t.@uv.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auto"/>
                              <w:lang w:val="es-ES" w:bidi="ar-SA"/>
                            </w:rPr>
                            <w:t>SEDE DEL CONGRE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cultad de Medicina y Odontología de Val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v. Blasco Ibáñez nº 17, 46010-Val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auto"/>
                              <w:lang w:val="es-ES" w:bidi="ar-SA"/>
                            </w:rPr>
                            <w:t>CUOTAS INSCRIPCIÓN</w:t>
                          </w:r>
                        </w:p>
                        <w:p>
                          <w:pPr>
                            <w:tabs>
                              <w:tab w:val="left" w:pos="1980" w:leader="none"/>
                              <w:tab w:val="left" w:pos="32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Antes 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pués de</w:t>
                          </w:r>
                        </w:p>
                        <w:p>
                          <w:pPr>
                            <w:tabs>
                              <w:tab w:val="left" w:pos="1980" w:leader="none"/>
                              <w:tab w:val="left" w:pos="32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1 de May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1 de Jun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IEMBROS SEH</w:t>
                            <w:t>210   €</w:t>
                            <w:t>240   €</w:t>
                            <w:t>NO MIEMBROS</w:t>
                            <w:t>240   €</w:t>
                            <w:t>270   €</w:t>
                            <w:t>ACOMPAÑANTE</w:t>
                            <w:t>150   €</w:t>
                            <w:t>180   €</w:t>
                          </w:r>
                        </w:p>
                        <w:p>
                          <w:pPr>
                            <w:tabs>
                              <w:tab w:val="center" w:pos="2340" w:leader="none"/>
                              <w:tab w:val="center" w:pos="36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center" w:pos="2340" w:leader="none"/>
                              <w:tab w:val="center" w:pos="360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0;width:4534;height:10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CC0000"/>
                              <w:lang w:val="es-ES" w:bidi="ar-SA"/>
                            </w:rPr>
                            <w:t>XII CONGRESO NACIONAL DE HISTOLOGÍA E INGENIERÍA TISUL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VALENCIA DEL 17-20 DE SEPTIEMBRE DE 200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ORGANIZADO POR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OCIEDAD ESPAÑOLA DE HISTOLOGÍ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 INGENIERÍA TISUL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PARTAMENTO DE PATOLOGÍ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VERSIDAD DE VAL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79725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LABO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NERALITAT VALENC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TITUTO de SALUD CARLOS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NIVERSITAT DE VALÈN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PUTACIÓ DE VALÈ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JUNTAMENT DE VALÈ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UNDACIÓN BANCA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LOJAMIENTOS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2520"/>
                                <w:tab w:val="clear" w:pos="3780"/>
                                <w:tab w:val="center" w:pos="2340" w:leader="none"/>
                                <w:tab w:val="center" w:pos="3600" w:leader="none"/>
                              </w:tabs>
                              <w:ind w:left="708" w:hanging="708"/>
                              <w:rPr/>
                            </w:pPr>
                            <w:r>
                              <w:rPr/>
                              <w:tab/>
                              <w:tab/>
                              <w:t>Hab. Doble</w:t>
                              <w:tab/>
                              <w:t xml:space="preserve">Hab. Doble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2520"/>
                                <w:tab w:val="clear" w:pos="3780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360"/>
                              <w:ind w:left="708" w:hanging="708"/>
                              <w:rPr/>
                            </w:pPr>
                            <w:r>
                              <w:rPr/>
                              <w:t>HOTELES</w:t>
                              <w:tab/>
                              <w:t xml:space="preserve">uso Doble </w:t>
                              <w:tab/>
                              <w:t xml:space="preserve">uso Indivi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IMPIA****</w:t>
                              <w:tab/>
                              <w:t>74,90 €</w:t>
                              <w:tab/>
                              <w:t>58,8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estro Serrano 3 y 5. Alboraya Tfno:902 300 13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5 minutos en metro line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MAR****</w:t>
                              <w:tab/>
                              <w:t>126 €</w:t>
                              <w:tab/>
                              <w:t>105,4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Viernes y Sabado </w:t>
                              <w:tab/>
                              <w:t xml:space="preserve"> 82,40 €</w:t>
                              <w:tab/>
                              <w:t xml:space="preserve"> 70,6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GV Marques del Turia, 80. Tfno: 963 951 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LIA PLAZA****</w:t>
                              <w:tab/>
                              <w:t>131 €</w:t>
                              <w:tab/>
                              <w:t>11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Pl. Ayuntamiento, 4. Tfno: 963 375 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GLES***</w:t>
                              <w:tab/>
                              <w:t>128 €</w:t>
                              <w:tab/>
                              <w:t>11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ques Dos Aguas, 6. Tfno 963 375 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ASA***</w:t>
                              <w:tab/>
                              <w:t>83,60 €</w:t>
                              <w:tab/>
                              <w:t>61,1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. Cataluña, 5. Tfno: 963 692 450</w:t>
                            </w:r>
                          </w:p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40" w:leader="none"/>
                                      <w:tab w:val="center" w:pos="3600" w:leader="none"/>
                                    </w:tabs>
                                    <w:spacing w:lineRule="atLeast" w:line="1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.M. Luis VIVES           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40" w:leader="none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 € </w:t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(habitación compartida, incluye media pensió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40" w:leader="none"/>
                                      <w:tab w:val="center" w:pos="36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40" w:leader="none"/>
                                      <w:tab w:val="center" w:pos="36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v. Blasco Ibáñez, 33</w:t>
                                    <w:br/>
                                    <w:t>Tfno: 963 864 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40" w:leader="none"/>
                                      <w:tab w:val="center" w:pos="36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40" w:leader="none"/>
                                      <w:tab w:val="center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tLeast" w:line="1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l contratar alojamiento es necesario indicar asistencia al congreso para que se apliquen estas tarifas</w:t>
                            </w:r>
                            <w:r>
                              <w:rPr>
                                <w:sz w:val="16"/>
                              </w:rPr>
                              <w:t>. Los precios  que se indican van expresados en euros, incluyen alojamiento, desayuno e IVA. La fecha límite de confirmación de reserva de alojamiento es el 31 de Julio de 200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40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OLABOR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ENERALITAT VALENC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STITUTO de SALUD CARLOS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UNIVERSITAT DE VALÈNC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PUTACIÓ DE VALÈ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JUNTAMENT DE VALÈ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UNDACIÓN BANCAJ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ALOJAMIENTOS</w:t>
                      </w:r>
                    </w:p>
                    <w:p>
                      <w:pPr>
                        <w:pStyle w:val="Heading7"/>
                        <w:tabs>
                          <w:tab w:val="clear" w:pos="2520"/>
                          <w:tab w:val="clear" w:pos="3780"/>
                          <w:tab w:val="center" w:pos="2340" w:leader="none"/>
                          <w:tab w:val="center" w:pos="3600" w:leader="none"/>
                        </w:tabs>
                        <w:ind w:left="708" w:hanging="708"/>
                        <w:rPr/>
                      </w:pPr>
                      <w:r>
                        <w:rPr/>
                        <w:tab/>
                        <w:tab/>
                        <w:t>Hab. Doble</w:t>
                        <w:tab/>
                        <w:t xml:space="preserve">Hab. Doble </w:t>
                      </w:r>
                    </w:p>
                    <w:p>
                      <w:pPr>
                        <w:pStyle w:val="Heading7"/>
                        <w:tabs>
                          <w:tab w:val="clear" w:pos="2520"/>
                          <w:tab w:val="clear" w:pos="3780"/>
                          <w:tab w:val="center" w:pos="2340" w:leader="none"/>
                          <w:tab w:val="center" w:pos="3600" w:leader="none"/>
                        </w:tabs>
                        <w:spacing w:lineRule="auto" w:line="360"/>
                        <w:ind w:left="708" w:hanging="708"/>
                        <w:rPr/>
                      </w:pPr>
                      <w:r>
                        <w:rPr/>
                        <w:t>HOTELES</w:t>
                        <w:tab/>
                        <w:t xml:space="preserve">uso Doble </w:t>
                        <w:tab/>
                        <w:t xml:space="preserve">uso Individua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LIMPIA****</w:t>
                        <w:tab/>
                        <w:t>74,90 €</w:t>
                        <w:tab/>
                        <w:t>58,8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estro Serrano 3 y 5. Alboraya Tfno:902 300 132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5 minutos en metro linea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MAR****</w:t>
                        <w:tab/>
                        <w:t>126 €</w:t>
                        <w:tab/>
                        <w:t>105,4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Viernes y Sabado </w:t>
                        <w:tab/>
                        <w:t xml:space="preserve"> 82,40 €</w:t>
                        <w:tab/>
                        <w:t xml:space="preserve"> 70,6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GV Marques del Turia, 80. Tfno: 963 951 0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LIA PLAZA****</w:t>
                        <w:tab/>
                        <w:t>131 €</w:t>
                        <w:tab/>
                        <w:t>115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Pl. Ayuntamiento, 4. Tfno: 963 375 95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GLES***</w:t>
                        <w:tab/>
                        <w:t>128 €</w:t>
                        <w:tab/>
                        <w:t>11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Marques Dos Aguas, 6. Tfno 963 375 95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ASA***</w:t>
                        <w:tab/>
                        <w:t>83,60 €</w:t>
                        <w:tab/>
                        <w:t>61,1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v. Cataluña, 5. Tfno: 963 692 450</w:t>
                      </w:r>
                    </w:p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2038"/>
                      </w:tblGrid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pacing w:lineRule="atLeast" w:line="1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.M. Luis VIVES            </w:t>
                            </w:r>
                          </w:p>
                        </w:tc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 € </w:t>
                              <w:br/>
                            </w:r>
                            <w:r>
                              <w:rPr>
                                <w:sz w:val="18"/>
                              </w:rPr>
                              <w:t>(habitación compartida, incluye media pensió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Av. Blasco Ibáñez, 33</w:t>
                              <w:br/>
                              <w:t>Tfno: 963 864 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40" w:leader="none"/>
                                <w:tab w:val="center" w:pos="36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tLeast" w:line="16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340" w:leader="none"/>
                          <w:tab w:val="center" w:pos="3600" w:leader="none"/>
                        </w:tabs>
                        <w:spacing w:lineRule="atLeast" w:line="1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l contratar alojamiento es necesario indicar asistencia al congreso para que se apliquen estas tarifas</w:t>
                      </w:r>
                      <w:r>
                        <w:rPr>
                          <w:sz w:val="16"/>
                        </w:rPr>
                        <w:t>. Los precios  que se indican van expresados en euros, incluyen alojamiento, desayuno e IVA. La fecha límite de confirmación de reserva de alojamiento es el 31 de Julio de 2003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8575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314880"/>
                          <a:chOff x="0" y="0"/>
                          <a:chExt cx="28576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1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2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225pt;height:261pt" coordorigin="180,-3" coordsize="4500,5220">
                <v:rect id="shape_0" stroked="t" o:allowincell="f" style="position:absolute;left:180;top:-3;width:449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,504" to="467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380" to="467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467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467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732" to="4679,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416" to="4679,4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9509125" cy="6840220"/>
                <wp:effectExtent l="0" t="0" r="0" b="622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040" cy="6840360"/>
                          <a:chOff x="0" y="0"/>
                          <a:chExt cx="9509040" cy="68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TÉ ORGANIZ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idente de la SE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 Manuel Gayoso Rodríg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idente del Comité Organiz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 Amando Peydró Ol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epresi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ª Carmen Carda Bata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c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 Miguel José Pérez Bac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ª Rosa Noguera Sa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ª Amparo Ruiz Saur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r José Antonio López Guerr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do Manuel Enciso Rip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TÉ CIENTÍ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José Ballesta Germ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Emilio Barberá Guil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Andrés Beiras Igles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f  Jesús Boya Be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Antonio Campos Muñ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rof  Eliseo Carrascal Mar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rofª  Mª Blanca Conde Guer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rof  Pascual Vicente Crespo Ferr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Joaquín De Juan Herr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fª Mercedes Durfort C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rof  Benjamín Fernández Rui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Hugo Galera David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Tomás García Caball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José Luis García Mir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Manuel Gayoso Rodríg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ª  María Elsa Gómez de Ferr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rof  Luis A. Gómez Seg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Antonio Llombart Bo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ª  Inés Martín Lac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 Manuel Nistal Martín de Serr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ª  Mª del Carmen Pérez Castej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 Ignacio Pérez De Vargas Ferr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Guillermo Sánchez Salg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ª  Mª Pilar Sesma Egoz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   Ricardo Vaamonde Le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fª  Lourdes Vidal Mira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f  José Vilches Tr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87964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s-ES" w:bidi="ar-SA"/>
                                </w:rPr>
                                <w:t>PROGRAMA CIENTÍ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ércoles 17 Septiembre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hanging="127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 h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ogida de Documentación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hanging="127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,30 h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,3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ción – Concierto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eves 18 Septiembre 200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,3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 SESIÓN INAUGURAL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ferencia del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s-ES" w:bidi="ar-SA"/>
                                </w:rPr>
                                <w:t>Prof  José María López Piñero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0,30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fé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hanging="16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1 h111 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nferencia del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16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  Francisco Martínez Soriano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1,45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ula Magna: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UROHISTOLOGÍ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ula de Grados: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LOGÍA COMPARAD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4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d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nferencia del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  Antonio Llombart Bosch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6,45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PATOLOGÍA 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MUNOHISTOLOGÍ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ula de Grados: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OLOGÍA DEL DESARROLLO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SIÓN DE POSTER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ernes 19 Septiembre 200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nferencia sobre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ENIERÍA TISULAR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,4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sa Redonda: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EPTO Y ENSEÑANZA DE L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LOGÍA Y CITOLOGÍ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,3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fé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0"/>
                            <a:ext cx="287964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ferencia de l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ª María Elsa Gómez de Ferrari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1,45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ENIERÍA TISULAR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LOGÍA BUCODENTAL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de Grados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EPTO Y ENSEÑANZA DE L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LOGÍA Y CITOLOGÍ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d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nferencia del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  Emilio Barberá Guillem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6,45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STEMA VASCULAR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de Grados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STEMA ENDOCRINO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FISIOLOGÍ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es Libre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SIÓN DE POSTER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1,30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A DE GAL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ábado 20 Septiembre 200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Magna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SIÓN DE CLAUSUR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ferencia del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  Antonio Campos Muñoz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709" w:hanging="164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0 110 1010 10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unión de la Sociedad Española d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709" w:hanging="164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logía e Ingeniería Tisular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709" w:hanging="164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1,30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cursión a la Albufera, visita al entorno y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da  de clausur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748.75pt;height:538.6pt" coordorigin="0,13" coordsize="14975,10772">
                <v:shape id="shape_0" stroked="f" o:allowincell="f" style="position:absolute;left:0;top:13;width:4534;height:10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TÉ ORGANIZ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idente de la SE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 Manuel Gayoso Rodrígu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idente del Comité Organiz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 Amando Peydró Ola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epresiden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ª Carmen Carda Bata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c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 Miguel José Pérez Bac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ª Rosa Noguera Sal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ª Amparo Ruiz Saur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r José Antonio López Guerr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do Manuel Enciso Ripo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TÉ CIENTÍFICO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José Ballesta Germán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Emilio Barberá Guillem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Andrés Beiras Iglesia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f  Jesús Boya Begue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Antonio Campos Muñoz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rof  Eliseo Carrascal Marino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rofª  Mª Blanca Conde Guerri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rof  Pascual Vicente Crespo Ferrer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Joaquín De Juan Herrero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fª Mercedes Durfort Coll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rof  Benjamín Fernández Ruiz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Hugo Galera Davidson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Tomás García Caballero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José Luis García Miranda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Manuel Gayoso Rodríguez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ª  María Elsa Gómez de Ferrari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rof  Luis A. Gómez Segade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Antonio Llombart Bosch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ª  Inés Martín Lacave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 Manuel Nistal Martín de Serrano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ª  Mª del Carmen Pérez Castejón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 Ignacio Pérez De Vargas Ferroni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Guillermo Sánchez Salgado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ª  Mª Pilar Sesma Egozque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   Ricardo Vaamonde Lemo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fª  Lourdes Vidal Miralle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f  José Vilches Tro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;width:4534;height:10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s-ES" w:bidi="ar-SA"/>
                          </w:rPr>
                          <w:t>PROGRAMA CIENTÍF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ércoles 17 Septiembre 20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hanging="127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7 h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7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ogida de Documentación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hanging="127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,30 h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,30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ción – Concierto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eves 18 Septiembre 2003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,30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 SESIÓN INAUGURAL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ferencia del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s-ES" w:bidi="ar-SA"/>
                          </w:rPr>
                          <w:t>Prof  José María López Piñero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0,30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fé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hanging="160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1 h111 h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nferencia del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hanging="16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  Francisco Martínez Soriano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1,45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ula Magna: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UROHISTOLOGÍ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ula de Grados: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LOGÍA COMPARAD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4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d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nferencia del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  Antonio Llombart Bosch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6,45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PATOLOGÍA E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MUNOHISTOLOGÍ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ula de Grados: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OLOGÍA DEL DESARROLLO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SIÓN DE POSTER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ernes 19 Septiembre 2003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nferencia sobre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ENIERÍA TISULAR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,45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sa Redonda: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EPTO Y ENSEÑANZA DE L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LOGÍA Y CITOLOGÍ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,30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fé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3;width:4534;height:107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ferencia de l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ª María Elsa Gómez de Ferrari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24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1,45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ENIERÍA TISULAR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LOGÍA BUCODENTAL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de Grados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EPTO Y ENSEÑANZA DE L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LOGÍA Y CITOLOGÍ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4 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d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nferencia del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  Emilio Barberá Guillem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6,45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STEMA VASCULAR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de Grados: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STEMA ENDOCRINO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FISIOLOGÍA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es Libres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SIÓN DE POSTERS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1,30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A DE GAL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ábado 20 Septiembre 2003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Magna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SIÓN DE CLAUSUR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ferencia del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  Antonio Campos Muñoz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76" w:leader="none"/>
                          </w:tabs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709" w:hanging="164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0 110 1010 10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unión de la Sociedad Española de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709" w:hanging="164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logía e Ingeniería Tisular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709" w:hanging="164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1,30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cursión a la Albufera, visita al entorno y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da  de clausur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9" w:right="10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outlineLvl w:val="0"/>
    </w:pPr>
    <w:rPr>
      <w:rFonts w:ascii="Times" w:hAnsi="Times" w:cs="Time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-10" w:hanging="0"/>
      <w:jc w:val="center"/>
      <w:outlineLvl w:val="4"/>
    </w:pPr>
    <w:rPr>
      <w:rFonts w:ascii="Times" w:hAnsi="Times" w:cs="Times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520" w:leader="none"/>
        <w:tab w:val="center" w:pos="3780" w:leader="none"/>
      </w:tabs>
      <w:ind w:left="708" w:hanging="708"/>
      <w:jc w:val="both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0" w:leader="none"/>
      </w:tabs>
      <w:spacing w:lineRule="auto" w:line="360"/>
      <w:ind w:left="360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</w:tabs>
      <w:spacing w:lineRule="auto" w:line="360"/>
      <w:ind w:left="900" w:hanging="90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709" w:hanging="0"/>
    </w:pPr>
    <w:rPr>
      <w:rFonts w:ascii="Times" w:hAnsi="Times" w:cs="Times"/>
      <w:b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276" w:leader="none"/>
      </w:tabs>
      <w:ind w:left="1272" w:hanging="1272"/>
    </w:pPr>
    <w:rPr>
      <w:rFonts w:ascii="Times" w:hAnsi="Times" w:cs="Times"/>
      <w:b/>
      <w:sz w:val="20"/>
      <w:szCs w:val="20"/>
    </w:rPr>
  </w:style>
  <w:style w:type="paragraph" w:styleId="Textoindependiente2">
    <w:name w:val="Texto independiente 2"/>
    <w:basedOn w:val="Normal"/>
    <w:qFormat/>
    <w:pPr>
      <w:ind w:right="-232" w:hanging="0"/>
      <w:jc w:val="center"/>
    </w:pPr>
    <w:rPr>
      <w:rFonts w:ascii="Times" w:hAnsi="Times" w:cs="Times"/>
      <w:b/>
      <w:sz w:val="36"/>
      <w:szCs w:val="36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00" w:leader="none"/>
      </w:tabs>
      <w:ind w:left="900" w:hanging="90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~congresohist" TargetMode="External"/><Relationship Id="rId3" Type="http://schemas.openxmlformats.org/officeDocument/2006/relationships/hyperlink" Target="mailto:c.h.i.t.@uv.es" TargetMode="External"/><Relationship Id="rId4" Type="http://schemas.openxmlformats.org/officeDocument/2006/relationships/hyperlink" Target="http://www.uv.es/~congresohist" TargetMode="External"/><Relationship Id="rId5" Type="http://schemas.openxmlformats.org/officeDocument/2006/relationships/hyperlink" Target="mailto:c.h.i.t.@uv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46:00Z</dcterms:created>
  <dc:creator>Miguel</dc:creator>
  <dc:description/>
  <dc:language>en-US</dc:language>
  <cp:lastModifiedBy>Jose</cp:lastModifiedBy>
  <cp:lastPrinted>2003-02-06T10:42:00Z</cp:lastPrinted>
  <dcterms:modified xsi:type="dcterms:W3CDTF">2003-03-05T19:08:00Z</dcterms:modified>
  <cp:revision>5</cp:revision>
  <dc:subject/>
  <dc:title>Programa XII Congreso Nacional de Histología</dc:title>
</cp:coreProperties>
</file>