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3246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</w:r>
      <w:r>
        <w:rPr/>
        <w:drawing>
          <wp:inline distT="0" distB="0" distL="0" distR="0">
            <wp:extent cx="7429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5372100" cy="7918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XIII Congreso de la Sociedad Ibérica de Biomecánica y Biomateri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ncia, 11, 12 y 13 de Noviembre de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niversidad de Val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3pt;height:62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XXXIII Congreso de la Sociedad Ibérica de Biomecánica y Biomaterial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alencia, 11, 12 y 13 de Noviembre de 20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niversidad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473"/>
      </w:tblGrid>
      <w:tr>
        <w:trPr>
          <w:trHeight w:val="5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(mayúsculas)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liación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labras clave (máximo 3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Preferencia de presentación:</w:t>
      </w:r>
      <w:r>
        <w:rPr>
          <w:rFonts w:cs="Arial" w:ascii="Arial" w:hAnsi="Arial"/>
          <w:sz w:val="22"/>
          <w:lang w:val="es-ES"/>
        </w:rPr>
        <w:t xml:space="preserve"> </w:t>
        <w:tab/>
        <w:tab/>
        <w:tab/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0" w:name="__Fieldmark__0_2630570543"/>
      <w:bookmarkStart w:id="1" w:name="__Fieldmark__0_2630570543"/>
      <w:bookmarkEnd w:id="1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Opta al Premi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2" w:name="__Fieldmark__1_2630570543"/>
      <w:bookmarkStart w:id="3" w:name="__Fieldmark__1_2630570543"/>
      <w:bookmarkEnd w:id="3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 Comunicación oral </w:t>
        <w:tab/>
        <w:tab/>
        <w:tab/>
        <w:tab/>
        <w:tab/>
        <w:t xml:space="preserve"> </w:t>
        <w:tab/>
        <w:t xml:space="preserve">           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4" w:name="__Fieldmark__2_2630570543"/>
      <w:bookmarkStart w:id="5" w:name="__Fieldmark__2_2630570543"/>
      <w:bookmarkEnd w:id="5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 Póster              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6"/>
          <w:lang w:val="es-ES"/>
        </w:rPr>
      </w:pPr>
      <w:r>
        <w:rPr>
          <w:rFonts w:cs="Arial" w:ascii="Arial" w:hAnsi="Arial"/>
          <w:b/>
          <w:sz w:val="12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 xml:space="preserve">Áreas temátic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20955</wp:posOffset>
                </wp:positionV>
                <wp:extent cx="284734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orreo electrónic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6.7pt;mso-wrap-distance-left:9.05pt;mso-wrap-distance-right:9.05pt;mso-wrap-distance-top:0pt;mso-wrap-distance-bottom:0pt;margin-top:1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Correo electrónic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6" w:name="__Fieldmark__3_2630570543"/>
      <w:bookmarkStart w:id="7" w:name="__Fieldmark__3_2630570543"/>
      <w:bookmarkEnd w:id="7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 Biomateriales 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8" w:name="__Fieldmark__4_2630570543"/>
      <w:bookmarkStart w:id="9" w:name="__Fieldmark__4_2630570543"/>
      <w:bookmarkEnd w:id="9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 Biomedicina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a-E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a-ES"/>
        </w:rPr>
        <w:fldChar w:fldCharType="separate"/>
      </w:r>
      <w:bookmarkStart w:id="10" w:name="__Fieldmark__5_2630570543"/>
      <w:bookmarkStart w:id="11" w:name="__Fieldmark__5_2630570543"/>
      <w:bookmarkEnd w:id="11"/>
      <w:r>
        <w:rPr>
          <w:rFonts w:cs="Arial" w:ascii="Arial" w:hAnsi="Arial"/>
          <w:sz w:val="18"/>
          <w:szCs w:val="18"/>
          <w:lang w:val="ca-ES"/>
        </w:rPr>
      </w:r>
      <w:r>
        <w:rPr>
          <w:sz w:val="18"/>
          <w:szCs w:val="18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 Biomecánica del Deporte 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4:00Z</dcterms:created>
  <dc:creator>mgomis</dc:creator>
  <dc:description/>
  <cp:keywords/>
  <dc:language>en-US</dc:language>
  <cp:lastModifiedBy>Jose Campos</cp:lastModifiedBy>
  <cp:lastPrinted>2010-01-14T19:43:00Z</cp:lastPrinted>
  <dcterms:modified xsi:type="dcterms:W3CDTF">2010-03-10T18:12:00Z</dcterms:modified>
  <cp:revision>4</cp:revision>
  <dc:subject/>
  <dc:title> </dc:title>
</cp:coreProperties>
</file>