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..................................................................................vecino de........................................, provincia de......................................,con domicilio en.......................................................... , calle............................................................................................................, nº .............., en nombre propio o como apoderado de............................................................................ (en caso de actuar en representación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 </w:t>
      </w:r>
      <w:r>
        <w:rPr>
          <w:rFonts w:cs="Tahoma" w:ascii="Tahoma" w:hAnsi="Tahoma"/>
          <w:b/>
          <w:spacing w:val="-2"/>
          <w:sz w:val="20"/>
        </w:rPr>
        <w:t>“Técnicos deportivos para las selecciones universitarias y para las escuelas deportivas programadas en el Servei d'Educació Física i Esports (SEFE) de la Universitat de València”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/CIF.......................................), a ejecutarlo con sujeción estricta a los requisitos y las condiciones estipulados en los pliegos de cláusulas administrativas particulares y de prescripciones técnicas del contrato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BASE IMPONIBLE:</w:t>
        <w:tab/>
        <w:t xml:space="preserve"> euros/ho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IVA (8%):</w:t>
        <w:tab/>
        <w:t>euros/ho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TOTAL:</w:t>
        <w:tab/>
        <w:t>euros/ho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0:00Z</dcterms:created>
  <dc:creator>Universidad de Valencia</dc:creator>
  <dc:description/>
  <cp:keywords/>
  <dc:language>en-US</dc:language>
  <cp:lastModifiedBy>Vicente</cp:lastModifiedBy>
  <cp:lastPrinted>2011-03-31T12:36:00Z</cp:lastPrinted>
  <dcterms:modified xsi:type="dcterms:W3CDTF">2012-02-29T08:10:00Z</dcterms:modified>
  <cp:revision>6</cp:revision>
  <dc:subject/>
  <dc:title/>
</cp:coreProperties>
</file>