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NEXO I – Documento I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...................................................................... vecino de..................................................., provincia de......................................, con domicilio en........................................................., calle............................................................................................................, nº..................., en nombre propio o en representación de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</w:t>
      </w:r>
      <w:r>
        <w:rPr>
          <w:rFonts w:cs="Tahoma" w:ascii="Tahoma" w:hAnsi="Tahoma"/>
          <w:b/>
          <w:spacing w:val="-2"/>
          <w:sz w:val="20"/>
        </w:rPr>
        <w:t>“ORDENACIÓN DE LIBROS E INFORMACIÓN BIBLIOGRÁFICA BÁSICA EN LAS BIBLIOTECAS DE LA UNIVERSITAT DE VALÈNCIA”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229"/>
      </w:tblGrid>
      <w:tr>
        <w:trPr>
          <w:cantSplit w:val="true"/>
        </w:trPr>
        <w:tc>
          <w:tcPr>
            <w:tcW w:w="11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34" w:leader="dot"/>
              </w:tabs>
              <w:suppressAutoHyphens w:val="tru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te 1:</w:t>
              <w:tab/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us de Burjassot  - Biblioteca de Ciències "Eduard Boscà”</w:t>
            </w:r>
          </w:p>
        </w:tc>
      </w:tr>
      <w:tr>
        <w:trPr>
          <w:cantSplit w:val="true"/>
        </w:trPr>
        <w:tc>
          <w:tcPr>
            <w:tcW w:w="11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34" w:leader="dot"/>
              </w:tabs>
              <w:suppressAutoHyphens w:val="tru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te 2:</w:t>
              <w:tab/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us de Blasco Ibáñez - Biblioteca d'Humanitats "Joan Reglà"</w:t>
            </w:r>
          </w:p>
        </w:tc>
      </w:tr>
      <w:tr>
        <w:trPr>
          <w:cantSplit w:val="true"/>
        </w:trPr>
        <w:tc>
          <w:tcPr>
            <w:tcW w:w="11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34" w:leader="dot"/>
              </w:tabs>
              <w:suppressAutoHyphens w:val="tru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te 3:</w:t>
              <w:tab/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us dels Tarongeres - Biblioteca de Ciéncies Socials "Gregori Maians"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.......................................), a ejecutarlo con sujeción estricta a los requisitos y las condiciones estipulados en los pliegos de cláusulas administrativas particulares y de prescripciones técnicas del contrato, presentando la siguiente oferta 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OFERTA ECONÓM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34"/>
        <w:gridCol w:w="2034"/>
        <w:gridCol w:w="2034"/>
      </w:tblGrid>
      <w:tr>
        <w:trPr>
          <w:trHeight w:val="435" w:hRule="atLeast"/>
        </w:trPr>
        <w:tc>
          <w:tcPr>
            <w:tcW w:w="11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right="34" w:hanging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Importe base imponi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Importe IVA (21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e, IVA incluido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€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/hora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2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€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/hora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€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/hora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OTE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7" w:right="113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.€/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7" w:right="113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.€/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951" w:leader="none"/>
              </w:tabs>
              <w:ind w:right="113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 ..................€/h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OTE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7" w:right="113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.€/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7" w:right="113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 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7" w:right="113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.€/h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OTE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7" w:right="1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.€/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7" w:right="113" w:hanging="0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.€/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..................€/h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Arial" w:hAnsi="Arial" w:cs="Aria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2:00Z</dcterms:created>
  <dc:creator>Universidad de Valencia</dc:creator>
  <dc:description/>
  <cp:keywords/>
  <dc:language>en-US</dc:language>
  <cp:lastModifiedBy>Universidad de Valencia</cp:lastModifiedBy>
  <cp:lastPrinted>2014-03-14T12:25:00Z</cp:lastPrinted>
  <dcterms:modified xsi:type="dcterms:W3CDTF">2014-03-14T11:26:00Z</dcterms:modified>
  <cp:revision>7</cp:revision>
  <dc:subject/>
  <dc:title>ANEXO I</dc:title>
</cp:coreProperties>
</file>