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cumento 1 de 2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.., con DNI nº ...................................., en representación de la empresa……………………......................................., con domicilio social en la calle …………………………………............................................................, código postal y población ……………………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trike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establecidos que se exigen para poder ser adjudicatario del contrato de </w:t>
      </w:r>
      <w:r>
        <w:rPr>
          <w:rFonts w:cs="Tahoma" w:ascii="Tahoma" w:hAnsi="Tahoma"/>
          <w:b/>
          <w:spacing w:val="-2"/>
          <w:sz w:val="20"/>
        </w:rPr>
        <w:t>“PÓLIZAS DE SEGURO DE RESPONSABILIDAD CIVIL Y TODO RIESGO DE DAÑOS MATERIALES DE LA UNIVERSITAT DE VALÈNCIA”</w:t>
      </w:r>
      <w:r>
        <w:rPr>
          <w:rFonts w:cs="Tahoma" w:ascii="Tahoma" w:hAnsi="Tahoma"/>
          <w:sz w:val="20"/>
        </w:rPr>
        <w:t>. (Expte. 2016 0109 – SE 44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trike/>
          <w:spacing w:val="-2"/>
          <w:sz w:val="20"/>
        </w:rPr>
      </w:pPr>
      <w:r>
        <w:rPr>
          <w:rFonts w:cs="Tahoma" w:ascii="Tahoma" w:hAnsi="Tahoma"/>
          <w:b/>
          <w:strike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Que me comprometo en nombre y representación de la empresa  .............................................. ................................................................................................................................................, (NIF.......................................), a ejecutarlo con sujeción estricta a los requisitos y las condiciones estipulados en los pliegos de cláusulas administrativas particulares y de prescripciones técnicas del contrato, presentando la siguiente proposi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ahoma" w:ascii="Tahoma" w:hAnsi="Tahoma"/>
          <w:b/>
          <w:spacing w:val="-2"/>
          <w:sz w:val="20"/>
        </w:rPr>
        <w:t>1- Oferta económic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___________________ euros, impuestos incluidos, para el período comprendido entre las </w:t>
      </w:r>
      <w:r>
        <w:rPr>
          <w:rFonts w:cs="Tahoma" w:ascii="Tahoma" w:hAnsi="Tahoma"/>
          <w:b/>
          <w:sz w:val="20"/>
        </w:rPr>
        <w:t>00:00 horas d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5 de febrero de 2017 y las 00:00 del 15 de febrero de 20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</w:rPr>
        <w:t>A efectos informativos, la cifra ofertada corresponde, para el mismo período, al siguiente desglos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759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7"/>
      </w:tblGrid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esponsabilidad Civ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do riesgo daños materia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cumento 2 de 2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ahoma" w:ascii="Tahoma" w:hAnsi="Tahoma"/>
          <w:b/>
          <w:sz w:val="20"/>
        </w:rPr>
        <w:t>2 – Ampliación de garantías para póliza todo riesgo de daños materi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65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84"/>
        <w:gridCol w:w="1666"/>
      </w:tblGrid>
      <w:tr>
        <w:trPr>
          <w:trHeight w:val="41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rant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rantías establecidas en el pliego de prescripciones técnic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rantías ofertadas</w:t>
            </w:r>
          </w:p>
        </w:tc>
      </w:tr>
      <w:tr>
        <w:trPr>
          <w:trHeight w:val="35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ría de maqui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decimal" w:pos="363" w:leader="none"/>
                <w:tab w:val="left" w:pos="390" w:leader="none"/>
                <w:tab w:val="left" w:pos="183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8310" w:leader="none"/>
                <w:tab w:val="left" w:pos="8640" w:leader="none"/>
              </w:tabs>
              <w:spacing w:lineRule="auto" w:line="288"/>
              <w:ind w:right="44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 150.000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ños eléctricos sobre continente y contenido, incluyendo equipos y aparatos eléctricos y/o electrónicos, incluso orden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hasta 150.000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nes en cámaras frigoríficas, incluyendo muest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hasta 25.000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tura de lunas, espejos, cristales, piezas de metacrilato y otros materiales de similar constitución y usos, tanto en continente como en conteni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hasta 10.000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>
          <w:trHeight w:val="4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norarios de per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hasta 10.000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3 - Límite de indemnización para póliza todo riesgo de daños materiales: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 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 – Franquicias general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74"/>
        <w:gridCol w:w="1701"/>
      </w:tblGrid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óli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Franquicias establecidas en el pliego de prescripciones téc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Franquicias ofertadas</w:t>
            </w:r>
          </w:p>
        </w:tc>
      </w:tr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esponsabilidad Civ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6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do riesgo daños materia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1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3366"/>
          <w:sz w:val="20"/>
          <w:lang w:val="es-ES_tradnl"/>
        </w:rPr>
      </w:pPr>
      <w:r>
        <w:rPr>
          <w:rFonts w:cs="Tahoma" w:ascii="Tahoma" w:hAnsi="Tahoma"/>
          <w:color w:val="993366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3366"/>
          <w:sz w:val="20"/>
        </w:rPr>
      </w:pPr>
      <w:r>
        <w:rPr>
          <w:rFonts w:cs="Tahoma" w:ascii="Tahoma" w:hAnsi="Tahoma"/>
          <w:color w:val="99336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5:00Z</dcterms:created>
  <dc:creator>Universidad de Valencia</dc:creator>
  <dc:description/>
  <cp:keywords/>
  <dc:language>en-US</dc:language>
  <cp:lastModifiedBy>Propietario</cp:lastModifiedBy>
  <cp:lastPrinted>2016-10-26T12:58:00Z</cp:lastPrinted>
  <dcterms:modified xsi:type="dcterms:W3CDTF">2016-11-02T11:15:00Z</dcterms:modified>
  <cp:revision>2</cp:revision>
  <dc:subject/>
  <dc:title>ANEXO I</dc:title>
</cp:coreProperties>
</file>