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 xml:space="preserve">Servicio de mantenimiento, reparación de hardware y asesoramiento informático del Departament de Comptabilitat de la Universitat de València </w:t>
      </w:r>
      <w:r>
        <w:rPr>
          <w:rFonts w:cs="Tahoma" w:ascii="Tahoma" w:hAnsi="Tahoma"/>
          <w:b/>
        </w:rPr>
        <w:t>(Exp. 2017 0057 - SE 032).</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 </w:t>
      </w:r>
      <w:r>
        <w:rPr>
          <w:rFonts w:cs="Tahoma" w:ascii="Tahoma" w:hAnsi="Tahoma"/>
          <w:b/>
          <w:spacing w:val="-2"/>
        </w:rPr>
        <w:t>para el periodo comprendido entre el 01/07/2017 y el 30/06/2019</w:t>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OFERTA ECONÓMICA</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7797" w:type="dxa"/>
        <w:jc w:val="left"/>
        <w:tblInd w:w="-5" w:type="dxa"/>
        <w:tblLayout w:type="fixed"/>
        <w:tblCellMar>
          <w:top w:w="0" w:type="dxa"/>
          <w:left w:w="108" w:type="dxa"/>
          <w:bottom w:w="0" w:type="dxa"/>
          <w:right w:w="108" w:type="dxa"/>
        </w:tblCellMar>
      </w:tblPr>
      <w:tblGrid>
        <w:gridCol w:w="4820"/>
        <w:gridCol w:w="2977"/>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60"/>
              <w:rPr>
                <w:rFonts w:ascii="Tahoma" w:hAnsi="Tahoma" w:cs="Tahoma"/>
                <w:spacing w:val="-2"/>
                <w:sz w:val="18"/>
                <w:szCs w:val="18"/>
              </w:rPr>
            </w:pPr>
            <w:r>
              <w:rPr>
                <w:rFonts w:cs="Tahoma" w:ascii="Tahoma" w:hAnsi="Tahoma"/>
                <w:spacing w:val="-2"/>
                <w:sz w:val="18"/>
                <w:szCs w:val="18"/>
              </w:rPr>
              <w:t>BASE IMPON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rFonts w:cs="Tahoma" w:ascii="Tahoma" w:hAnsi="Tahoma"/>
                <w:spacing w:val="-2"/>
                <w:sz w:val="18"/>
                <w:szCs w:val="18"/>
              </w:rPr>
              <w:t>IVA (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rPr>
            </w:pPr>
            <w:r>
              <w:rPr>
                <w:rFonts w:cs="Tahoma" w:ascii="Tahoma" w:hAnsi="Tahoma"/>
                <w:spacing w:val="-2"/>
                <w:sz w:val="18"/>
                <w:szCs w:val="18"/>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València, a        de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2476206657"/>
            <w:bookmarkStart w:id="3" w:name="__Fieldmark__0_2476206657"/>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476206657"/>
            <w:bookmarkStart w:id="5" w:name="__Fieldmark__1_2476206657"/>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476206657"/>
            <w:bookmarkStart w:id="7" w:name="__Fieldmark__2_2476206657"/>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2476206657"/>
            <w:bookmarkStart w:id="9" w:name="__Fieldmark__3_2476206657"/>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476206657"/>
            <w:bookmarkStart w:id="11" w:name="__Fieldmark__4_2476206657"/>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476206657"/>
            <w:bookmarkStart w:id="13" w:name="__Fieldmark__5_2476206657"/>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476206657"/>
            <w:bookmarkStart w:id="15" w:name="__Fieldmark__6_2476206657"/>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2476206657"/>
            <w:bookmarkStart w:id="17" w:name="__Fieldmark__7_2476206657"/>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2476206657"/>
            <w:bookmarkStart w:id="19" w:name="__Fieldmark__8_2476206657"/>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2476206657"/>
            <w:bookmarkStart w:id="21" w:name="__Fieldmark__9_2476206657"/>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2476206657"/>
            <w:bookmarkStart w:id="23" w:name="__Fieldmark__10_2476206657"/>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2476206657"/>
            <w:bookmarkStart w:id="25" w:name="__Fieldmark__11_2476206657"/>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2476206657"/>
            <w:bookmarkStart w:id="27" w:name="__Fieldmark__12_2476206657"/>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2476206657"/>
            <w:bookmarkStart w:id="29" w:name="__Fieldmark__13_2476206657"/>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2476206657"/>
            <w:bookmarkStart w:id="31" w:name="__Fieldmark__14_2476206657"/>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2476206657"/>
            <w:bookmarkStart w:id="33" w:name="__Fieldmark__15_2476206657"/>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2476206657"/>
            <w:bookmarkStart w:id="35" w:name="__Fieldmark__16_2476206657"/>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2476206657"/>
            <w:bookmarkStart w:id="37" w:name="__Fieldmark__17_2476206657"/>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2476206657"/>
      <w:bookmarkStart w:id="39" w:name="__Fieldmark__18_2476206657"/>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2476206657"/>
      <w:bookmarkStart w:id="41" w:name="__Fieldmark__19_2476206657"/>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2476206657"/>
            <w:bookmarkStart w:id="43" w:name="__Fieldmark__20_2476206657"/>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2476206657"/>
            <w:bookmarkStart w:id="45" w:name="__Fieldmark__21_2476206657"/>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2476206657"/>
            <w:bookmarkStart w:id="47" w:name="__Fieldmark__22_2476206657"/>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2476206657"/>
            <w:bookmarkStart w:id="49" w:name="__Fieldmark__23_2476206657"/>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2476206657"/>
      <w:bookmarkStart w:id="51" w:name="__Fieldmark__24_2476206657"/>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476206657"/>
      <w:bookmarkStart w:id="53" w:name="__Fieldmark__25_2476206657"/>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6:00Z</dcterms:created>
  <dc:creator>yo</dc:creator>
  <dc:description/>
  <cp:keywords/>
  <dc:language>en-US</dc:language>
  <cp:lastModifiedBy>Propietario</cp:lastModifiedBy>
  <cp:lastPrinted>2010-09-29T13:35:00Z</cp:lastPrinted>
  <dcterms:modified xsi:type="dcterms:W3CDTF">2017-05-10T08:26:00Z</dcterms:modified>
  <cp:revision>15</cp:revision>
  <dc:subject/>
  <dc:title>ANEXO I</dc:title>
</cp:coreProperties>
</file>