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NIF nº …………………………………………………………………………, con domicilio social en la calle …………………………………............................................................, código postal y población …………………..........................,provincia........................................,teléfono .........................., fax ….........................., e-mail …………………………………….</w:t>
      </w:r>
    </w:p>
    <w:p>
      <w:pPr>
        <w:pStyle w:val="Normal"/>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SERVICIOS PARA LA MIGRACIÓN DE LA PLATAFORMA ACTUAL DE ORACLE WEBCENTER SITES CON TODOS SUS CONTENIDOS DESDE EL ENTORNO ACTUAL A SISTEMAS ABIERTOS CON SISTEMA OPERATIVO LINUX SOBRE MÁQUINAS BASADAS EN ARQUITECTURA X86-64”</w:t>
      </w:r>
      <w:r>
        <w:rPr>
          <w:rFonts w:cs="Tahoma" w:ascii="Tahoma" w:hAnsi="Tahoma"/>
          <w:bCs/>
        </w:rPr>
        <w:t xml:space="preserve"> (Exp. 2017 0113 – SE 052), </w:t>
      </w:r>
      <w:r>
        <w:rPr>
          <w:rFonts w:cs="Tahoma" w:ascii="Tahoma" w:hAnsi="Tahoma"/>
        </w:rPr>
        <w:t>para un periodo de tres meses a partir de la firma del contrato.</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presentando la siguiente oferta económica: </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pPr>
      <w:r>
        <w:rPr>
          <w:rFonts w:cs="Tahoma" w:ascii="Tahoma" w:hAnsi="Tahoma"/>
          <w:b/>
          <w:spacing w:val="-2"/>
        </w:rPr>
        <w:t xml:space="preserve">OFERTA ECONÓMICA: </w:t>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tbl>
      <w:tblPr>
        <w:tblW w:w="6237" w:type="dxa"/>
        <w:jc w:val="left"/>
        <w:tblInd w:w="-5" w:type="dxa"/>
        <w:tblLayout w:type="fixed"/>
        <w:tblCellMar>
          <w:top w:w="0" w:type="dxa"/>
          <w:left w:w="108" w:type="dxa"/>
          <w:bottom w:w="0" w:type="dxa"/>
          <w:right w:w="108" w:type="dxa"/>
        </w:tblCellMar>
      </w:tblPr>
      <w:tblGrid>
        <w:gridCol w:w="1843"/>
        <w:gridCol w:w="4394"/>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Base imponi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IVA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ència, a…………..de ……………….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r>
        <w:br w:type="page"/>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rPr>
      </w:pPr>
      <w:r>
        <w:rPr>
          <w:rFonts w:cs="Tahoma" w:ascii="Tahoma" w:hAnsi="Tahoma"/>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090655249"/>
            <w:bookmarkStart w:id="3" w:name="__Fieldmark__0_3090655249"/>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090655249"/>
            <w:bookmarkStart w:id="5" w:name="__Fieldmark__1_3090655249"/>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090655249"/>
            <w:bookmarkStart w:id="7" w:name="__Fieldmark__2_3090655249"/>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3090655249"/>
            <w:bookmarkStart w:id="9" w:name="__Fieldmark__3_3090655249"/>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3090655249"/>
            <w:bookmarkStart w:id="11" w:name="__Fieldmark__4_3090655249"/>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090655249"/>
            <w:bookmarkStart w:id="13" w:name="__Fieldmark__5_3090655249"/>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090655249"/>
            <w:bookmarkStart w:id="15" w:name="__Fieldmark__6_3090655249"/>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3090655249"/>
            <w:bookmarkStart w:id="17" w:name="__Fieldmark__7_3090655249"/>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3090655249"/>
            <w:bookmarkStart w:id="19" w:name="__Fieldmark__8_3090655249"/>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3090655249"/>
            <w:bookmarkStart w:id="21" w:name="__Fieldmark__9_3090655249"/>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3090655249"/>
            <w:bookmarkStart w:id="23" w:name="__Fieldmark__10_3090655249"/>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3090655249"/>
            <w:bookmarkStart w:id="25" w:name="__Fieldmark__11_3090655249"/>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3090655249"/>
            <w:bookmarkStart w:id="27" w:name="__Fieldmark__12_3090655249"/>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3090655249"/>
            <w:bookmarkStart w:id="29" w:name="__Fieldmark__13_3090655249"/>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3090655249"/>
            <w:bookmarkStart w:id="31" w:name="__Fieldmark__14_3090655249"/>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3090655249"/>
            <w:bookmarkStart w:id="33" w:name="__Fieldmark__15_3090655249"/>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3090655249"/>
            <w:bookmarkStart w:id="35" w:name="__Fieldmark__16_3090655249"/>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3090655249"/>
            <w:bookmarkStart w:id="37" w:name="__Fieldmark__17_3090655249"/>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3090655249"/>
      <w:bookmarkStart w:id="39" w:name="__Fieldmark__18_3090655249"/>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3090655249"/>
      <w:bookmarkStart w:id="41" w:name="__Fieldmark__19_3090655249"/>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3090655249"/>
            <w:bookmarkStart w:id="43" w:name="__Fieldmark__20_3090655249"/>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3090655249"/>
            <w:bookmarkStart w:id="45" w:name="__Fieldmark__21_3090655249"/>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3090655249"/>
            <w:bookmarkStart w:id="47" w:name="__Fieldmark__22_3090655249"/>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3090655249"/>
            <w:bookmarkStart w:id="49" w:name="__Fieldmark__23_3090655249"/>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3090655249"/>
      <w:bookmarkStart w:id="51" w:name="__Fieldmark__24_3090655249"/>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090655249"/>
      <w:bookmarkStart w:id="53" w:name="__Fieldmark__25_3090655249"/>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6:00Z</dcterms:created>
  <dc:creator>yo</dc:creator>
  <dc:description/>
  <cp:keywords/>
  <dc:language>en-US</dc:language>
  <cp:lastModifiedBy>Propietario</cp:lastModifiedBy>
  <cp:lastPrinted>2010-09-29T13:35:00Z</cp:lastPrinted>
  <dcterms:modified xsi:type="dcterms:W3CDTF">2017-11-23T12:02:00Z</dcterms:modified>
  <cp:revision>19</cp:revision>
  <dc:subject/>
  <dc:title>ANEXO I</dc:title>
</cp:coreProperties>
</file>