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NEXO I   OFERTA ECONÓMIC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spacing w:lineRule="auto" w:line="360"/>
        <w:jc w:val="both"/>
        <w:rPr>
          <w:rFonts w:ascii="Tahoma" w:hAnsi="Tahoma" w:cs="Tahoma"/>
          <w:lang w:val="es-ES"/>
        </w:rPr>
      </w:pPr>
      <w:r>
        <w:rPr>
          <w:rFonts w:cs="Tahoma" w:ascii="Tahoma" w:hAnsi="Tahoma"/>
          <w:lang w:val="es-ES"/>
        </w:rPr>
      </w:r>
    </w:p>
    <w:p>
      <w:pPr>
        <w:pStyle w:val="Normal"/>
        <w:tabs>
          <w:tab w:val="clear" w:pos="708"/>
          <w:tab w:val="center" w:pos="4110" w:leader="none"/>
        </w:tabs>
        <w:suppressAutoHyphens w:val="true"/>
        <w:jc w:val="both"/>
        <w:rPr>
          <w:rFonts w:ascii="Tahoma" w:hAnsi="Tahoma" w:cs="Tahoma"/>
          <w:spacing w:val="-2"/>
          <w:lang w:val="es-ES"/>
        </w:rPr>
      </w:pPr>
      <w:r>
        <w:rPr>
          <w:rFonts w:cs="Tahoma" w:ascii="Tahoma" w:hAnsi="Tahoma"/>
          <w:b/>
          <w:spacing w:val="-2"/>
          <w:lang w:val="es-ES"/>
        </w:rPr>
        <w:tab/>
        <w:t>DECLARO</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t xml:space="preserve">Que estoy informado de las condiciones y los requisitos que se exigen para poder ser adjudicatario del contrato de </w:t>
      </w:r>
      <w:r>
        <w:rPr>
          <w:rFonts w:cs="Tahoma" w:ascii="Tahoma" w:hAnsi="Tahoma"/>
          <w:b/>
          <w:spacing w:val="-2"/>
          <w:lang w:val="es-ES"/>
        </w:rPr>
        <w:t xml:space="preserve">Servicios de diseño e implantación de un sistema de información integral de datos de laboratorio (LIMS) para el Servicio Central de Soporte a la Investigación Experimental (SCSIE) de la Universitat de València, </w:t>
      </w:r>
      <w:r>
        <w:rPr>
          <w:rFonts w:cs="Tahoma" w:ascii="Tahoma" w:hAnsi="Tahoma"/>
          <w:b/>
          <w:lang w:val="es-ES"/>
        </w:rPr>
        <w:t>(Exp. 2017 0143 - SE 064).</w:t>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t>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t>OFERTA ECONÓMICA</w:t>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r>
    </w:p>
    <w:tbl>
      <w:tblPr>
        <w:tblW w:w="7797" w:type="dxa"/>
        <w:jc w:val="left"/>
        <w:tblInd w:w="-5" w:type="dxa"/>
        <w:tblLayout w:type="fixed"/>
        <w:tblCellMar>
          <w:top w:w="0" w:type="dxa"/>
          <w:left w:w="108" w:type="dxa"/>
          <w:bottom w:w="0" w:type="dxa"/>
          <w:right w:w="108" w:type="dxa"/>
        </w:tblCellMar>
      </w:tblPr>
      <w:tblGrid>
        <w:gridCol w:w="4820"/>
        <w:gridCol w:w="2977"/>
      </w:tblGrid>
      <w:tr>
        <w:trPr>
          <w:trHeight w:val="7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60"/>
              <w:rPr>
                <w:rFonts w:ascii="Tahoma" w:hAnsi="Tahoma" w:cs="Tahoma"/>
                <w:spacing w:val="-2"/>
                <w:sz w:val="18"/>
                <w:szCs w:val="18"/>
                <w:lang w:val="es-ES"/>
              </w:rPr>
            </w:pPr>
            <w:r>
              <w:rPr>
                <w:rFonts w:cs="Tahoma" w:ascii="Tahoma" w:hAnsi="Tahoma"/>
                <w:spacing w:val="-2"/>
                <w:sz w:val="18"/>
                <w:szCs w:val="18"/>
                <w:lang w:val="es-ES"/>
              </w:rPr>
              <w:t>BASE IMPONI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lang w:val="es-ES"/>
              </w:rPr>
            </w:pPr>
            <w:r>
              <w:rPr>
                <w:rFonts w:cs="Tahoma" w:ascii="Tahoma" w:hAnsi="Tahoma"/>
                <w:spacing w:val="-2"/>
                <w:sz w:val="18"/>
                <w:szCs w:val="18"/>
                <w:lang w:val="es-ES"/>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sz w:val="18"/>
                <w:szCs w:val="18"/>
                <w:lang w:val="es-ES"/>
              </w:rPr>
            </w:pPr>
            <w:r>
              <w:rPr>
                <w:rFonts w:cs="Tahoma" w:ascii="Tahoma" w:hAnsi="Tahoma"/>
                <w:spacing w:val="-2"/>
                <w:sz w:val="18"/>
                <w:szCs w:val="18"/>
                <w:lang w:val="es-ES"/>
              </w:rPr>
              <w:t>IVA (2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lang w:val="es-ES"/>
              </w:rPr>
            </w:pPr>
            <w:r>
              <w:rPr>
                <w:rFonts w:cs="Tahoma" w:ascii="Tahoma" w:hAnsi="Tahoma"/>
                <w:spacing w:val="-2"/>
                <w:sz w:val="18"/>
                <w:szCs w:val="18"/>
                <w:lang w:val="es-ES"/>
              </w:rPr>
              <w:tab/>
              <w:t>€</w:t>
            </w:r>
          </w:p>
        </w:tc>
      </w:tr>
      <w:tr>
        <w:trPr>
          <w:trHeight w:val="7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Tahoma" w:hAnsi="Tahoma" w:cs="Tahoma"/>
                <w:spacing w:val="-2"/>
                <w:sz w:val="18"/>
                <w:szCs w:val="18"/>
                <w:lang w:val="es-ES"/>
              </w:rPr>
            </w:pPr>
            <w:r>
              <w:rPr>
                <w:rFonts w:cs="Tahoma" w:ascii="Tahoma" w:hAnsi="Tahoma"/>
                <w:spacing w:val="-2"/>
                <w:sz w:val="18"/>
                <w:szCs w:val="18"/>
                <w:lang w:val="es-ES"/>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6" w:leader="dot"/>
              </w:tabs>
              <w:suppressAutoHyphens w:val="true"/>
              <w:rPr>
                <w:rFonts w:ascii="Tahoma" w:hAnsi="Tahoma" w:cs="Tahoma"/>
                <w:spacing w:val="-2"/>
                <w:sz w:val="18"/>
                <w:szCs w:val="18"/>
                <w:lang w:val="es-ES"/>
              </w:rPr>
            </w:pPr>
            <w:r>
              <w:rPr>
                <w:rFonts w:cs="Tahoma" w:ascii="Tahoma" w:hAnsi="Tahoma"/>
                <w:spacing w:val="-2"/>
                <w:sz w:val="18"/>
                <w:szCs w:val="18"/>
                <w:lang w:val="es-ES"/>
              </w:rPr>
              <w:tab/>
              <w:t>€</w:t>
            </w:r>
          </w:p>
        </w:tc>
      </w:tr>
    </w:tbl>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rPr>
      </w:pPr>
      <w:r>
        <w:rPr>
          <w:rFonts w:cs="Tahoma" w:ascii="Tahoma" w:hAnsi="Tahoma"/>
        </w:rPr>
        <w:t>València, a        de                    de 2018</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Firmado y sellado:</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t>(MARCAR SÓLO EN CASO DE QUE PROCEDA:)</w:t>
      </w:r>
    </w:p>
    <w:p>
      <w:pPr>
        <w:pStyle w:val="Normal"/>
        <w:tabs>
          <w:tab w:val="clear" w:pos="708"/>
          <w:tab w:val="left" w:pos="8364" w:leader="dot"/>
        </w:tabs>
        <w:spacing w:lineRule="auto" w:line="360"/>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795</wp:posOffset>
                </wp:positionV>
                <wp:extent cx="146050" cy="152400"/>
                <wp:effectExtent l="5080" t="5080" r="5080" b="5080"/>
                <wp:wrapNone/>
                <wp:docPr id="1" name=""/>
                <a:graphic xmlns:a="http://schemas.openxmlformats.org/drawingml/2006/main">
                  <a:graphicData uri="http://schemas.microsoft.com/office/word/2010/wordprocessingShape">
                    <wps:wsp>
                      <wps:cNvSpPr/>
                      <wps:spPr>
                        <a:xfrm>
                          <a:off x="0" y="0"/>
                          <a:ext cx="146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1.45pt;height:11.95pt;mso-wrap-style:none;v-text-anchor:middle">
                <v:fill o:detectmouseclick="t" type="solid" color2="black"/>
                <v:stroke color="black" weight="9360" joinstyle="miter" endcap="flat"/>
                <w10:wrap type="none"/>
              </v:rect>
            </w:pict>
          </mc:Fallback>
        </mc:AlternateContent>
      </w:r>
      <w:r>
        <w:rPr>
          <w:rFonts w:cs="Tahoma" w:ascii="Tahoma" w:hAnsi="Tahoma"/>
          <w:spacing w:val="-2"/>
          <w:sz w:val="18"/>
          <w:szCs w:val="18"/>
        </w:rPr>
        <w:t>Como excepción a lo dicho anteriormente, declaro que la empresa a la que represento se encuentra pendiente de obtener la clasificación establecida en el pliego de cláusulas administrativas particulares o en el cuadro de características que rigen la licitación (como requisito, o como medio de acreditar las condiciones de solvencia exigidas), habiendo presentado la correspondiente solicitud para ello.</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8364" w:leader="dot"/>
        </w:tabs>
        <w:spacing w:lineRule="auto" w:line="360"/>
        <w:jc w:val="both"/>
        <w:rPr>
          <w:rFonts w:ascii="Tahoma" w:hAnsi="Tahoma" w:cs="Tahoma"/>
          <w:spacing w:val="-2"/>
        </w:rPr>
      </w:pPr>
      <w:r>
        <w:rPr>
          <w:rFonts w:cs="Tahoma" w:ascii="Tahoma" w:hAnsi="Tahoma"/>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p>
    <w:p>
      <w:pPr>
        <w:pStyle w:val="Heading"/>
        <w:rPr>
          <w:rFonts w:ascii="Tahoma" w:hAnsi="Tahoma" w:cs="Tahoma"/>
          <w:sz w:val="20"/>
        </w:rPr>
      </w:pPr>
      <w:r>
        <w:rPr>
          <w:rFonts w:cs="Tahoma"/>
          <w:sz w:val="20"/>
        </w:rPr>
      </w:r>
      <w:r>
        <w:br w:type="page"/>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       FICHA DE TERCEROS A EFECTOS DE NOTIFICACIONES</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 Las cuestiones relativas a estas notificaciones vienen reguladas en el apartado 8.2</w:t>
      </w:r>
      <w:r>
        <w:rPr/>
        <w:t xml:space="preserve">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Población   …………..............................                    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ind w:left="283" w:hanging="0"/>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2765161913"/>
            <w:bookmarkStart w:id="3" w:name="__Fieldmark__0_2765161913"/>
            <w:bookmarkEnd w:id="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2765161913"/>
            <w:bookmarkStart w:id="5" w:name="__Fieldmark__1_2765161913"/>
            <w:bookmarkEnd w:id="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2765161913"/>
            <w:bookmarkStart w:id="7" w:name="__Fieldmark__2_2765161913"/>
            <w:bookmarkEnd w:id="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2765161913"/>
            <w:bookmarkStart w:id="9" w:name="__Fieldmark__3_2765161913"/>
            <w:bookmarkEnd w:id="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2765161913"/>
            <w:bookmarkStart w:id="11" w:name="__Fieldmark__4_2765161913"/>
            <w:bookmarkEnd w:id="1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2765161913"/>
            <w:bookmarkStart w:id="13" w:name="__Fieldmark__5_2765161913"/>
            <w:bookmarkEnd w:id="1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2765161913"/>
            <w:bookmarkStart w:id="15" w:name="__Fieldmark__6_2765161913"/>
            <w:bookmarkEnd w:id="1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2765161913"/>
            <w:bookmarkStart w:id="17" w:name="__Fieldmark__7_2765161913"/>
            <w:bookmarkEnd w:id="1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2765161913"/>
            <w:bookmarkStart w:id="19" w:name="__Fieldmark__8_2765161913"/>
            <w:bookmarkEnd w:id="1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2765161913"/>
            <w:bookmarkStart w:id="21" w:name="__Fieldmark__9_2765161913"/>
            <w:bookmarkEnd w:id="2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2765161913"/>
            <w:bookmarkStart w:id="23" w:name="__Fieldmark__10_2765161913"/>
            <w:bookmarkEnd w:id="2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2765161913"/>
            <w:bookmarkStart w:id="25" w:name="__Fieldmark__11_2765161913"/>
            <w:bookmarkEnd w:id="2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2765161913"/>
            <w:bookmarkStart w:id="27" w:name="__Fieldmark__12_2765161913"/>
            <w:bookmarkEnd w:id="2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2765161913"/>
            <w:bookmarkStart w:id="29" w:name="__Fieldmark__13_2765161913"/>
            <w:bookmarkEnd w:id="2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2765161913"/>
            <w:bookmarkStart w:id="31" w:name="__Fieldmark__14_2765161913"/>
            <w:bookmarkEnd w:id="3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2765161913"/>
            <w:bookmarkStart w:id="33" w:name="__Fieldmark__15_2765161913"/>
            <w:bookmarkEnd w:id="3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2765161913"/>
            <w:bookmarkStart w:id="35" w:name="__Fieldmark__16_2765161913"/>
            <w:bookmarkEnd w:id="3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2765161913"/>
            <w:bookmarkStart w:id="37" w:name="__Fieldmark__17_2765161913"/>
            <w:bookmarkEnd w:id="37"/>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94615</wp:posOffset>
                </wp:positionV>
                <wp:extent cx="1988820" cy="1270"/>
                <wp:effectExtent l="635" t="5080" r="635" b="5080"/>
                <wp:wrapNone/>
                <wp:docPr id="2" name="AutoShape 2"/>
                <a:graphic xmlns:a="http://schemas.openxmlformats.org/drawingml/2006/main">
                  <a:graphicData uri="http://schemas.microsoft.com/office/word/2010/wordprocessingShape">
                    <wps:wsp>
                      <wps:cNvCnPr/>
                      <wps:spPr>
                        <a:xfrm>
                          <a:off x="0" y="0"/>
                          <a:ext cx="1989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156.6pt;height:0.05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8_2765161913"/>
      <w:bookmarkStart w:id="39" w:name="__Fieldmark__18_2765161913"/>
      <w:bookmarkEnd w:id="3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2765161913"/>
      <w:bookmarkStart w:id="41" w:name="__Fieldmark__19_2765161913"/>
      <w:bookmarkEnd w:id="4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0_2765161913"/>
            <w:bookmarkStart w:id="43" w:name="__Fieldmark__20_2765161913"/>
            <w:bookmarkEnd w:id="4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2765161913"/>
            <w:bookmarkStart w:id="45" w:name="__Fieldmark__21_2765161913"/>
            <w:bookmarkEnd w:id="4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2_2765161913"/>
            <w:bookmarkStart w:id="47" w:name="__Fieldmark__22_2765161913"/>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2765161913"/>
            <w:bookmarkStart w:id="49" w:name="__Fieldmark__23_2765161913"/>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2765161913"/>
      <w:bookmarkStart w:id="51" w:name="__Fieldmark__24_2765161913"/>
      <w:bookmarkEnd w:id="5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2765161913"/>
      <w:bookmarkStart w:id="53" w:name="__Fieldmark__25_2765161913"/>
      <w:bookmarkEnd w:id="5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ervici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r>
        <w:br w:type="page"/>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6:00Z</dcterms:created>
  <dc:creator>yo</dc:creator>
  <dc:description/>
  <cp:keywords/>
  <dc:language>en-US</dc:language>
  <cp:lastModifiedBy>Propietario</cp:lastModifiedBy>
  <cp:lastPrinted>2010-09-29T13:35:00Z</cp:lastPrinted>
  <dcterms:modified xsi:type="dcterms:W3CDTF">2018-01-10T11:02:00Z</dcterms:modified>
  <cp:revision>15</cp:revision>
  <dc:subject/>
  <dc:title>ANEXO I</dc:title>
</cp:coreProperties>
</file>