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ANEXO MUESTRAS SALA LIMP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DIFICI 1 PARC CIENTÍFIC CAMPUS DE PATERNA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siguientes muestras han sido depositadas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390"/>
        <w:rPr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0" w:name="__Fieldmark__0_356635935"/>
      <w:bookmarkStart w:id="1" w:name="__Fieldmark__0_356635935"/>
      <w:bookmarkEnd w:id="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s-ES"/>
        </w:rPr>
        <w:t xml:space="preserve"> </w:t>
      </w:r>
      <w:r>
        <w:rPr>
          <w:lang w:val="es-ES"/>
        </w:rPr>
        <w:t>Mesa central y galería de servicio de fondo, con sistema de servicios verticales para mesa central de 900 mm de alto, dotado de bases Schuko de 10/16A, interruptores magneto térmicos de 16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390"/>
        <w:rPr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1_356635935"/>
      <w:bookmarkStart w:id="3" w:name="__Fieldmark__1_356635935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s-ES"/>
        </w:rPr>
        <w:t xml:space="preserve"> </w:t>
      </w:r>
      <w:r>
        <w:rPr>
          <w:lang w:val="es-ES"/>
        </w:rPr>
        <w:t>Muestra de acabadas de superficie de trabajo para mesas mural y central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1418" w:hanging="284"/>
        <w:rPr>
          <w:lang w:val="es-ES"/>
        </w:rPr>
      </w:pPr>
      <w:r>
        <w:rPr>
          <w:lang w:val="es-ES"/>
        </w:rPr>
        <w:t>Vidrio templad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2485" w:hanging="1351"/>
        <w:rPr>
          <w:lang w:val="es-ES"/>
        </w:rPr>
      </w:pPr>
      <w:r>
        <w:rPr>
          <w:lang w:val="es-ES"/>
        </w:rPr>
        <w:t>Plástico estratificado postformado de 20 m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2485" w:hanging="1351"/>
        <w:rPr>
          <w:lang w:val="es-ES"/>
        </w:rPr>
      </w:pPr>
      <w:r>
        <w:rPr>
          <w:lang w:val="es-ES"/>
        </w:rPr>
        <w:t>Acrilo—poliuretano de 20 mm de espesor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39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" w:name="__Fieldmark__2_356635935"/>
      <w:bookmarkStart w:id="5" w:name="__Fieldmark__2_356635935"/>
      <w:bookmarkEnd w:id="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s-ES"/>
        </w:rPr>
        <w:t xml:space="preserve"> </w:t>
      </w:r>
      <w:r>
        <w:rPr>
          <w:lang w:val="es-ES"/>
        </w:rPr>
        <w:t>Módulo cajonero, dotado de 1 cajón y puerta, con entrepaño interior regulable en altur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hanging="139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6" w:name="__Fieldmark__3_356635935"/>
      <w:bookmarkStart w:id="7" w:name="__Fieldmark__3_356635935"/>
      <w:bookmarkEnd w:id="7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</w:t>
      </w:r>
      <w:r>
        <w:rPr/>
        <w:t>Módulo lavabo con fregader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851" w:hanging="851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8" w:name="__Fieldmark__4_356635935"/>
      <w:bookmarkStart w:id="9" w:name="__Fieldmark__4_356635935"/>
      <w:bookmarkEnd w:id="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s-ES"/>
        </w:rPr>
        <w:t xml:space="preserve"> </w:t>
      </w:r>
      <w:r>
        <w:rPr>
          <w:lang w:val="es-ES"/>
        </w:rPr>
        <w:t>Elementos más representativos de una vitrina para aspiración de gases (sin incluir motor) de tal manera que se puedan observar las características más importante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2485" w:hanging="1351"/>
        <w:rPr>
          <w:lang w:val="es-ES"/>
        </w:rPr>
      </w:pPr>
      <w:r>
        <w:rPr>
          <w:lang w:val="es-ES"/>
        </w:rPr>
        <w:t>Material de la cabina interio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2485" w:hanging="1351"/>
        <w:rPr/>
      </w:pPr>
      <w:r>
        <w:rPr>
          <w:lang w:val="es-ES"/>
        </w:rPr>
        <w:t>Doble ventana guillotina y doble puerta correde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2485" w:hanging="1351"/>
        <w:rPr>
          <w:lang w:val="es-ES"/>
        </w:rPr>
      </w:pPr>
      <w:r>
        <w:rPr>
          <w:lang w:val="es-ES"/>
        </w:rPr>
        <w:t>Sistema de regulación de cauda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2485" w:hanging="1351"/>
        <w:rPr>
          <w:lang w:val="es-ES"/>
        </w:rPr>
      </w:pPr>
      <w:r>
        <w:rPr>
          <w:lang w:val="es-ES"/>
        </w:rPr>
        <w:t>Sistema de iluminación interior estanc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2485" w:hanging="1351"/>
        <w:rPr>
          <w:lang w:val="es-ES"/>
        </w:rPr>
      </w:pPr>
      <w:r>
        <w:rPr>
          <w:lang w:val="es-ES"/>
        </w:rPr>
        <w:t>Sistema de control electrónic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2485" w:hanging="1351"/>
        <w:rPr>
          <w:lang w:val="es-ES"/>
        </w:rPr>
      </w:pPr>
      <w:r>
        <w:rPr>
          <w:lang w:val="es-ES"/>
        </w:rPr>
        <w:t>Sistema de regulación de caudal (VAV) mediante válvula HAKA</w:t>
      </w:r>
    </w:p>
    <w:p>
      <w:pPr>
        <w:pStyle w:val="TextBody"/>
        <w:tabs>
          <w:tab w:val="clear" w:pos="708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08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elación indicada podrá presentarse en cualquiera de las medidas previstas en el pliego o en dimensiones similares suficientemente representativas, con indicación expresa de las dimensiones reales de suministro en caso de ser adjudicatarios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eberá marcarse en este anexo el material entregado y </w:t>
      </w:r>
      <w:r>
        <w:rPr>
          <w:rFonts w:cs="Tahoma" w:ascii="Tahoma" w:hAnsi="Tahoma"/>
          <w:b/>
          <w:i/>
          <w:sz w:val="20"/>
          <w:szCs w:val="20"/>
        </w:rPr>
        <w:t>deberá incluirse en el sobre 2 con el acuse de recibo.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:</w:t>
            </w:r>
          </w:p>
        </w:tc>
      </w:tr>
      <w:tr>
        <w:trPr>
          <w:trHeight w:val="10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POR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cs="Calibri"/>
      </w:rPr>
      <w:t xml:space="preserve">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248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276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1276"/>
      </w:pPr>
      <w:rPr>
        <w:sz w:val="20"/>
        <w:szCs w:val="20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ahoma" w:cs="Tahoma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ahoma" w:cs="Tahom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ahom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8" w:after="0"/>
      <w:ind w:left="1390" w:hanging="0"/>
    </w:pPr>
    <w:rPr>
      <w:rFonts w:ascii="Tahoma" w:hAnsi="Tahoma" w:eastAsia="Tahom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pacing w:lineRule="auto" w:line="240" w:before="0" w:after="0"/>
    </w:pPr>
    <w:rPr>
      <w:rFonts w:ascii="Swis721 Lt BT" w:hAnsi="Swis721 Lt BT" w:eastAsia="Times New Roman" w:cs="Times New Roman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1:00Z</dcterms:created>
  <dc:creator>Usuario</dc:creator>
  <dc:description/>
  <dc:language>en-US</dc:language>
  <cp:lastModifiedBy>Carmen</cp:lastModifiedBy>
  <cp:lastPrinted>2014-07-08T13:09:00Z</cp:lastPrinted>
  <dcterms:modified xsi:type="dcterms:W3CDTF">2016-02-10T14:32:00Z</dcterms:modified>
  <cp:revision>4</cp:revision>
  <dc:subject/>
  <dc:title>ANEXO MUESTRAS</dc:title>
</cp:coreProperties>
</file>