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jc w:val="left"/>
        <w:rPr>
          <w:szCs w:val="18"/>
        </w:rPr>
      </w:pPr>
      <w:r>
        <w:rPr>
          <w:szCs w:val="18"/>
        </w:rPr>
      </w:r>
    </w:p>
    <w:p>
      <w:pPr>
        <w:pStyle w:val="Normal"/>
        <w:tabs>
          <w:tab w:val="clear" w:pos="708"/>
          <w:tab w:val="left" w:pos="2835" w:leader="none"/>
        </w:tabs>
        <w:rPr>
          <w:rFonts w:cs="Tahoma"/>
          <w:szCs w:val="18"/>
        </w:rPr>
      </w:pPr>
      <w:r>
        <w:rPr>
          <w:rFonts w:cs="Tahoma"/>
          <w:szCs w:val="18"/>
        </w:rPr>
      </w:r>
    </w:p>
    <w:p>
      <w:pPr>
        <w:pStyle w:val="Normal"/>
        <w:tabs>
          <w:tab w:val="clear" w:pos="708"/>
          <w:tab w:val="left" w:pos="2835" w:leader="none"/>
        </w:tabs>
        <w:rPr>
          <w:rFonts w:cs="Tahoma"/>
          <w:szCs w:val="18"/>
        </w:rPr>
      </w:pPr>
      <w:r>
        <w:rPr>
          <w:rFonts w:cs="Tahoma"/>
          <w:szCs w:val="18"/>
        </w:rPr>
      </w:r>
    </w:p>
    <w:p>
      <w:pPr>
        <w:pStyle w:val="Normal"/>
        <w:tabs>
          <w:tab w:val="clear" w:pos="708"/>
          <w:tab w:val="left" w:pos="2835" w:leader="none"/>
        </w:tabs>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t xml:space="preserve">ANEXO I </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12"/>
        <w:jc w:val="both"/>
        <w:rPr>
          <w:rFonts w:ascii="Tahoma" w:hAnsi="Tahoma" w:cs="Tahoma"/>
          <w:spacing w:val="-2"/>
          <w:sz w:val="18"/>
          <w:szCs w:val="18"/>
        </w:rPr>
      </w:pPr>
      <w:r>
        <w:rPr>
          <w:rFonts w:cs="Tahoma" w:ascii="Tahoma" w:hAnsi="Tahoma"/>
          <w:spacing w:val="-2"/>
          <w:sz w:val="18"/>
          <w:szCs w:val="18"/>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center" w:pos="4110" w:leader="none"/>
        </w:tabs>
        <w:suppressAutoHyphens w:val="true"/>
        <w:jc w:val="both"/>
        <w:rPr>
          <w:rFonts w:ascii="Tahoma" w:hAnsi="Tahoma" w:cs="Tahoma"/>
          <w:spacing w:val="-2"/>
          <w:sz w:val="18"/>
          <w:szCs w:val="18"/>
        </w:rPr>
      </w:pPr>
      <w:r>
        <w:rPr>
          <w:rFonts w:cs="Tahoma" w:ascii="Tahoma" w:hAnsi="Tahoma"/>
          <w:b/>
          <w:spacing w:val="-2"/>
          <w:sz w:val="18"/>
          <w:szCs w:val="18"/>
        </w:rPr>
        <w:tab/>
        <w:t>DECLARO</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t>Los precios unitarios de las prendas deportivas son los siguientes:</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tbl>
      <w:tblPr>
        <w:tblW w:w="8784" w:type="dxa"/>
        <w:jc w:val="left"/>
        <w:tblInd w:w="0" w:type="dxa"/>
        <w:tblLayout w:type="fixed"/>
        <w:tblCellMar>
          <w:top w:w="0" w:type="dxa"/>
          <w:left w:w="70" w:type="dxa"/>
          <w:bottom w:w="0" w:type="dxa"/>
          <w:right w:w="70" w:type="dxa"/>
        </w:tblCellMar>
      </w:tblPr>
      <w:tblGrid>
        <w:gridCol w:w="744"/>
        <w:gridCol w:w="2526"/>
        <w:gridCol w:w="979"/>
        <w:gridCol w:w="1104"/>
        <w:gridCol w:w="980"/>
        <w:gridCol w:w="1175"/>
        <w:gridCol w:w="1276"/>
      </w:tblGrid>
      <w:tr>
        <w:trPr>
          <w:trHeight w:val="40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lang w:eastAsia="ca-ES"/>
              </w:rPr>
            </w:pPr>
            <w:r>
              <w:rPr>
                <w:rFonts w:cs="Tahoma" w:ascii="Tahoma" w:hAnsi="Tahoma"/>
                <w:b/>
                <w:color w:val="000000"/>
                <w:sz w:val="18"/>
                <w:szCs w:val="18"/>
                <w:lang w:eastAsia="ca-ES"/>
              </w:rPr>
              <w:t>N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lang w:eastAsia="ca-ES"/>
              </w:rPr>
            </w:pPr>
            <w:r>
              <w:rPr>
                <w:rFonts w:cs="Tahoma" w:ascii="Tahoma" w:hAnsi="Tahoma"/>
                <w:b/>
                <w:color w:val="000000"/>
                <w:sz w:val="18"/>
                <w:szCs w:val="18"/>
                <w:lang w:eastAsia="ca-ES"/>
              </w:rPr>
              <w:t>DESCRIPCIÓ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lang w:eastAsia="ca-ES"/>
              </w:rPr>
            </w:pPr>
            <w:r>
              <w:rPr>
                <w:rFonts w:cs="Tahoma" w:ascii="Tahoma" w:hAnsi="Tahoma"/>
                <w:b/>
                <w:color w:val="000000"/>
                <w:sz w:val="18"/>
                <w:szCs w:val="18"/>
                <w:lang w:eastAsia="ca-ES"/>
              </w:rPr>
              <w:t>CODIG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lang w:eastAsia="ca-ES"/>
              </w:rPr>
            </w:pPr>
            <w:r>
              <w:rPr>
                <w:rFonts w:cs="Tahoma" w:ascii="Tahoma" w:hAnsi="Tahoma"/>
                <w:b/>
                <w:color w:val="000000"/>
                <w:sz w:val="18"/>
                <w:szCs w:val="18"/>
                <w:lang w:eastAsia="ca-ES"/>
              </w:rPr>
              <w:t>DEPORT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Tahoma" w:hAnsi="Tahoma" w:cs="Tahoma"/>
                <w:b/>
                <w:b/>
                <w:lang w:eastAsia="ca-ES"/>
              </w:rPr>
            </w:pPr>
            <w:r>
              <w:rPr>
                <w:rFonts w:cs="Tahoma" w:ascii="Tahoma" w:hAnsi="Tahoma"/>
                <w:b/>
                <w:lang w:eastAsia="ca-ES"/>
              </w:rPr>
              <w:t>BASE</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Tahoma" w:hAnsi="Tahoma" w:cs="Tahoma"/>
                <w:b/>
                <w:b/>
                <w:lang w:eastAsia="ca-ES"/>
              </w:rPr>
            </w:pPr>
            <w:r>
              <w:rPr>
                <w:rFonts w:cs="Tahoma" w:ascii="Tahoma" w:hAnsi="Tahoma"/>
                <w:b/>
                <w:lang w:eastAsia="ca-ES"/>
              </w:rPr>
              <w:t>21% 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Tahoma" w:hAnsi="Tahoma" w:cs="Tahoma"/>
                <w:b/>
                <w:b/>
                <w:lang w:eastAsia="ca-ES"/>
              </w:rPr>
            </w:pPr>
            <w:r>
              <w:rPr>
                <w:rFonts w:cs="Tahoma" w:ascii="Tahoma" w:hAnsi="Tahoma"/>
                <w:b/>
                <w:lang w:eastAsia="ca-ES"/>
              </w:rPr>
              <w:t>IMP.TOTAL</w:t>
            </w:r>
          </w:p>
        </w:tc>
      </w:tr>
      <w:tr>
        <w:trPr>
          <w:trHeight w:val="402"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MALLA NEGRA SHOR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mallaC</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eastAsia="Calibri" w:cs="Calibri" w:ascii="Calibri" w:hAnsi="Calibri"/>
                <w:color w:val="000000"/>
                <w:sz w:val="18"/>
                <w:szCs w:val="18"/>
                <w:lang w:eastAsia="ca-ES"/>
              </w:rPr>
              <w:t xml:space="preserve"> </w:t>
            </w:r>
            <w:r>
              <w:rPr>
                <w:rFonts w:cs="Calibri" w:ascii="Calibri" w:hAnsi="Calibri"/>
                <w:color w:val="000000"/>
                <w:sz w:val="18"/>
                <w:szCs w:val="18"/>
                <w:lang w:eastAsia="ca-ES"/>
              </w:rPr>
              <w:t>ATLETISMO</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MALLA NEGRA BERMUD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mallaB</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ET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MALLA NEGRA larg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mallall</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ET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4</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TIRANTES</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Tir</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ET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5</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P DE ATLETISMO FEMENIN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p ATL</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ET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6</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OULLOTE+MAILLOT</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c-m</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ICL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7</w:t>
            </w:r>
          </w:p>
        </w:tc>
        <w:tc>
          <w:tcPr>
            <w:tcW w:w="25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ALGODON NARANJA</w:t>
            </w:r>
          </w:p>
        </w:tc>
        <w:tc>
          <w:tcPr>
            <w:tcW w:w="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1</w:t>
            </w:r>
          </w:p>
        </w:tc>
        <w:tc>
          <w:tcPr>
            <w:tcW w:w="11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8</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MUDAS TÉCNICOS</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T</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9</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ALLAS</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va</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0</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HÁNDAL  DE PASE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Xan</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1</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HÁNDAL TECNIC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XanE</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2</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MASCULINO PASE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1</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3</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FEMENINO PASE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2</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 xml:space="preserve">GRAL </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4</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ENTRENADOR</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E</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5</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MUDA MASCULIN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1</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6</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MUDA FEMENIN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2</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7</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xml:space="preserve">SUDADERA </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ud G</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OLS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olsa</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9</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ARK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arka</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0</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CALENTAMIENT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Es</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1</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ENTRENAMIENTO_GRAL</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En</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 EQUIPO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2</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ENTRENAMIENTO BALONCEST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EnB</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GRAL EQUIPO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3</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ca-ES"/>
              </w:rPr>
              <w:t xml:space="preserve">PANTALÓN  </w:t>
            </w:r>
            <w:r>
              <w:rPr>
                <w:rFonts w:cs="Calibri" w:ascii="Calibri" w:hAnsi="Calibri"/>
                <w:sz w:val="18"/>
                <w:szCs w:val="18"/>
                <w:lang w:eastAsia="ca-ES"/>
              </w:rPr>
              <w:t xml:space="preserve">XAN </w:t>
            </w:r>
            <w:r>
              <w:rPr>
                <w:rFonts w:cs="Calibri" w:ascii="Calibri" w:hAnsi="Calibri"/>
                <w:color w:val="000000"/>
                <w:sz w:val="18"/>
                <w:szCs w:val="18"/>
                <w:lang w:eastAsia="ca-ES"/>
              </w:rPr>
              <w:t>VERDE</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antVllarg</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4</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MANGAS CORTAS CARRERAS POPULARES</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 POP</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5</w:t>
            </w:r>
          </w:p>
        </w:tc>
        <w:tc>
          <w:tcPr>
            <w:tcW w:w="25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GOLF (POLO G)</w:t>
            </w:r>
          </w:p>
        </w:tc>
        <w:tc>
          <w:tcPr>
            <w:tcW w:w="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 G</w:t>
            </w:r>
          </w:p>
        </w:tc>
        <w:tc>
          <w:tcPr>
            <w:tcW w:w="1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GOLF</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6</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MASCULIN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camH</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7</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FEMENIN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camM</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8</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xml:space="preserve">PANTALON </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pantH</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9</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FALD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falda</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0</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PADEL</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P</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1</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LATANIT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emoP</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E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2</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TRITRATJE MASCULIN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riF</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TRIATLÓN</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3</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sz w:val="18"/>
                <w:szCs w:val="18"/>
                <w:lang w:eastAsia="ca-ES"/>
              </w:rPr>
              <w:t xml:space="preserve">TRITRATJE MASCULINO </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w:t>
            </w:r>
            <w:r>
              <w:rPr>
                <w:rFonts w:cs="Calibri" w:ascii="Calibri" w:hAnsi="Calibri"/>
                <w:color w:val="000000"/>
                <w:sz w:val="18"/>
                <w:szCs w:val="18"/>
                <w:lang w:eastAsia="ca-ES"/>
              </w:rPr>
              <w:t>TriM</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w:t>
            </w:r>
            <w:r>
              <w:rPr>
                <w:rFonts w:cs="Calibri" w:ascii="Calibri" w:hAnsi="Calibri"/>
                <w:color w:val="000000"/>
                <w:sz w:val="18"/>
                <w:szCs w:val="18"/>
                <w:lang w:eastAsia="ca-ES"/>
              </w:rPr>
              <w:t>TRIATLÓN</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4</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RAGA VOLEY PLAY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VbraF</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VOLEIBO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5</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P VOLEY PLAYA NUMERADAS 1-2</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xml:space="preserve">TopVPlatja </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VOLEIBO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6</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AÑADOR DE PLAY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VberH</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VOLEYBOL  Y NATACIÓN</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bl>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t>Valencia, a         de                                         de 2016.</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t>Firmado y sellado:</w:t>
      </w:r>
    </w:p>
    <w:p>
      <w:pPr>
        <w:sectPr>
          <w:type w:val="nextPage"/>
          <w:pgSz w:w="11906" w:h="16838"/>
          <w:pgMar w:left="1701" w:right="1701" w:gutter="0" w:header="0" w:top="284" w:footer="0" w:bottom="1200"/>
          <w:pgNumType w:fmt="decimal"/>
          <w:formProt w:val="false"/>
          <w:textDirection w:val="lrTb"/>
          <w:docGrid w:type="default" w:linePitch="360" w:charSpace="0"/>
        </w:sectPr>
        <w:pStyle w:val="Normal"/>
        <w:rPr>
          <w:rFonts w:ascii="Tahoma" w:hAnsi="Tahoma" w:cs="Tahoma"/>
          <w:spacing w:val="-2"/>
          <w:sz w:val="18"/>
          <w:szCs w:val="18"/>
        </w:rPr>
      </w:pPr>
      <w:r>
        <w:rPr>
          <w:rFonts w:cs="Tahoma" w:ascii="Tahoma" w:hAnsi="Tahoma"/>
          <w:spacing w:val="-2"/>
          <w:sz w:val="18"/>
          <w:szCs w:val="18"/>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1936253940"/>
            <w:bookmarkStart w:id="3" w:name="__Fieldmark__0_1936253940"/>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rPr>
          <w:rFonts w:ascii="Tahoma" w:hAnsi="Tahoma" w:cs="Tahoma"/>
          <w:b/>
          <w:b/>
          <w:sz w:val="16"/>
          <w:szCs w:val="16"/>
          <w:lang w:val="es-ES"/>
        </w:rPr>
      </w:pPr>
      <w:r>
        <w:rPr>
          <w:rFonts w:cs="Tahoma" w:ascii="Tahoma" w:hAnsi="Tahoma"/>
          <w:b/>
          <w:sz w:val="16"/>
          <w:szCs w:val="16"/>
          <w:lang w:val="es-E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936253940"/>
            <w:bookmarkStart w:id="5" w:name="__Fieldmark__1_1936253940"/>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936253940"/>
            <w:bookmarkStart w:id="7" w:name="__Fieldmark__2_1936253940"/>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1936253940"/>
            <w:bookmarkStart w:id="9" w:name="__Fieldmark__3_1936253940"/>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1936253940"/>
            <w:bookmarkStart w:id="11" w:name="__Fieldmark__4_1936253940"/>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1936253940"/>
            <w:bookmarkStart w:id="13" w:name="__Fieldmark__5_1936253940"/>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1936253940"/>
            <w:bookmarkStart w:id="15" w:name="__Fieldmark__6_1936253940"/>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1936253940"/>
            <w:bookmarkStart w:id="17" w:name="__Fieldmark__7_1936253940"/>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1936253940"/>
            <w:bookmarkStart w:id="19" w:name="__Fieldmark__8_1936253940"/>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1936253940"/>
            <w:bookmarkStart w:id="21" w:name="__Fieldmark__9_1936253940"/>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1936253940"/>
            <w:bookmarkStart w:id="23" w:name="__Fieldmark__10_1936253940"/>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1936253940"/>
            <w:bookmarkStart w:id="25" w:name="__Fieldmark__11_1936253940"/>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1936253940"/>
            <w:bookmarkStart w:id="27" w:name="__Fieldmark__12_1936253940"/>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1936253940"/>
            <w:bookmarkStart w:id="29" w:name="__Fieldmark__13_1936253940"/>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1936253940"/>
            <w:bookmarkStart w:id="31" w:name="__Fieldmark__14_1936253940"/>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1936253940"/>
            <w:bookmarkStart w:id="33" w:name="__Fieldmark__15_1936253940"/>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1936253940"/>
            <w:bookmarkStart w:id="35" w:name="__Fieldmark__16_1936253940"/>
            <w:bookmarkEnd w:id="3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1936253940"/>
            <w:bookmarkStart w:id="37" w:name="__Fieldmark__17_1936253940"/>
            <w:bookmarkEnd w:id="3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8_1936253940"/>
            <w:bookmarkStart w:id="39" w:name="__Fieldmark__18_1936253940"/>
            <w:bookmarkEnd w:id="39"/>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1936253940"/>
      <w:bookmarkStart w:id="41" w:name="__Fieldmark__19_1936253940"/>
      <w:bookmarkEnd w:id="41"/>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2" w:name="__Fieldmark__20_1936253940"/>
      <w:bookmarkStart w:id="43" w:name="__Fieldmark__20_1936253940"/>
      <w:bookmarkEnd w:id="43"/>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1936253940"/>
            <w:bookmarkStart w:id="45" w:name="__Fieldmark__21_1936253940"/>
            <w:bookmarkEnd w:id="4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2_1936253940"/>
            <w:bookmarkStart w:id="47" w:name="__Fieldmark__22_1936253940"/>
            <w:bookmarkEnd w:id="47"/>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1936253940"/>
            <w:bookmarkStart w:id="49" w:name="__Fieldmark__23_1936253940"/>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1936253940"/>
            <w:bookmarkStart w:id="51" w:name="__Fieldmark__24_1936253940"/>
            <w:bookmarkEnd w:id="51"/>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spacing w:lineRule="auto" w:line="360"/>
        <w:rPr>
          <w:rFonts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2" w:name="__Fieldmark__25_1936253940"/>
      <w:bookmarkStart w:id="53" w:name="__Fieldmark__25_1936253940"/>
      <w:bookmarkEnd w:id="53"/>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1936253940"/>
      <w:bookmarkStart w:id="55" w:name="__Fieldmark__26_1936253940"/>
      <w:bookmarkEnd w:id="5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uministr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28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character" w:styleId="EncabezadoCar">
    <w:name w:val="Encabezado Car"/>
    <w:qFormat/>
    <w:rPr>
      <w:lang w:val="es-ES_tradnl" w:bidi="ar-SA"/>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2:00Z</dcterms:created>
  <dc:creator>yo</dc:creator>
  <dc:description/>
  <cp:keywords/>
  <dc:language>en-US</dc:language>
  <cp:lastModifiedBy>Propietario</cp:lastModifiedBy>
  <cp:lastPrinted>2015-01-09T12:27:00Z</cp:lastPrinted>
  <dcterms:modified xsi:type="dcterms:W3CDTF">2016-03-23T14:23:00Z</dcterms:modified>
  <cp:revision>14</cp:revision>
  <dc:subject/>
  <dc:title>ANEXO I</dc:title>
</cp:coreProperties>
</file>