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
    </w:p>
    <w:p>
      <w:pPr>
        <w:pStyle w:val="Normal"/>
        <w:tabs>
          <w:tab w:val="clear" w:pos="708"/>
          <w:tab w:val="left" w:pos="2835" w:leader="none"/>
        </w:tabs>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1)</w:t>
      </w:r>
    </w:p>
    <w:p>
      <w:pPr>
        <w:pStyle w:val="Normal"/>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cs="Tahoma"/>
          <w:sz w:val="20"/>
        </w:rPr>
      </w:pPr>
      <w:r>
        <w:rPr>
          <w:rFonts w:cs="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equipamient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Heading"/>
        <w:rPr>
          <w:rFonts w:ascii="Tahoma" w:hAnsi="Tahoma" w:cs="Tahoma"/>
          <w:spacing w:val="-2"/>
          <w:sz w:val="20"/>
        </w:rPr>
      </w:pPr>
      <w:r>
        <w:rPr>
          <w:rFonts w:cs="Tahoma"/>
          <w:spacing w:val="-2"/>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113253173"/>
            <w:bookmarkStart w:id="3" w:name="__Fieldmark__0_113253173"/>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13253173"/>
            <w:bookmarkStart w:id="5" w:name="__Fieldmark__1_113253173"/>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13253173"/>
            <w:bookmarkStart w:id="7" w:name="__Fieldmark__2_113253173"/>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113253173"/>
            <w:bookmarkStart w:id="9" w:name="__Fieldmark__3_113253173"/>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113253173"/>
            <w:bookmarkStart w:id="11" w:name="__Fieldmark__4_113253173"/>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13253173"/>
            <w:bookmarkStart w:id="13" w:name="__Fieldmark__5_113253173"/>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13253173"/>
            <w:bookmarkStart w:id="15" w:name="__Fieldmark__6_113253173"/>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113253173"/>
            <w:bookmarkStart w:id="17" w:name="__Fieldmark__7_113253173"/>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113253173"/>
            <w:bookmarkStart w:id="19" w:name="__Fieldmark__8_113253173"/>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113253173"/>
            <w:bookmarkStart w:id="21" w:name="__Fieldmark__9_113253173"/>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113253173"/>
            <w:bookmarkStart w:id="23" w:name="__Fieldmark__10_113253173"/>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113253173"/>
            <w:bookmarkStart w:id="25" w:name="__Fieldmark__11_113253173"/>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113253173"/>
            <w:bookmarkStart w:id="27" w:name="__Fieldmark__12_113253173"/>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113253173"/>
            <w:bookmarkStart w:id="29" w:name="__Fieldmark__13_113253173"/>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113253173"/>
            <w:bookmarkStart w:id="31" w:name="__Fieldmark__14_113253173"/>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113253173"/>
            <w:bookmarkStart w:id="33" w:name="__Fieldmark__15_113253173"/>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113253173"/>
            <w:bookmarkStart w:id="35" w:name="__Fieldmark__16_113253173"/>
            <w:bookmarkEnd w:id="3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113253173"/>
            <w:bookmarkStart w:id="37" w:name="__Fieldmark__17_113253173"/>
            <w:bookmarkEnd w:id="3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8_113253173"/>
            <w:bookmarkStart w:id="39" w:name="__Fieldmark__18_113253173"/>
            <w:bookmarkEnd w:id="39"/>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113253173"/>
      <w:bookmarkStart w:id="41" w:name="__Fieldmark__19_113253173"/>
      <w:bookmarkEnd w:id="41"/>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0_113253173"/>
      <w:bookmarkStart w:id="43" w:name="__Fieldmark__20_113253173"/>
      <w:bookmarkEnd w:id="43"/>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113253173"/>
            <w:bookmarkStart w:id="45" w:name="__Fieldmark__21_113253173"/>
            <w:bookmarkEnd w:id="4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113253173"/>
            <w:bookmarkStart w:id="47" w:name="__Fieldmark__22_113253173"/>
            <w:bookmarkEnd w:id="47"/>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113253173"/>
            <w:bookmarkStart w:id="49" w:name="__Fieldmark__23_113253173"/>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113253173"/>
            <w:bookmarkStart w:id="51" w:name="__Fieldmark__24_113253173"/>
            <w:bookmarkEnd w:id="51"/>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5_113253173"/>
      <w:bookmarkStart w:id="53" w:name="__Fieldmark__25_113253173"/>
      <w:bookmarkEnd w:id="53"/>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13253173"/>
      <w:bookmarkStart w:id="55" w:name="__Fieldmark__26_113253173"/>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2:00Z</dcterms:created>
  <dc:creator>yo</dc:creator>
  <dc:description/>
  <cp:keywords/>
  <dc:language>en-US</dc:language>
  <cp:lastModifiedBy>Propietario</cp:lastModifiedBy>
  <cp:lastPrinted>2015-01-09T12:27:00Z</cp:lastPrinted>
  <dcterms:modified xsi:type="dcterms:W3CDTF">2016-04-08T08:21:00Z</dcterms:modified>
  <cp:revision>13</cp:revision>
  <dc:subject/>
  <dc:title>ANEXO I</dc:title>
</cp:coreProperties>
</file>