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cs="Tahoma"/>
          <w:sz w:val="20"/>
          <w:szCs w:val="20"/>
          <w:lang w:val="es-ES_tradnl"/>
        </w:rPr>
      </w:pPr>
      <w:r>
        <w:rPr>
          <w:rFonts w:cs="Tahoma"/>
          <w:sz w:val="20"/>
          <w:szCs w:val="20"/>
          <w:lang w:val="es-ES_tradnl"/>
        </w:rPr>
      </w:r>
    </w:p>
    <w:p>
      <w:pPr>
        <w:pStyle w:val="NormalWeb"/>
        <w:rPr>
          <w:rFonts w:cs="Tahoma"/>
          <w:sz w:val="20"/>
          <w:szCs w:val="20"/>
          <w:lang w:val="es-ES_tradnl"/>
        </w:rPr>
      </w:pPr>
      <w:r>
        <w:rPr>
          <w:rFonts w:cs="Tahoma"/>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PLAZO DE ENTREG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pPr>
      <w:r>
        <w:rPr>
          <w:rFonts w:cs="Tahoma" w:ascii="Tahoma" w:hAnsi="Tahoma"/>
          <w:b/>
          <w:spacing w:val="-2"/>
        </w:rPr>
        <w:t>FORMULARIO DEL DEUC DE LA UNIVERSITAT DE VALÈNCIA:</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pPr>
      <w:hyperlink r:id="rId2">
        <w:r>
          <w:rPr>
            <w:rStyle w:val="InternetLink"/>
            <w:rFonts w:cs="Tahoma" w:ascii="Tahoma" w:hAnsi="Tahoma"/>
            <w:b/>
            <w:spacing w:val="-2"/>
          </w:rPr>
          <w:t>ACCESO A LAS INSTRUCCIONES</w:t>
        </w:r>
      </w:hyperlink>
    </w:p>
    <w:p>
      <w:pPr>
        <w:pStyle w:val="Normal"/>
        <w:tabs>
          <w:tab w:val="clear" w:pos="708"/>
          <w:tab w:val="left" w:pos="0" w:leader="none"/>
        </w:tabs>
        <w:suppressAutoHyphens w:val="true"/>
        <w:spacing w:lineRule="auto" w:line="360"/>
        <w:jc w:val="both"/>
        <w:rPr>
          <w:rStyle w:val="InternetLink"/>
        </w:rPr>
      </w:pPr>
      <w:hyperlink r:id="rId3">
        <w:r>
          <w:rPr/>
        </w:r>
      </w:hyperlink>
    </w:p>
    <w:p>
      <w:pPr>
        <w:pStyle w:val="Normal"/>
        <w:tabs>
          <w:tab w:val="clear" w:pos="708"/>
          <w:tab w:val="left" w:pos="0" w:leader="none"/>
        </w:tabs>
        <w:suppressAutoHyphens w:val="true"/>
        <w:spacing w:lineRule="auto" w:line="360"/>
        <w:jc w:val="both"/>
        <w:rPr/>
      </w:pPr>
      <w:hyperlink r:id="rId4">
        <w:r>
          <w:rPr>
            <w:rStyle w:val="InternetLink"/>
            <w:rFonts w:cs="Tahoma" w:ascii="Tahoma" w:hAnsi="Tahoma"/>
            <w:b/>
            <w:spacing w:val="-2"/>
          </w:rPr>
          <w:t>ACCESO AL FORMULARIO DEUC PDF</w:t>
        </w:r>
      </w:hyperlink>
    </w:p>
    <w:p>
      <w:pPr>
        <w:pStyle w:val="Normal"/>
        <w:tabs>
          <w:tab w:val="clear" w:pos="708"/>
          <w:tab w:val="left" w:pos="0" w:leader="none"/>
        </w:tabs>
        <w:suppressAutoHyphens w:val="true"/>
        <w:spacing w:lineRule="auto" w:line="360"/>
        <w:jc w:val="both"/>
        <w:rPr>
          <w:rStyle w:val="InternetLink"/>
        </w:rPr>
      </w:pPr>
      <w:hyperlink r:id="rId5">
        <w:r>
          <w:rPr/>
        </w:r>
      </w:hyperlink>
    </w:p>
    <w:p>
      <w:pPr>
        <w:pStyle w:val="Normal"/>
        <w:tabs>
          <w:tab w:val="clear" w:pos="708"/>
          <w:tab w:val="left" w:pos="0" w:leader="none"/>
        </w:tabs>
        <w:suppressAutoHyphens w:val="true"/>
        <w:spacing w:lineRule="auto" w:line="360"/>
        <w:jc w:val="both"/>
        <w:rPr/>
      </w:pPr>
      <w:hyperlink r:id="rId6">
        <w:r>
          <w:rPr>
            <w:rStyle w:val="InternetLink"/>
            <w:rFonts w:cs="Tahoma" w:ascii="Tahoma" w:hAnsi="Tahoma"/>
            <w:b/>
            <w:spacing w:val="-2"/>
          </w:rPr>
          <w:t>ACCESO AL FORMULARIO DEUC XML</w:t>
        </w:r>
      </w:hyperlink>
    </w:p>
    <w:p>
      <w:pPr>
        <w:pStyle w:val="Normal"/>
        <w:tabs>
          <w:tab w:val="clear" w:pos="708"/>
          <w:tab w:val="left" w:pos="0" w:leader="none"/>
        </w:tabs>
        <w:suppressAutoHyphens w:val="true"/>
        <w:spacing w:lineRule="auto" w:line="360"/>
        <w:jc w:val="both"/>
        <w:rPr>
          <w:rStyle w:val="InternetLink"/>
        </w:rPr>
      </w:pPr>
      <w:hyperlink r:id="rId7">
        <w:r>
          <w:rPr/>
        </w:r>
      </w:hyperlink>
    </w:p>
    <w:p>
      <w:pPr>
        <w:pStyle w:val="Heading"/>
        <w:rPr>
          <w:rFonts w:ascii="Tahoma" w:hAnsi="Tahoma" w:cs="Tahoma"/>
          <w:b w:val="false"/>
          <w:b w:val="false"/>
          <w:color w:val="323E4F"/>
          <w:spacing w:val="-2"/>
          <w:sz w:val="20"/>
        </w:rPr>
      </w:pPr>
      <w:r>
        <w:rPr>
          <w:rFonts w:cs="Tahoma"/>
          <w:b w:val="false"/>
          <w:color w:val="323E4F"/>
          <w:spacing w:val="-2"/>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97242236"/>
            <w:bookmarkStart w:id="1" w:name="__Fieldmark__0_1197242236"/>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97242236"/>
            <w:bookmarkStart w:id="3" w:name="__Fieldmark__1_1197242236"/>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197242236"/>
            <w:bookmarkStart w:id="5" w:name="__Fieldmark__2_1197242236"/>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197242236"/>
            <w:bookmarkStart w:id="7" w:name="__Fieldmark__3_1197242236"/>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197242236"/>
            <w:bookmarkStart w:id="9" w:name="__Fieldmark__4_1197242236"/>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197242236"/>
            <w:bookmarkStart w:id="11" w:name="__Fieldmark__5_1197242236"/>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197242236"/>
            <w:bookmarkStart w:id="13" w:name="__Fieldmark__6_1197242236"/>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197242236"/>
            <w:bookmarkStart w:id="15" w:name="__Fieldmark__7_1197242236"/>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197242236"/>
            <w:bookmarkStart w:id="17" w:name="__Fieldmark__8_1197242236"/>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197242236"/>
            <w:bookmarkStart w:id="19" w:name="__Fieldmark__9_1197242236"/>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197242236"/>
            <w:bookmarkStart w:id="21" w:name="__Fieldmark__10_1197242236"/>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197242236"/>
            <w:bookmarkStart w:id="23" w:name="__Fieldmark__11_1197242236"/>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197242236"/>
            <w:bookmarkStart w:id="25" w:name="__Fieldmark__12_1197242236"/>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197242236"/>
            <w:bookmarkStart w:id="27" w:name="__Fieldmark__13_1197242236"/>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197242236"/>
            <w:bookmarkStart w:id="29" w:name="__Fieldmark__14_1197242236"/>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197242236"/>
            <w:bookmarkStart w:id="31" w:name="__Fieldmark__15_1197242236"/>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197242236"/>
            <w:bookmarkStart w:id="33" w:name="__Fieldmark__16_1197242236"/>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197242236"/>
            <w:bookmarkStart w:id="35" w:name="__Fieldmark__17_1197242236"/>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1197242236"/>
      <w:bookmarkStart w:id="37" w:name="__Fieldmark__18_1197242236"/>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1197242236"/>
      <w:bookmarkStart w:id="39" w:name="__Fieldmark__19_1197242236"/>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197242236"/>
            <w:bookmarkStart w:id="41" w:name="__Fieldmark__20_1197242236"/>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197242236"/>
            <w:bookmarkStart w:id="43" w:name="__Fieldmark__21_1197242236"/>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1197242236"/>
            <w:bookmarkStart w:id="45" w:name="__Fieldmark__22_1197242236"/>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1197242236"/>
            <w:bookmarkStart w:id="47" w:name="__Fieldmark__23_1197242236"/>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1197242236"/>
      <w:bookmarkStart w:id="49" w:name="__Fieldmark__24_1197242236"/>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97242236"/>
      <w:bookmarkStart w:id="51" w:name="__Fieldmark__25_1197242236"/>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_deuc_01_02_2017.pdf" TargetMode="External"/><Relationship Id="rId3" Type="http://schemas.openxmlformats.org/officeDocument/2006/relationships/hyperlink" Target="../in/instrucciones_deuc_01_02_2017.pdf" TargetMode="External"/><Relationship Id="rId4" Type="http://schemas.openxmlformats.org/officeDocument/2006/relationships/hyperlink" Target="../in/DEUC_pdf.pdf" TargetMode="External"/><Relationship Id="rId5" Type="http://schemas.openxmlformats.org/officeDocument/2006/relationships/hyperlink" Target="../in/DEUC_pdf.pdf" TargetMode="External"/><Relationship Id="rId6" Type="http://schemas.openxmlformats.org/officeDocument/2006/relationships/hyperlink" Target="../in/DEUC_xml.xml" TargetMode="External"/><Relationship Id="rId7" Type="http://schemas.openxmlformats.org/officeDocument/2006/relationships/hyperlink" Target="../in/DEUC_xml.x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4-28T12:38:00Z</dcterms:modified>
  <cp:revision>28</cp:revision>
  <dc:subject/>
  <dc:title>ANEXO I</dc:title>
</cp:coreProperties>
</file>