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PLAZO DE ENTREGA Y PLAZO DE GARANTÍA (documento 1)</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2)</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s precios unitarios del equipamiento  son los siguientes (IVA inclui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Heading"/>
        <w:rPr>
          <w:rFonts w:ascii="Tahoma" w:hAnsi="Tahoma"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6.3</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232553535"/>
            <w:bookmarkStart w:id="1" w:name="__Fieldmark__0_3232553535"/>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232553535"/>
            <w:bookmarkStart w:id="3" w:name="__Fieldmark__1_3232553535"/>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232553535"/>
            <w:bookmarkStart w:id="5" w:name="__Fieldmark__2_3232553535"/>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232553535"/>
            <w:bookmarkStart w:id="7" w:name="__Fieldmark__3_3232553535"/>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232553535"/>
            <w:bookmarkStart w:id="9" w:name="__Fieldmark__4_3232553535"/>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232553535"/>
            <w:bookmarkStart w:id="11" w:name="__Fieldmark__5_3232553535"/>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232553535"/>
            <w:bookmarkStart w:id="13" w:name="__Fieldmark__6_3232553535"/>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232553535"/>
            <w:bookmarkStart w:id="15" w:name="__Fieldmark__7_3232553535"/>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232553535"/>
            <w:bookmarkStart w:id="17" w:name="__Fieldmark__8_3232553535"/>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232553535"/>
            <w:bookmarkStart w:id="19" w:name="__Fieldmark__9_3232553535"/>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232553535"/>
            <w:bookmarkStart w:id="21" w:name="__Fieldmark__10_3232553535"/>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232553535"/>
            <w:bookmarkStart w:id="23" w:name="__Fieldmark__11_3232553535"/>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232553535"/>
            <w:bookmarkStart w:id="25" w:name="__Fieldmark__12_3232553535"/>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232553535"/>
            <w:bookmarkStart w:id="27" w:name="__Fieldmark__13_3232553535"/>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232553535"/>
            <w:bookmarkStart w:id="29" w:name="__Fieldmark__14_3232553535"/>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232553535"/>
            <w:bookmarkStart w:id="31" w:name="__Fieldmark__15_3232553535"/>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232553535"/>
            <w:bookmarkStart w:id="33" w:name="__Fieldmark__16_3232553535"/>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232553535"/>
            <w:bookmarkStart w:id="35" w:name="__Fieldmark__17_3232553535"/>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3232553535"/>
      <w:bookmarkStart w:id="37" w:name="__Fieldmark__18_3232553535"/>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3232553535"/>
      <w:bookmarkStart w:id="39" w:name="__Fieldmark__19_3232553535"/>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232553535"/>
            <w:bookmarkStart w:id="41" w:name="__Fieldmark__20_3232553535"/>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3232553535"/>
            <w:bookmarkStart w:id="43" w:name="__Fieldmark__21_3232553535"/>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3232553535"/>
            <w:bookmarkStart w:id="45" w:name="__Fieldmark__22_3232553535"/>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3232553535"/>
            <w:bookmarkStart w:id="47" w:name="__Fieldmark__23_3232553535"/>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3232553535"/>
      <w:bookmarkStart w:id="49" w:name="__Fieldmark__24_3232553535"/>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232553535"/>
      <w:bookmarkStart w:id="51" w:name="__Fieldmark__25_3232553535"/>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6-30T12:06:00Z</dcterms:modified>
  <cp:revision>28</cp:revision>
  <dc:subject/>
  <dc:title>ANEXO I</dc:title>
</cp:coreProperties>
</file>