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ES_tradnl"/>
        </w:rPr>
      </w:pPr>
      <w:r>
        <w:rPr>
          <w:lang w:val="es-ES_tradnl"/>
        </w:rPr>
      </w:r>
    </w:p>
    <w:p>
      <w:pPr>
        <w:pStyle w:val="NormalWeb"/>
        <w:rPr>
          <w:lang w:val="es-ES_tradnl"/>
        </w:rPr>
      </w:pPr>
      <w:r>
        <w:rPr>
          <w:lang w:val="es-ES_tradnl"/>
        </w:rPr>
      </w:r>
    </w:p>
    <w:p>
      <w:pPr>
        <w:pStyle w:val="NormalWeb"/>
        <w:tabs>
          <w:tab w:val="clear" w:pos="708"/>
          <w:tab w:val="left" w:pos="0" w:leader="none"/>
          <w:tab w:val="left" w:pos="2835" w:leader="none"/>
          <w:tab w:val="left" w:pos="4110" w:leader="none"/>
          <w:tab w:val="left" w:pos="4320" w:leader="none"/>
        </w:tabs>
        <w:rPr>
          <w:rFonts w:cs="Tahoma"/>
          <w:sz w:val="20"/>
          <w:szCs w:val="20"/>
          <w:lang w:val="es-ES_tradnl"/>
        </w:rPr>
      </w:pPr>
      <w:r>
        <w:rPr>
          <w:rFonts w:cs="Tahoma"/>
          <w:sz w:val="20"/>
          <w:szCs w:val="20"/>
          <w:lang w:val="es-ES_tradnl"/>
        </w:rPr>
      </w:r>
    </w:p>
    <w:p>
      <w:pPr>
        <w:pStyle w:val="Heading"/>
        <w:rPr>
          <w:rFonts w:cs="Tahoma"/>
          <w:sz w:val="20"/>
          <w:szCs w:val="20"/>
          <w:lang w:val="es-ES_tradnl"/>
        </w:rPr>
      </w:pPr>
      <w:r>
        <w:rPr>
          <w:rFonts w:cs="Tahoma"/>
          <w:sz w:val="20"/>
          <w:szCs w:val="20"/>
          <w:lang w:val="es-ES_tradnl"/>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cs="Tahoma"/>
        </w:rPr>
      </w:pPr>
      <w:r>
        <w:rPr>
          <w:rFonts w:cs="Tahoma" w:ascii="Tahoma" w:hAnsi="Tahoma"/>
          <w:b/>
          <w:spacing w:val="-2"/>
        </w:rPr>
        <w:t xml:space="preserve">ANEXO I </w:t>
        <w:tab/>
        <w:t>OFERTA ECONÓMIC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Web"/>
        <w:rPr>
          <w:rFonts w:ascii="Tahoma" w:hAnsi="Tahoma" w:cs="Tahoma"/>
          <w:b/>
          <w:b/>
          <w:lang w:val="es-ES_tradnl"/>
        </w:rPr>
      </w:pPr>
      <w:r>
        <w:rPr>
          <w:rFonts w:cs="Tahoma" w:ascii="Tahoma" w:hAnsi="Tahoma"/>
          <w:b/>
          <w:lang w:val="es-ES_tradnl"/>
        </w:rPr>
      </w:r>
    </w:p>
    <w:p>
      <w:pPr>
        <w:pStyle w:val="NormalWeb"/>
        <w:rPr>
          <w:rFonts w:cs="Tahoma"/>
          <w:sz w:val="20"/>
          <w:szCs w:val="20"/>
          <w:lang w:val="es-ES_tradnl"/>
        </w:rPr>
      </w:pPr>
      <w:r>
        <w:rPr>
          <w:rFonts w:cs="Tahoma"/>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Heading"/>
        <w:rPr>
          <w:rFonts w:ascii="Tahoma" w:hAnsi="Tahoma"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6.3</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906694800"/>
            <w:bookmarkStart w:id="1" w:name="__Fieldmark__0_906694800"/>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906694800"/>
            <w:bookmarkStart w:id="3" w:name="__Fieldmark__1_906694800"/>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906694800"/>
            <w:bookmarkStart w:id="5" w:name="__Fieldmark__2_906694800"/>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906694800"/>
            <w:bookmarkStart w:id="7" w:name="__Fieldmark__3_906694800"/>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906694800"/>
            <w:bookmarkStart w:id="9" w:name="__Fieldmark__4_906694800"/>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906694800"/>
            <w:bookmarkStart w:id="11" w:name="__Fieldmark__5_906694800"/>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906694800"/>
            <w:bookmarkStart w:id="13" w:name="__Fieldmark__6_906694800"/>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906694800"/>
            <w:bookmarkStart w:id="15" w:name="__Fieldmark__7_906694800"/>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906694800"/>
            <w:bookmarkStart w:id="17" w:name="__Fieldmark__8_906694800"/>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906694800"/>
            <w:bookmarkStart w:id="19" w:name="__Fieldmark__9_906694800"/>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906694800"/>
            <w:bookmarkStart w:id="21" w:name="__Fieldmark__10_906694800"/>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906694800"/>
            <w:bookmarkStart w:id="23" w:name="__Fieldmark__11_906694800"/>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906694800"/>
            <w:bookmarkStart w:id="25" w:name="__Fieldmark__12_906694800"/>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906694800"/>
            <w:bookmarkStart w:id="27" w:name="__Fieldmark__13_906694800"/>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906694800"/>
            <w:bookmarkStart w:id="29" w:name="__Fieldmark__14_906694800"/>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906694800"/>
            <w:bookmarkStart w:id="31" w:name="__Fieldmark__15_906694800"/>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906694800"/>
            <w:bookmarkStart w:id="33" w:name="__Fieldmark__16_906694800"/>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906694800"/>
            <w:bookmarkStart w:id="35" w:name="__Fieldmark__17_906694800"/>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906694800"/>
      <w:bookmarkStart w:id="37" w:name="__Fieldmark__18_906694800"/>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906694800"/>
      <w:bookmarkStart w:id="39" w:name="__Fieldmark__19_906694800"/>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906694800"/>
            <w:bookmarkStart w:id="41" w:name="__Fieldmark__20_906694800"/>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906694800"/>
            <w:bookmarkStart w:id="43" w:name="__Fieldmark__21_906694800"/>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906694800"/>
            <w:bookmarkStart w:id="45" w:name="__Fieldmark__22_906694800"/>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906694800"/>
            <w:bookmarkStart w:id="47" w:name="__Fieldmark__23_906694800"/>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906694800"/>
      <w:bookmarkStart w:id="49" w:name="__Fieldmark__24_906694800"/>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06694800"/>
      <w:bookmarkStart w:id="51" w:name="__Fieldmark__25_906694800"/>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7-12T11:58:00Z</dcterms:modified>
  <cp:revision>28</cp:revision>
  <dc:subject/>
  <dc:title>ANEXO I</dc:title>
</cp:coreProperties>
</file>