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cs="Tahoma"/>
        </w:rPr>
      </w:pPr>
      <w:r>
        <w:rPr>
          <w:rFonts w:cs="Tahoma" w:ascii="Tahoma" w:hAnsi="Tahoma"/>
          <w:b/>
          <w:spacing w:val="-2"/>
        </w:rPr>
        <w:t xml:space="preserve">ANEXO I </w:t>
        <w:tab/>
        <w:t>OFERTA ECONÓMICA Y PLAZO DE GARANTÍ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pPr>
      <w:r>
        <w:rPr>
          <w:rFonts w:cs="Tahoma" w:ascii="Tahoma" w:hAnsi="Tahoma"/>
          <w:spacing w:val="-2"/>
        </w:rPr>
        <w:t xml:space="preserve">Que me comprometo en nombre propio (o en nombre y representación de la empresa  ....................................................................................., NIF ...........................................),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Tahoma" w:ascii="Tahoma" w:hAnsi="Tahoma"/>
                <w:b/>
                <w:spacing w:val="-2"/>
              </w:rPr>
              <w:t>PLAZO DE EJEC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pStyle w:val="Normal"/>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119115202"/>
            <w:bookmarkStart w:id="1" w:name="__Fieldmark__0_4119115202"/>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119115202"/>
            <w:bookmarkStart w:id="3" w:name="__Fieldmark__1_4119115202"/>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119115202"/>
            <w:bookmarkStart w:id="5" w:name="__Fieldmark__2_4119115202"/>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119115202"/>
            <w:bookmarkStart w:id="7" w:name="__Fieldmark__3_4119115202"/>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119115202"/>
            <w:bookmarkStart w:id="9" w:name="__Fieldmark__4_4119115202"/>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4119115202"/>
            <w:bookmarkStart w:id="11" w:name="__Fieldmark__5_4119115202"/>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4119115202"/>
            <w:bookmarkStart w:id="13" w:name="__Fieldmark__6_4119115202"/>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4119115202"/>
            <w:bookmarkStart w:id="15" w:name="__Fieldmark__7_4119115202"/>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4119115202"/>
            <w:bookmarkStart w:id="17" w:name="__Fieldmark__8_4119115202"/>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4119115202"/>
            <w:bookmarkStart w:id="19" w:name="__Fieldmark__9_4119115202"/>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4119115202"/>
            <w:bookmarkStart w:id="21" w:name="__Fieldmark__10_4119115202"/>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4119115202"/>
            <w:bookmarkStart w:id="23" w:name="__Fieldmark__11_4119115202"/>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4119115202"/>
            <w:bookmarkStart w:id="25" w:name="__Fieldmark__12_4119115202"/>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4119115202"/>
            <w:bookmarkStart w:id="27" w:name="__Fieldmark__13_4119115202"/>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4119115202"/>
            <w:bookmarkStart w:id="29" w:name="__Fieldmark__14_4119115202"/>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4119115202"/>
            <w:bookmarkStart w:id="31" w:name="__Fieldmark__15_4119115202"/>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4119115202"/>
            <w:bookmarkStart w:id="33" w:name="__Fieldmark__16_4119115202"/>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4119115202"/>
            <w:bookmarkStart w:id="35" w:name="__Fieldmark__17_4119115202"/>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4119115202"/>
      <w:bookmarkStart w:id="37" w:name="__Fieldmark__18_4119115202"/>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4119115202"/>
      <w:bookmarkStart w:id="39" w:name="__Fieldmark__19_4119115202"/>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i Tecnología de la Educ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4119115202"/>
            <w:bookmarkStart w:id="41" w:name="__Fieldmark__20_4119115202"/>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4119115202"/>
            <w:bookmarkStart w:id="43" w:name="__Fieldmark__21_4119115202"/>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4119115202"/>
            <w:bookmarkStart w:id="45" w:name="__Fieldmark__22_4119115202"/>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4119115202"/>
            <w:bookmarkStart w:id="47" w:name="__Fieldmark__23_4119115202"/>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4119115202"/>
      <w:bookmarkStart w:id="49" w:name="__Fieldmark__24_4119115202"/>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119115202"/>
      <w:bookmarkStart w:id="51" w:name="__Fieldmark__25_4119115202"/>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Propietario</cp:lastModifiedBy>
  <cp:lastPrinted>2014-03-25T16:43:00Z</cp:lastPrinted>
  <dcterms:modified xsi:type="dcterms:W3CDTF">2017-05-24T08:10:00Z</dcterms:modified>
  <cp:revision>23</cp:revision>
  <dc:subject/>
  <dc:title>ANEXO I</dc:title>
</cp:coreProperties>
</file>