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jc w:val="left"/>
        <w:rPr/>
      </w:pPr>
      <w:r>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1)</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7338" w:type="dxa"/>
        <w:jc w:val="left"/>
        <w:tblInd w:w="481" w:type="dxa"/>
        <w:tblLayout w:type="fixed"/>
        <w:tblCellMar>
          <w:top w:w="0" w:type="dxa"/>
          <w:left w:w="108" w:type="dxa"/>
          <w:bottom w:w="0" w:type="dxa"/>
          <w:right w:w="108" w:type="dxa"/>
        </w:tblCellMar>
      </w:tblPr>
      <w:tblGrid>
        <w:gridCol w:w="959"/>
        <w:gridCol w:w="2126"/>
        <w:gridCol w:w="2126"/>
        <w:gridCol w:w="2127"/>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LO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BASE IMPON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IV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te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te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rPr>
      </w:pPr>
      <w:r>
        <w:rPr>
          <w:rFonts w:cs="Tahoma"/>
          <w:b w:val="false"/>
        </w:rPr>
      </w:r>
    </w:p>
    <w:p>
      <w:pPr>
        <w:pStyle w:val="Heading"/>
        <w:rPr>
          <w:rFonts w:cs="Tahoma"/>
          <w:sz w:val="20"/>
        </w:rPr>
      </w:pPr>
      <w:r>
        <w:rPr>
          <w:rFonts w:cs="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mobiliari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LOTE 1: MOBILIARIO</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LOTE 2: PROTECCIONES SOLARES Y MOSQUITERAS</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         de                                         de 200__.</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866305807"/>
            <w:bookmarkStart w:id="1" w:name="__Fieldmark__0_1866305807"/>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866305807"/>
            <w:bookmarkStart w:id="3" w:name="__Fieldmark__1_1866305807"/>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866305807"/>
            <w:bookmarkStart w:id="5" w:name="__Fieldmark__2_1866305807"/>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866305807"/>
            <w:bookmarkStart w:id="7" w:name="__Fieldmark__3_1866305807"/>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866305807"/>
            <w:bookmarkStart w:id="9" w:name="__Fieldmark__4_1866305807"/>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866305807"/>
            <w:bookmarkStart w:id="11" w:name="__Fieldmark__5_1866305807"/>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866305807"/>
            <w:bookmarkStart w:id="13" w:name="__Fieldmark__6_1866305807"/>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866305807"/>
            <w:bookmarkStart w:id="15" w:name="__Fieldmark__7_1866305807"/>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866305807"/>
            <w:bookmarkStart w:id="17" w:name="__Fieldmark__8_1866305807"/>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866305807"/>
            <w:bookmarkStart w:id="19" w:name="__Fieldmark__9_1866305807"/>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866305807"/>
            <w:bookmarkStart w:id="21" w:name="__Fieldmark__10_1866305807"/>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866305807"/>
            <w:bookmarkStart w:id="23" w:name="__Fieldmark__11_1866305807"/>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866305807"/>
            <w:bookmarkStart w:id="25" w:name="__Fieldmark__12_1866305807"/>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866305807"/>
            <w:bookmarkStart w:id="27" w:name="__Fieldmark__13_1866305807"/>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866305807"/>
            <w:bookmarkStart w:id="29" w:name="__Fieldmark__14_1866305807"/>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866305807"/>
            <w:bookmarkStart w:id="31" w:name="__Fieldmark__15_1866305807"/>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866305807"/>
            <w:bookmarkStart w:id="33" w:name="__Fieldmark__16_1866305807"/>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866305807"/>
            <w:bookmarkStart w:id="35" w:name="__Fieldmark__17_1866305807"/>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1866305807"/>
      <w:bookmarkStart w:id="37" w:name="__Fieldmark__18_1866305807"/>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1866305807"/>
      <w:bookmarkStart w:id="39" w:name="__Fieldmark__19_1866305807"/>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866305807"/>
            <w:bookmarkStart w:id="41" w:name="__Fieldmark__20_1866305807"/>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866305807"/>
            <w:bookmarkStart w:id="43" w:name="__Fieldmark__21_1866305807"/>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1866305807"/>
            <w:bookmarkStart w:id="45" w:name="__Fieldmark__22_1866305807"/>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1866305807"/>
            <w:bookmarkStart w:id="47" w:name="__Fieldmark__23_1866305807"/>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1866305807"/>
      <w:bookmarkStart w:id="49" w:name="__Fieldmark__24_1866305807"/>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866305807"/>
      <w:bookmarkStart w:id="51" w:name="__Fieldmark__25_1866305807"/>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6-22T12:24:00Z</dcterms:modified>
  <cp:revision>24</cp:revision>
  <dc:subject/>
  <dc:title>ANEXO I</dc:title>
</cp:coreProperties>
</file>