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1)</w:t>
      </w:r>
    </w:p>
    <w:p>
      <w:pPr>
        <w:pStyle w:val="Normal"/>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CIF...........................................),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7338" w:type="dxa"/>
        <w:jc w:val="left"/>
        <w:tblInd w:w="481" w:type="dxa"/>
        <w:tblLayout w:type="fixed"/>
        <w:tblCellMar>
          <w:top w:w="0" w:type="dxa"/>
          <w:left w:w="108" w:type="dxa"/>
          <w:bottom w:w="0" w:type="dxa"/>
          <w:right w:w="108" w:type="dxa"/>
        </w:tblCellMar>
      </w:tblPr>
      <w:tblGrid>
        <w:gridCol w:w="959"/>
        <w:gridCol w:w="2126"/>
        <w:gridCol w:w="2126"/>
        <w:gridCol w:w="2127"/>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LO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BASE IMPONI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IMPORTE IV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IMPORTE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te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te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721" w:type="dxa"/>
        <w:jc w:val="left"/>
        <w:tblInd w:w="-113" w:type="dxa"/>
        <w:tblLayout w:type="fixed"/>
        <w:tblCellMar>
          <w:top w:w="0" w:type="dxa"/>
          <w:left w:w="108" w:type="dxa"/>
          <w:bottom w:w="0" w:type="dxa"/>
          <w:right w:w="108" w:type="dxa"/>
        </w:tblCellMar>
      </w:tblPr>
      <w:tblGrid>
        <w:gridCol w:w="2802"/>
        <w:gridCol w:w="2577"/>
        <w:gridCol w:w="3342"/>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t>Lote 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ascii="Tahoma" w:hAnsi="Tahoma" w:cs="Tahoma"/>
                <w:spacing w:val="-2"/>
              </w:rPr>
            </w:pPr>
            <w:r>
              <w:rPr>
                <w:rFonts w:cs="Tahoma" w:ascii="Tahoma" w:hAnsi="Tahoma"/>
                <w:spacing w:val="-2"/>
              </w:rPr>
              <w:t>Lote 2</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sz w:val="18"/>
              </w:rPr>
              <w:t>PLAZO DE EJECUCIÓN</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sz w:val="18"/>
              </w:rPr>
              <w:t>PLAZO DE GARANTÍA:</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2)</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s precios unitarios del mobiliario son los siguientes (IVA inclui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LOTE 1: MOBILIARIO DESPACHOS DIRECCIÓN</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8329" w:type="dxa"/>
        <w:jc w:val="left"/>
        <w:tblInd w:w="-113" w:type="dxa"/>
        <w:tblLayout w:type="fixed"/>
        <w:tblCellMar>
          <w:top w:w="0" w:type="dxa"/>
          <w:left w:w="108" w:type="dxa"/>
          <w:bottom w:w="0" w:type="dxa"/>
          <w:right w:w="108" w:type="dxa"/>
        </w:tblCellMar>
      </w:tblPr>
      <w:tblGrid>
        <w:gridCol w:w="5455"/>
        <w:gridCol w:w="2874"/>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IMPORTE</w:t>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3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LOTE 2: MOBILIARIO DESPACHOS VARIOS</w:t>
      </w:r>
    </w:p>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r>
    </w:p>
    <w:tbl>
      <w:tblPr>
        <w:tblW w:w="8329" w:type="dxa"/>
        <w:jc w:val="left"/>
        <w:tblInd w:w="-113" w:type="dxa"/>
        <w:tblLayout w:type="fixed"/>
        <w:tblCellMar>
          <w:top w:w="0" w:type="dxa"/>
          <w:left w:w="108" w:type="dxa"/>
          <w:bottom w:w="0" w:type="dxa"/>
          <w:right w:w="108" w:type="dxa"/>
        </w:tblCellMar>
      </w:tblPr>
      <w:tblGrid>
        <w:gridCol w:w="5455"/>
        <w:gridCol w:w="2874"/>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IMPORTE</w:t>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3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         de                                         de 200__.</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Heading"/>
        <w:rPr>
          <w:rFonts w:ascii="Tahoma" w:hAnsi="Tahoma" w:cs="Tahoma"/>
          <w:spacing w:val="-2"/>
          <w:sz w:val="20"/>
        </w:rPr>
      </w:pPr>
      <w:r>
        <w:rPr>
          <w:rFonts w:cs="Tahoma"/>
          <w:spacing w:val="-2"/>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center"/>
        <w:outlineLvl w:val="0"/>
        <w:rPr>
          <w:rFonts w:ascii="Tahoma" w:hAnsi="Tahoma" w:cs="Tahoma"/>
          <w:b/>
          <w:b/>
          <w:spacing w:val="-2"/>
        </w:rPr>
      </w:pPr>
      <w:r>
        <w:rPr>
          <w:rFonts w:cs="Tahoma" w:ascii="Tahoma" w:hAnsi="Tahoma"/>
          <w:b/>
          <w:spacing w:val="-2"/>
        </w:rPr>
        <w:t>ANEXO I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center"/>
        <w:outlineLvl w:val="0"/>
        <w:rPr>
          <w:rFonts w:ascii="Tahoma" w:hAnsi="Tahoma" w:cs="Tahoma"/>
          <w:b/>
          <w:b/>
          <w:spacing w:val="-2"/>
        </w:rPr>
      </w:pPr>
      <w:r>
        <w:rPr>
          <w:rFonts w:cs="Tahoma" w:ascii="Tahoma" w:hAnsi="Tahoma"/>
          <w:b/>
          <w:spacing w:val="-2"/>
        </w:rPr>
        <w:t>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89587114"/>
            <w:bookmarkStart w:id="1" w:name="__Fieldmark__0_489587114"/>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489587114"/>
            <w:bookmarkStart w:id="3" w:name="__Fieldmark__1_489587114"/>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489587114"/>
            <w:bookmarkStart w:id="5" w:name="__Fieldmark__2_489587114"/>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489587114"/>
            <w:bookmarkStart w:id="7" w:name="__Fieldmark__3_489587114"/>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489587114"/>
            <w:bookmarkStart w:id="9" w:name="__Fieldmark__4_489587114"/>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489587114"/>
            <w:bookmarkStart w:id="11" w:name="__Fieldmark__5_489587114"/>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489587114"/>
            <w:bookmarkStart w:id="13" w:name="__Fieldmark__6_489587114"/>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489587114"/>
            <w:bookmarkStart w:id="15" w:name="__Fieldmark__7_489587114"/>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489587114"/>
            <w:bookmarkStart w:id="17" w:name="__Fieldmark__8_489587114"/>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489587114"/>
            <w:bookmarkStart w:id="19" w:name="__Fieldmark__9_489587114"/>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489587114"/>
            <w:bookmarkStart w:id="21" w:name="__Fieldmark__10_489587114"/>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489587114"/>
            <w:bookmarkStart w:id="23" w:name="__Fieldmark__11_489587114"/>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489587114"/>
            <w:bookmarkStart w:id="25" w:name="__Fieldmark__12_489587114"/>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489587114"/>
            <w:bookmarkStart w:id="27" w:name="__Fieldmark__13_489587114"/>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489587114"/>
            <w:bookmarkStart w:id="29" w:name="__Fieldmark__14_489587114"/>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489587114"/>
            <w:bookmarkStart w:id="31" w:name="__Fieldmark__15_489587114"/>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489587114"/>
            <w:bookmarkStart w:id="33" w:name="__Fieldmark__16_489587114"/>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489587114"/>
            <w:bookmarkStart w:id="35" w:name="__Fieldmark__17_489587114"/>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489587114"/>
      <w:bookmarkStart w:id="37" w:name="__Fieldmark__18_489587114"/>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489587114"/>
      <w:bookmarkStart w:id="39" w:name="__Fieldmark__19_489587114"/>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i Tecnología de la Educ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489587114"/>
            <w:bookmarkStart w:id="41" w:name="__Fieldmark__20_489587114"/>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489587114"/>
            <w:bookmarkStart w:id="43" w:name="__Fieldmark__21_489587114"/>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489587114"/>
            <w:bookmarkStart w:id="45" w:name="__Fieldmark__22_489587114"/>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489587114"/>
            <w:bookmarkStart w:id="47" w:name="__Fieldmark__23_489587114"/>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489587114"/>
      <w:bookmarkStart w:id="49" w:name="__Fieldmark__24_489587114"/>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89587114"/>
      <w:bookmarkStart w:id="51" w:name="__Fieldmark__25_489587114"/>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Gen</cp:lastModifiedBy>
  <cp:lastPrinted>2014-03-25T16:43:00Z</cp:lastPrinted>
  <dcterms:modified xsi:type="dcterms:W3CDTF">2017-07-21T12:35:00Z</dcterms:modified>
  <cp:revision>19</cp:revision>
  <dc:subject/>
  <dc:title>ANEXO I</dc:title>
</cp:coreProperties>
</file>