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cs="Tahoma"/>
        </w:rPr>
      </w:pPr>
      <w:r>
        <w:rPr>
          <w:rFonts w:cs="Tahoma" w:ascii="Tahoma" w:hAnsi="Tahoma"/>
          <w:b/>
          <w:spacing w:val="-2"/>
        </w:rPr>
        <w:t xml:space="preserve">ANEXO I </w:t>
        <w:tab/>
        <w:t>OFERTA ECONÓMICA, PLAZO DE ENTREGA Y PLAZO DE GARANTÍ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b/>
          <w:b/>
          <w:spacing w:val="-2"/>
        </w:rPr>
      </w:pPr>
      <w:r>
        <w:rPr>
          <w:rFonts w:cs="Tahoma" w:ascii="Tahoma" w:hAnsi="Tahoma"/>
          <w:b/>
          <w:spacing w:val="-2"/>
        </w:rPr>
      </w:r>
    </w:p>
    <w:p>
      <w:pPr>
        <w:pStyle w:val="Heading"/>
        <w:rPr>
          <w:rFonts w:ascii="Tahoma" w:hAnsi="Tahoma" w:cs="Tahoma"/>
          <w:b w:val="false"/>
          <w:b w:val="false"/>
          <w:sz w:val="20"/>
        </w:rPr>
      </w:pPr>
      <w:r>
        <w:rPr>
          <w:rFonts w:cs="Tahoma"/>
          <w:b w:val="false"/>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ANEXO 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702283757"/>
            <w:bookmarkStart w:id="1" w:name="__Fieldmark__0_2702283757"/>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702283757"/>
            <w:bookmarkStart w:id="3" w:name="__Fieldmark__1_2702283757"/>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702283757"/>
            <w:bookmarkStart w:id="5" w:name="__Fieldmark__2_2702283757"/>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702283757"/>
            <w:bookmarkStart w:id="7" w:name="__Fieldmark__3_2702283757"/>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702283757"/>
            <w:bookmarkStart w:id="9" w:name="__Fieldmark__4_2702283757"/>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702283757"/>
            <w:bookmarkStart w:id="11" w:name="__Fieldmark__5_2702283757"/>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702283757"/>
            <w:bookmarkStart w:id="13" w:name="__Fieldmark__6_2702283757"/>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2702283757"/>
            <w:bookmarkStart w:id="15" w:name="__Fieldmark__7_2702283757"/>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2702283757"/>
            <w:bookmarkStart w:id="17" w:name="__Fieldmark__8_2702283757"/>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2702283757"/>
            <w:bookmarkStart w:id="19" w:name="__Fieldmark__9_2702283757"/>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2702283757"/>
            <w:bookmarkStart w:id="21" w:name="__Fieldmark__10_2702283757"/>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2702283757"/>
            <w:bookmarkStart w:id="23" w:name="__Fieldmark__11_2702283757"/>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2702283757"/>
            <w:bookmarkStart w:id="25" w:name="__Fieldmark__12_2702283757"/>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2702283757"/>
            <w:bookmarkStart w:id="27" w:name="__Fieldmark__13_2702283757"/>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2702283757"/>
            <w:bookmarkStart w:id="29" w:name="__Fieldmark__14_2702283757"/>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2702283757"/>
            <w:bookmarkStart w:id="31" w:name="__Fieldmark__15_2702283757"/>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2702283757"/>
            <w:bookmarkStart w:id="33" w:name="__Fieldmark__16_2702283757"/>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2702283757"/>
            <w:bookmarkStart w:id="35" w:name="__Fieldmark__17_2702283757"/>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2702283757"/>
      <w:bookmarkStart w:id="37" w:name="__Fieldmark__18_2702283757"/>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2702283757"/>
      <w:bookmarkStart w:id="39" w:name="__Fieldmark__19_2702283757"/>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i Tecnología de la Educ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2702283757"/>
            <w:bookmarkStart w:id="41" w:name="__Fieldmark__20_2702283757"/>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2702283757"/>
            <w:bookmarkStart w:id="43" w:name="__Fieldmark__21_2702283757"/>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2702283757"/>
            <w:bookmarkStart w:id="45" w:name="__Fieldmark__22_2702283757"/>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2702283757"/>
            <w:bookmarkStart w:id="47" w:name="__Fieldmark__23_2702283757"/>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2702283757"/>
      <w:bookmarkStart w:id="49" w:name="__Fieldmark__24_2702283757"/>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702283757"/>
      <w:bookmarkStart w:id="51" w:name="__Fieldmark__25_2702283757"/>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8:00Z</dcterms:created>
  <dc:creator>yo</dc:creator>
  <dc:description/>
  <cp:keywords/>
  <dc:language>en-US</dc:language>
  <cp:lastModifiedBy>Propietario</cp:lastModifiedBy>
  <cp:lastPrinted>2014-03-25T16:43:00Z</cp:lastPrinted>
  <dcterms:modified xsi:type="dcterms:W3CDTF">2017-12-29T08:33:00Z</dcterms:modified>
  <cp:revision>21</cp:revision>
  <dc:subject/>
  <dc:title>ANEXO I</dc:title>
</cp:coreProperties>
</file>