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right="-484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UNITAT DE GESTIÓ:</w:t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2835" w:leader="none"/>
                <w:tab w:val="left" w:pos="9498" w:leader="underscore"/>
              </w:tabs>
              <w:rPr/>
            </w:pPr>
            <w:r>
              <w:rPr>
                <w:rFonts w:cs="Calibri" w:ascii="Calibri" w:hAnsi="Calibri"/>
                <w:sz w:val="24"/>
                <w:lang w:val="en-US" w:eastAsia="en-US"/>
              </w:rPr>
              <w:tab/>
              <w:t>He realitzat en la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2835" w:leader="none"/>
              </w:tabs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2835" w:leader="none"/>
                <w:tab w:val="left" w:pos="9498" w:leader="underscore"/>
              </w:tabs>
              <w:spacing w:before="0" w:after="120"/>
              <w:rPr/>
            </w:pPr>
            <w:r>
              <w:rPr>
                <w:rFonts w:cs="Calibri" w:ascii="Calibri" w:hAnsi="Calibri"/>
                <w:sz w:val="24"/>
                <w:lang w:val="en-US" w:eastAsia="en-US"/>
              </w:rPr>
              <w:tab/>
              <w:t>Per la quantitat de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2835" w:leader="none"/>
                <w:tab w:val="left" w:pos="9498" w:leader="underscore"/>
              </w:tabs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2835" w:leader="none"/>
                <w:tab w:val="left" w:pos="9498" w:leader="underscore"/>
              </w:tabs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2835" w:leader="none"/>
                <w:tab w:val="left" w:pos="9498" w:leader="underscore"/>
              </w:tabs>
              <w:spacing w:before="0" w:after="120"/>
              <w:rPr/>
            </w:pPr>
            <w:r>
              <w:rPr>
                <w:rFonts w:cs="Calibri" w:ascii="Calibri" w:hAnsi="Calibri"/>
                <w:sz w:val="24"/>
                <w:lang w:val="en-US" w:eastAsia="en-US"/>
              </w:rPr>
              <w:tab/>
            </w:r>
            <w:r>
              <w:rPr>
                <w:rFonts w:cs="Calibri" w:ascii="Calibri" w:hAnsi="Calibri"/>
                <w:sz w:val="24"/>
                <w:lang w:val="en-US" w:eastAsia="en-US"/>
              </w:rPr>
              <w:t>en concepte de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2835" w:leader="none"/>
                <w:tab w:val="left" w:pos="9498" w:leader="underscore"/>
              </w:tabs>
              <w:spacing w:before="0" w:after="12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2835" w:leader="none"/>
                <w:tab w:val="left" w:pos="9498" w:leader="underscore"/>
              </w:tabs>
              <w:spacing w:before="0" w:after="12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2835" w:leader="none"/>
                <w:tab w:val="left" w:pos="9498" w:leader="underscore"/>
              </w:tabs>
              <w:spacing w:before="0" w:after="12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2835" w:leader="none"/>
                <w:tab w:val="left" w:pos="9498" w:leader="underscore"/>
              </w:tabs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ab/>
              <w:tab/>
              <w:t>València,        d                                      de 2022</w:t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2835" w:leader="none"/>
                <w:tab w:val="left" w:pos="9498" w:leader="underscore"/>
              </w:tabs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2835" w:leader="none"/>
                <w:tab w:val="left" w:pos="9498" w:leader="underscore"/>
              </w:tabs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ab/>
              <w:tab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Signatura:</w:t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3402" w:leader="underscore"/>
              </w:tabs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3402" w:leader="underscore"/>
              </w:tabs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3402" w:leader="underscore"/>
              </w:tabs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tbl>
      <w:tblPr>
        <w:tblW w:w="9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567"/>
        <w:gridCol w:w="4641"/>
      </w:tblGrid>
      <w:tr>
        <w:trPr>
          <w:trHeight w:val="311" w:hRule="atLeast"/>
        </w:trPr>
        <w:tc>
          <w:tcPr>
            <w:tcW w:w="4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LIQUIDACI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4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DADES DEL PERCEPTOR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dot"/>
                <w:tab w:val="left" w:pos="4395" w:leader="underscore"/>
              </w:tabs>
              <w:ind w:left="14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Gratificació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dot"/>
                <w:tab w:val="left" w:pos="4395" w:leader="underscore"/>
              </w:tabs>
              <w:ind w:left="14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Despeses desplaçament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dot"/>
                <w:tab w:val="left" w:pos="4395" w:leader="underscore"/>
              </w:tabs>
              <w:ind w:left="14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dot"/>
                <w:tab w:val="left" w:pos="4395" w:leader="underscore"/>
              </w:tabs>
              <w:ind w:left="14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dot"/>
                <w:tab w:val="left" w:pos="4395" w:leader="underscore"/>
              </w:tabs>
              <w:ind w:left="709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Sum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dot"/>
                <w:tab w:val="left" w:pos="4395" w:leader="underscore"/>
              </w:tabs>
              <w:ind w:left="709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dot"/>
                <w:tab w:val="left" w:pos="4395" w:leader="underscore"/>
              </w:tabs>
              <w:ind w:left="709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dot"/>
                <w:tab w:val="left" w:pos="4395" w:leader="underscore"/>
              </w:tabs>
              <w:ind w:left="14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( %) R.P.F. sobre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dot"/>
                <w:tab w:val="left" w:pos="4395" w:leader="underscore"/>
              </w:tabs>
              <w:ind w:left="14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l’import de gratificació</w:t>
              <w:tab/>
              <w:t>-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dot"/>
                <w:tab w:val="left" w:pos="4395" w:leader="underscore"/>
              </w:tabs>
              <w:ind w:left="14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dot"/>
                <w:tab w:val="left" w:pos="4395" w:leader="underscore"/>
              </w:tabs>
              <w:ind w:left="14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dot"/>
                <w:tab w:val="left" w:pos="4395" w:leader="underscore"/>
              </w:tabs>
              <w:ind w:left="709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Líquid</w:t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55" w:leader="none"/>
                <w:tab w:val="left" w:pos="4290" w:leader="underscore"/>
              </w:tabs>
              <w:spacing w:before="0" w:after="60"/>
              <w:ind w:left="181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Cognoms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55" w:leader="none"/>
                <w:tab w:val="left" w:pos="4290" w:leader="underscore"/>
              </w:tabs>
              <w:spacing w:before="0" w:after="60"/>
              <w:ind w:left="181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Noms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55" w:leader="none"/>
                <w:tab w:val="left" w:pos="4290" w:leader="underscore"/>
              </w:tabs>
              <w:spacing w:before="0" w:after="60"/>
              <w:ind w:left="181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NIF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55" w:leader="none"/>
                <w:tab w:val="left" w:pos="4290" w:leader="underscore"/>
              </w:tabs>
              <w:ind w:left="179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55" w:leader="none"/>
                <w:tab w:val="left" w:pos="4290" w:leader="underscore"/>
              </w:tabs>
              <w:spacing w:before="0" w:after="60"/>
              <w:ind w:left="181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Domicili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55" w:leader="none"/>
                <w:tab w:val="left" w:pos="4290" w:leader="underscore"/>
              </w:tabs>
              <w:spacing w:before="0" w:after="60"/>
              <w:ind w:left="181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55" w:leader="none"/>
                <w:tab w:val="left" w:pos="4290" w:leader="underscore"/>
              </w:tabs>
              <w:spacing w:before="0" w:after="60"/>
              <w:ind w:left="181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Localitat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55" w:leader="none"/>
                <w:tab w:val="left" w:pos="4290" w:leader="underscore"/>
              </w:tabs>
              <w:spacing w:before="0" w:after="60"/>
              <w:ind w:left="181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Provínci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55" w:leader="none"/>
                <w:tab w:val="left" w:pos="4290" w:leader="underscore"/>
              </w:tabs>
              <w:spacing w:before="0" w:after="60"/>
              <w:ind w:left="181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País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55" w:leader="none"/>
                <w:tab w:val="left" w:pos="4290" w:leader="underscore"/>
              </w:tabs>
              <w:ind w:left="179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55" w:leader="none"/>
                <w:tab w:val="left" w:pos="4290" w:leader="underscore"/>
              </w:tabs>
              <w:ind w:left="179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Organisme de procedència:</w:t>
            </w:r>
          </w:p>
          <w:p>
            <w:pPr>
              <w:pStyle w:val="Normal"/>
              <w:tabs>
                <w:tab w:val="clear" w:pos="709"/>
                <w:tab w:val="left" w:pos="1455" w:leader="none"/>
                <w:tab w:val="left" w:pos="4290" w:leader="underscore"/>
              </w:tabs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04" w:leader="none"/>
                <w:tab w:val="left" w:pos="4290" w:leader="underscore"/>
              </w:tabs>
              <w:ind w:left="179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55" w:leader="none"/>
                <w:tab w:val="left" w:pos="4290" w:leader="underscore"/>
              </w:tabs>
              <w:ind w:left="179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27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Calibri" w:hAnsi="Calibri" w:cs="Calibri"/>
        <w:sz w:val="18"/>
        <w:szCs w:val="18"/>
        <w:lang w:val="ca-ES"/>
      </w:rPr>
    </w:pPr>
    <w:r>
      <w:rPr>
        <w:rFonts w:cs="Calibri" w:ascii="Calibri" w:hAnsi="Calibri"/>
        <w:sz w:val="18"/>
        <w:szCs w:val="18"/>
        <w:lang w:val="ca-ES"/>
      </w:rPr>
      <w:t xml:space="preserve">Les dades personals que s'han de subministrar en aquest imprés quedaran incorporades al Fitxer automatitzat de tercers "Sistema d'Informació Comptable de la Universitat de València-SICUV". La Universitat de València processarà la informació així obtinguda per al desenvolupament de la seua gestió pressupostària i comptable i la gestió de pagaments i ingressos a tercers. Us informem que les vostres dades podran ser publicades al portal de transparència de la Universitat de València en compliment d'allò previst a l'article 9 de la Llei 2/2015 de 2 d'abril, de la Generalitat, de Transparència, Bon Govern i Participació Ciutadana de la Comunitat Valenciana. </w:t>
    </w:r>
  </w:p>
  <w:p>
    <w:pPr>
      <w:pStyle w:val="Normal"/>
      <w:spacing w:before="60" w:after="0"/>
      <w:jc w:val="both"/>
      <w:rPr>
        <w:rFonts w:ascii="Calibri" w:hAnsi="Calibri" w:cs="Calibri"/>
        <w:sz w:val="18"/>
        <w:szCs w:val="18"/>
        <w:lang w:val="ca-ES"/>
      </w:rPr>
    </w:pPr>
    <w:r>
      <w:rPr>
        <w:rFonts w:cs="Calibri" w:ascii="Calibri" w:hAnsi="Calibri"/>
        <w:sz w:val="18"/>
        <w:szCs w:val="18"/>
        <w:lang w:val="ca-ES"/>
      </w:rPr>
      <w:t>La Universitat de València, les seues fundacions i entitats associades estan adaptades a la LOPD i al RGPD. Tenen habilitada una adreça lopd@uv.es per a qualsevol informació, suggeriment, petició d'exercici de drets i resolució amistosa de controvèrsies en matèria de protecció de dades de caràcter personal. Més informació a https://www.uv.es "política de privacitat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4"/>
      </w:rPr>
    </w:pPr>
    <w:r>
      <w:rPr>
        <w:rFonts w:cs="Times New Roman" w:ascii="Times New Roman" w:hAnsi="Times New Roman"/>
        <w:sz w:val="22"/>
      </w:rPr>
      <w:drawing>
        <wp:inline distT="0" distB="0" distL="0" distR="0">
          <wp:extent cx="276987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698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2"/>
      </w:rPr>
      <w:tab/>
      <w:tab/>
      <w:tab/>
      <w:tab/>
      <w:tab/>
    </w:r>
    <w:r>
      <w:rPr>
        <w:rFonts w:cs="Calibri" w:ascii="Calibri" w:hAnsi="Calibri"/>
        <w:b/>
        <w:i/>
        <w:sz w:val="24"/>
      </w:rPr>
      <w:t>Model 31</w:t>
    </w:r>
  </w:p>
  <w:p>
    <w:pPr>
      <w:pStyle w:val="Header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" w:cs="Abadi MT Condensed Light;Arial Narrow"/>
      <w:color w:val="auto"/>
      <w:sz w:val="28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badi MT Condensed Light;Arial Narrow" w:hAnsi="Abadi MT Condensed Light;Arial Narrow" w:cs="Abadi MT Condensed Light;Arial Narrow"/>
      <w:sz w:val="28"/>
    </w:rPr>
  </w:style>
  <w:style w:type="character" w:styleId="PiedepginaCar">
    <w:name w:val="Pie de página Car"/>
    <w:qFormat/>
    <w:rPr>
      <w:rFonts w:ascii="Abadi MT Condensed Light;Arial Narrow" w:hAnsi="Abadi MT Condensed Light;Arial Narrow" w:cs="Abadi MT Condensed Light;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0:00Z</dcterms:created>
  <dc:creator>Usuario de Windows</dc:creator>
  <dc:description/>
  <cp:keywords/>
  <dc:language>en-US</dc:language>
  <cp:lastModifiedBy>PAS-UV</cp:lastModifiedBy>
  <cp:lastPrinted>2001-03-07T09:32:00Z</cp:lastPrinted>
  <dcterms:modified xsi:type="dcterms:W3CDTF">2022-01-30T20:01:00Z</dcterms:modified>
  <cp:revision>3</cp:revision>
  <dc:subject/>
  <dc:title/>
</cp:coreProperties>
</file>