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81280</wp:posOffset>
            </wp:positionV>
            <wp:extent cx="1685925" cy="561975"/>
            <wp:effectExtent l="0" t="0" r="0" b="0"/>
            <wp:wrapTight wrapText="bothSides">
              <wp:wrapPolygon edited="0">
                <wp:start x="-144" y="0"/>
                <wp:lineTo x="-144" y="21017"/>
                <wp:lineTo x="21600" y="21017"/>
                <wp:lineTo x="21600" y="0"/>
                <wp:lineTo x="-144" y="0"/>
              </wp:wrapPolygon>
            </wp:wrapTight>
            <wp:docPr id="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Genialidad y Psicopatía en Edgar Allan Po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83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2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2, 3 y 4 de diciembre de 2009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UTLLETA D’INSCRIPCIÓ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gnom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nstitució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dreç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Local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roví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di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elè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rreu electrò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Matrícul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arqueu la casella corresponent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93"/>
        <w:gridCol w:w="2693"/>
      </w:tblGrid>
      <w:tr>
        <w:trPr>
          <w:trHeight w:val="69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Abans del 30 d’octubre 20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esprés del 30 d’octubre 2009</w:t>
            </w:r>
          </w:p>
        </w:tc>
      </w:tr>
      <w:tr>
        <w:trPr>
          <w:trHeight w:val="39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nent: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20€</w:t>
            </w:r>
          </w:p>
        </w:tc>
      </w:tr>
      <w:tr>
        <w:trPr>
          <w:trHeight w:val="39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studiants de postgrau: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90€</w:t>
            </w:r>
          </w:p>
        </w:tc>
      </w:tr>
      <w:tr>
        <w:trPr>
          <w:trHeight w:val="39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urs lliure elecció: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</w:tr>
      <w:tr>
        <w:trPr>
          <w:trHeight w:val="39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>Títol de la ponéncia o póster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ab/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Àrea d’investigació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4111625" cy="188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6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Estudis literaris i/o linguistics (comparatius o no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</w:rPr>
                                    <w:t>Literatura i traducció: aspectes contrasti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Poe: cinema, música, art i cienc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Estudis estilístics, cognitius i de gène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Aspectes clínics i psicològics en Po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Poe I la seva influencia en diversos gèneres litera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48.4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6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Estudis literaris i/o linguistics (comparatius o n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Literatura i traducció: aspectes contrast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Poe: cinema, música, art i ci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Estudis estilístics, cognitius i de gèn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Aspectes clínics i psicològics en Po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Poe I la seva influencia en diversos gèneres litera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Recursos necessaris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Informació sobre la transferencia bancària</w:t>
      </w:r>
      <w:r>
        <w:rPr/>
        <w:t>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úm. de la transferè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ata de la transferè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quantitat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Modalitat de pagament: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Transferència bancària (en €) (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despeses bancàries addicionals a càrrec dels participants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"/>
              </w:rPr>
              <w:t>Titular del compte:   “UNIVERSITAT DE VALÈNCIA”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Entitat:      BANCAJA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Núm. De compte:   </w:t>
            </w:r>
            <w:r>
              <w:rPr>
                <w:rFonts w:cs="Arial Narrow" w:ascii="Arial Narrow" w:hAnsi="Arial Narrow"/>
                <w:i w:val="false"/>
                <w:sz w:val="22"/>
                <w:lang w:val="es-ES_tradnl"/>
              </w:rPr>
              <w:t>2077- 0065- 48- 6600006894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 / Codi BIC:   CVALESVVXXX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IBAN: 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IBAN/ES32 2077 0065 4031 0192 9341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e: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s-ES_tradnl"/>
              </w:rPr>
              <w:t>Genialidad y psicopatía Po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993300"/>
          <w:sz w:val="24"/>
          <w:szCs w:val="24"/>
          <w:lang w:val="es-ES"/>
        </w:rPr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s-ES"/>
        </w:rPr>
        <w:t xml:space="preserve">Per favor, per tal de formalitzar la vostra inscripció en el congrés, empleneu, imprimiu i envieu una còpia d’aquesta butlleta d’inscripció per correu ordinari o fax </w:t>
      </w:r>
      <w:r>
        <w:rPr>
          <w:rFonts w:cs="Arial Narrow" w:ascii="Arial Narrow" w:hAnsi="Arial Narrow"/>
          <w:b/>
          <w:bCs/>
          <w:i w:val="false"/>
          <w:iCs w:val="false"/>
          <w:color w:val="993300"/>
          <w:sz w:val="24"/>
          <w:szCs w:val="24"/>
          <w:lang w:val="es-ES_tradnl"/>
        </w:rPr>
        <w:t>((34) 96 3864161),</w:t>
      </w: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s-ES_tradnl"/>
        </w:rPr>
        <w:t xml:space="preserve"> i adjunteu còpia del justificant de pagament de la transferencia bancària, a la Secretaria del Congrés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color w:val="993300"/>
          <w:sz w:val="24"/>
          <w:szCs w:val="24"/>
          <w:lang w:val="en-GB"/>
        </w:rPr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color w:val="993300"/>
          <w:sz w:val="24"/>
          <w:szCs w:val="24"/>
          <w:lang w:val="en-GB"/>
        </w:rPr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n-GB"/>
        </w:rPr>
        <w:t>Begoña Clavel Arroi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Courier New"/>
          <w:i w:val="false"/>
          <w:i w:val="false"/>
          <w:iCs w:val="false"/>
          <w:color w:val="000000"/>
          <w:sz w:val="22"/>
          <w:lang w:val="es-ES" w:eastAsia="es-ES"/>
        </w:rPr>
      </w:pPr>
      <w:hyperlink r:id="rId4">
        <w:r>
          <w:rPr>
            <w:rStyle w:val="InternetLink"/>
            <w:rFonts w:cs="Courier New" w:ascii="Arial Narrow" w:hAnsi="Arial Narrow"/>
            <w:i/>
            <w:iCs/>
            <w:sz w:val="22"/>
            <w:lang w:val="es-ES" w:eastAsia="es-ES"/>
          </w:rPr>
          <w:t>congresopoevalencia2009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5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  <w:t xml:space="preserve">Les dades personals incloses en aquest document són de caràcter confidencial. D’acord a la llei Orgànica 15/1999, de 13 de desembre, el titular d’aquestes dades podrà exercir el seu dret d’accés, rectificació i cancel·lació sol·licitant-lo per escrit a: I Congrés Internacional IULMA València de Interdisciplinarietat, Llengües i TIC: Investigació i ensenyament. Facultat de Filologia, Traducció i Comunicació. Avgda. Blasco Ibáñez, 32, 46010 València (Espanya). </w:t>
    </w:r>
  </w:p>
  <w:p>
    <w:pPr>
      <w:pStyle w:val="Footer"/>
      <w:spacing w:before="0" w:after="200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Wingdings" w:hAnsi="Wingdings" w:eastAsia="Times New Roman" w:cs="Arial Narro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6">
    <w:name w:val=" Car Car16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Car15">
    <w:name w:val=" Car Car15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4">
    <w:name w:val=" Car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3">
    <w:name w:val=" Car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2">
    <w:name w:val=" Car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1">
    <w:name w:val=" Car Car11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10">
    <w:name w:val=" Car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9">
    <w:name w:val=" Car Car9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Car8">
    <w:name w:val=" Car Car8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Car7">
    <w:name w:val=" Car Car7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6">
    <w:name w:val=" Car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5">
    <w:name w:val=" Car Car5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Car3">
    <w:name w:val=" Car Car3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i/>
      <w:iCs/>
      <w:sz w:val="20"/>
      <w:szCs w:val="20"/>
      <w:lang w:val="en-US"/>
    </w:rPr>
  </w:style>
  <w:style w:type="character" w:styleId="CarCar1">
    <w:name w:val=" Car Car1"/>
    <w:basedOn w:val="Fuentedeprrafopredeter"/>
    <w:qFormat/>
    <w:rPr>
      <w:i/>
      <w:iCs/>
      <w:sz w:val="20"/>
      <w:szCs w:val="20"/>
      <w:lang w:val="en-US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 w:val="false"/>
      <w:i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gresopoevalencia2009@yahoo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2:00Z</dcterms:created>
  <dc:creator>Sergio Maruenda Bataller</dc:creator>
  <dc:description/>
  <cp:keywords/>
  <dc:language>en-US</dc:language>
  <cp:lastModifiedBy>UV</cp:lastModifiedBy>
  <cp:lastPrinted>2009-07-08T10:23:00Z</cp:lastPrinted>
  <dcterms:modified xsi:type="dcterms:W3CDTF">2009-09-28T14:32:00Z</dcterms:modified>
  <cp:revision>2</cp:revision>
  <dc:subject/>
  <dc:title>HIZKUNTZALARI GAZTEEN ELKARTEA</dc:title>
</cp:coreProperties>
</file>