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-81280</wp:posOffset>
            </wp:positionV>
            <wp:extent cx="1685925" cy="561975"/>
            <wp:effectExtent l="0" t="0" r="0" b="0"/>
            <wp:wrapTight wrapText="bothSides">
              <wp:wrapPolygon edited="0">
                <wp:start x="-144" y="0"/>
                <wp:lineTo x="-144" y="21017"/>
                <wp:lineTo x="21600" y="21017"/>
                <wp:lineTo x="21600" y="0"/>
                <wp:lineTo x="-144" y="0"/>
              </wp:wrapPolygon>
            </wp:wrapTight>
            <wp:docPr id="1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  <w:t>Genialidad y Psicopatía en Edgar Allan Po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183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2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2, 3 y 4 de diciembre de 2009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REGISTRATION FOR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Surname(s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First Name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ffiliatio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ddres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Town/City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ost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untr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hone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 xml:space="preserve">Registration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(please, tick your choice)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98"/>
        <w:gridCol w:w="2693"/>
      </w:tblGrid>
      <w:tr>
        <w:trPr>
          <w:trHeight w:val="6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Early registratio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Before October 30, 20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After October 30, 2009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articipant / Speaker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0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2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Graduate students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9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Free optional cours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(undergraduates)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>Title of Paper or Poster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ab/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 xml:space="preserve">Field of research: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114300</wp:posOffset>
                </wp:positionV>
                <wp:extent cx="4111625" cy="1885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5"/>
                            </w:tblGrid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6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</w:rPr>
                                    <w:t>Literary and/or linguistic studies (comparative or not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</w:rPr>
                                    <w:t>Literature and translation: contrastive aspec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</w:rPr>
                                    <w:t>Poe: cinema, music, art and scie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</w:rPr>
                                    <w:t>Stylistic, cognitive and gender studies (feminism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</w:rPr>
                                    <w:t>Clinical and psychological aspects in Po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</w:rPr>
                                    <w:t>Poe and his influence on several literary gen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48.45pt;mso-wrap-distance-left:7.05pt;mso-wrap-distance-right:7.05pt;mso-wrap-distance-top:0pt;mso-wrap-distance-bottom:0pt;margin-top:9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5"/>
                      </w:tblGrid>
                      <w:tr>
                        <w:trPr>
                          <w:trHeight w:val="2969" w:hRule="atLeast"/>
                        </w:trPr>
                        <w:tc>
                          <w:tcPr>
                            <w:tcW w:w="6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</w:rPr>
                              <w:t>Literary and/or linguistic studies (comparative or no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</w:rPr>
                              <w:t>Literature and translation: contrastive asp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</w:rPr>
                              <w:t>Poe: cinema, music, art and 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</w:rPr>
                              <w:t>Stylistic, cognitive and gender studies (feminis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</w:rPr>
                              <w:t>Clinical and psychological aspects in Po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</w:rPr>
                              <w:t>Poe and his influence on several literary gen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Equipment needed for presentation: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ank transfer information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Bank transfer n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Date of transf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  <w:t>total amount transfer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</w:tblGrid>
      <w:tr>
        <w:trPr/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n-GB"/>
              </w:rPr>
              <w:t>Bank transfer only (in €) (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additional bank charges borne by participants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n-GB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Account holder:   “UNIVERSITAT DE VALÈNCIA”</w:t>
            </w:r>
          </w:p>
        </w:tc>
      </w:tr>
      <w:tr>
        <w:trPr/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Bank:      BANCAJA</w:t>
            </w:r>
          </w:p>
        </w:tc>
      </w:tr>
      <w:tr>
        <w:trPr/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Account number:   </w:t>
            </w:r>
            <w:r>
              <w:rPr>
                <w:rFonts w:cs="Arial Narrow" w:ascii="Arial Narrow" w:hAnsi="Arial Narrow"/>
                <w:i w:val="false"/>
                <w:sz w:val="22"/>
                <w:lang w:val="es-ES_tradnl"/>
              </w:rPr>
              <w:t>2077- 0065- 48- 6600006894</w:t>
            </w:r>
          </w:p>
        </w:tc>
      </w:tr>
      <w:tr>
        <w:trPr/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Swift Code:   CVALESVVXXX</w:t>
            </w:r>
          </w:p>
        </w:tc>
      </w:tr>
      <w:tr>
        <w:trPr/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IBAN:   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  <w:t>IBAN/ES32 2077 0065 4031 0192 9341</w:t>
            </w:r>
          </w:p>
        </w:tc>
      </w:tr>
      <w:tr>
        <w:trPr/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Description: 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s-ES_tradnl"/>
              </w:rPr>
              <w:t>Genialidad y psicopatía Po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n-GB"/>
        </w:rPr>
        <w:t xml:space="preserve">To confirm your registration, please fill in, print and post or fax </w:t>
      </w:r>
      <w:r>
        <w:rPr>
          <w:rFonts w:cs="Arial Narrow" w:ascii="Arial Narrow" w:hAnsi="Arial Narrow"/>
          <w:b/>
          <w:bCs/>
          <w:i w:val="false"/>
          <w:iCs w:val="false"/>
          <w:color w:val="993300"/>
          <w:sz w:val="24"/>
          <w:szCs w:val="24"/>
          <w:lang w:val="en-GB"/>
        </w:rPr>
        <w:t xml:space="preserve">((34) 96 3864161) </w:t>
      </w: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n-GB"/>
        </w:rPr>
        <w:t>a copy of this form, together with a copy of the bank transfer receipt t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color w:val="993300"/>
          <w:sz w:val="24"/>
          <w:szCs w:val="24"/>
          <w:lang w:val="en-GB"/>
        </w:rPr>
      </w:pP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n-GB"/>
        </w:rPr>
        <w:t>Begoña Clavel Arroi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Courier New"/>
          <w:i w:val="false"/>
          <w:i w:val="false"/>
          <w:iCs w:val="false"/>
          <w:color w:val="000000"/>
          <w:sz w:val="22"/>
          <w:lang w:val="es-ES" w:eastAsia="es-ES"/>
        </w:rPr>
      </w:pPr>
      <w:hyperlink r:id="rId4">
        <w:r>
          <w:rPr>
            <w:rStyle w:val="InternetLink"/>
            <w:rFonts w:cs="Courier New" w:ascii="Arial Narrow" w:hAnsi="Arial Narrow"/>
            <w:i/>
            <w:iCs/>
            <w:sz w:val="22"/>
            <w:lang w:val="es-ES" w:eastAsia="es-ES"/>
          </w:rPr>
          <w:t>congresopoevalencia2009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sectPr>
      <w:footerReference w:type="default" r:id="rId5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n-GB"/>
      </w:rPr>
      <w:t xml:space="preserve">The personal information included in this document is confidential. According to Organic Law 15/1999, of the 13th of December the owner of this information may exercise his/her right to its access, rectification </w:t>
    </w:r>
    <w:r>
      <w:rPr>
        <w:rFonts w:cs="Times New Roman" w:ascii="Times New Roman" w:hAnsi="Times New Roman"/>
        <w:i w:val="false"/>
        <w:iCs w:val="false"/>
        <w:sz w:val="16"/>
        <w:szCs w:val="16"/>
        <w:lang w:val="en-GB"/>
      </w:rPr>
      <w:t>and cancelation by writing to: I Congreso Internacional IULMA Valencia de Interdisciplinariedad, Lenguas y TIC: Investigación y Enseñanza (</w:t>
    </w:r>
    <w:r>
      <w:rPr>
        <w:rFonts w:cs="Times New Roman" w:ascii="Times New Roman" w:hAnsi="Times New Roman"/>
        <w:b/>
        <w:bCs/>
        <w:sz w:val="16"/>
        <w:szCs w:val="16"/>
        <w:lang w:val="en-GB"/>
      </w:rPr>
      <w:t xml:space="preserve">First International Conference on Interdisciplinarity, Languages and ICT) </w:t>
    </w:r>
    <w:r>
      <w:rPr>
        <w:rFonts w:cs="Arial" w:ascii="Arial" w:hAnsi="Arial"/>
        <w:i w:val="false"/>
        <w:iCs w:val="false"/>
        <w:sz w:val="14"/>
        <w:szCs w:val="14"/>
        <w:lang w:val="en-GB"/>
      </w:rPr>
      <w:t xml:space="preserve"> Facultat de Filologia, Traducció i Comunicació. </w:t>
    </w:r>
    <w:r>
      <w:rPr>
        <w:rFonts w:cs="Arial" w:ascii="Arial" w:hAnsi="Arial"/>
        <w:i w:val="false"/>
        <w:iCs w:val="false"/>
        <w:sz w:val="14"/>
        <w:szCs w:val="14"/>
        <w:lang w:val="es-ES"/>
      </w:rPr>
      <w:t>Avda. Blasco Ibáñez, 32. 46010 Valencia (Spain).</w:t>
    </w:r>
  </w:p>
  <w:p>
    <w:pPr>
      <w:pStyle w:val="Footer"/>
      <w:spacing w:before="0" w:after="200"/>
      <w:rPr>
        <w:rFonts w:ascii="Arial" w:hAnsi="Arial" w:cs="Arial"/>
        <w:b/>
        <w:b/>
        <w:bCs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b/>
        <w:bCs/>
        <w:i w:val="false"/>
        <w:iCs w:val="false"/>
        <w:sz w:val="14"/>
        <w:szCs w:val="1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Wingdings" w:hAnsi="Wingdings" w:eastAsia="Times New Roman" w:cs="Arial Narro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 Narro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6">
    <w:name w:val=" Car Car16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arCar15">
    <w:name w:val=" Car Car15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4">
    <w:name w:val=" Car Car14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3">
    <w:name w:val=" Car Car13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2">
    <w:name w:val=" Car Car12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1">
    <w:name w:val=" Car Car11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Car10">
    <w:name w:val=" Car Car10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Car9">
    <w:name w:val=" Car Car9"/>
    <w:basedOn w:val="Fuentedeprrafopredeter"/>
    <w:qFormat/>
    <w:rPr>
      <w:rFonts w:ascii="Cambria" w:hAnsi="Cambria" w:cs="Cambria"/>
      <w:i/>
      <w:iCs/>
      <w:color w:val="C0504D"/>
    </w:rPr>
  </w:style>
  <w:style w:type="character" w:styleId="CarCar8">
    <w:name w:val=" Car Car8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arCar7">
    <w:name w:val=" Car Car7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Car6">
    <w:name w:val=" Car Car6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Car5">
    <w:name w:val=" Car Car5"/>
    <w:basedOn w:val="Fuentedeprrafopredeter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arCar3">
    <w:name w:val=" Car Car3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i/>
      <w:iCs/>
      <w:sz w:val="20"/>
      <w:szCs w:val="20"/>
      <w:lang w:val="en-US"/>
    </w:rPr>
  </w:style>
  <w:style w:type="character" w:styleId="CarCar1">
    <w:name w:val=" Car Car1"/>
    <w:basedOn w:val="Fuentedeprrafopredeter"/>
    <w:qFormat/>
    <w:rPr>
      <w:i/>
      <w:iCs/>
      <w:sz w:val="20"/>
      <w:szCs w:val="20"/>
      <w:lang w:val="en-US"/>
    </w:rPr>
  </w:style>
  <w:style w:type="character" w:styleId="CarCar">
    <w:name w:val=" Car Car"/>
    <w:basedOn w:val="Fuentedeprrafoprede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 w:val="false"/>
      <w:i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gresopoevalencia2009@yahoo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1:00Z</dcterms:created>
  <dc:creator>Sergio Maruenda Bataller</dc:creator>
  <dc:description/>
  <cp:keywords/>
  <dc:language>en-US</dc:language>
  <cp:lastModifiedBy>UV</cp:lastModifiedBy>
  <cp:lastPrinted>2009-07-08T10:23:00Z</cp:lastPrinted>
  <dcterms:modified xsi:type="dcterms:W3CDTF">2009-09-28T14:21:00Z</dcterms:modified>
  <cp:revision>2</cp:revision>
  <dc:subject/>
  <dc:title>HIZKUNTZALARI GAZTEEN ELKARTEA</dc:title>
</cp:coreProperties>
</file>