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20"/>
        <w:rPr>
          <w:rFonts w:ascii="Palatino" w:hAnsi="Palatino" w:cs="Palatino"/>
        </w:rPr>
      </w:pPr>
      <w:r>
        <w:rPr>
          <w:rFonts w:cs="Palatino" w:ascii="Palatino" w:hAnsi="Palatino"/>
        </w:rPr>
        <w:t>CAPÍTULO TERCERO: LA PERCEPCIÓN DE LOS DERECHOS Y LIBERTADES POR NUESTRA JUVENTUD. LA EVOLUCIÓN DE LA MADUREZ DEMOCRÁTICA DE NUESTROS JÓVENES</w:t>
      </w:r>
    </w:p>
    <w:p>
      <w:pPr>
        <w:pStyle w:val="Lorenzo"/>
        <w:rPr/>
      </w:pPr>
      <w:r>
        <w:rPr/>
        <w:t xml:space="preserve">contenida en AA.VV, </w:t>
      </w:r>
      <w:r>
        <w:rPr>
          <w:i/>
        </w:rPr>
        <w:t>Derechos, deberes y responsabilidades en la enseñanza. (Análisis jurídico-práctico a la luz de las exigencias constitucionales)</w:t>
      </w:r>
      <w:r>
        <w:rPr/>
        <w:t>, (Lorenzo Cotino Hueso coord.), Generalitat Valenciana, Valencia, 2000, 394 págs. (Cristina Elías Méndez, José Gil Castellano, Lorenzo Cotino Hueso)</w:t>
      </w:r>
    </w:p>
    <w:p>
      <w:pPr>
        <w:pStyle w:val="Normal"/>
        <w:rPr>
          <w:rStyle w:val="Fuentedeprrafopredeter"/>
          <w:rFonts w:ascii="Palatino" w:hAnsi="Palatino" w:cs="Palatino"/>
        </w:rPr>
      </w:pPr>
      <w:r>
        <w:rPr>
          <w:rFonts w:cs="Palatino" w:ascii="Palatino" w:hAnsi="Palatino"/>
        </w:rPr>
      </w:r>
    </w:p>
    <w:p>
      <w:pPr>
        <w:pStyle w:val="Heading2"/>
        <w:ind w:right="-568" w:firstLine="567"/>
        <w:rPr>
          <w:rFonts w:ascii="Palatino" w:hAnsi="Palatino" w:cs="Palatino"/>
          <w:u w:val="single"/>
        </w:rPr>
      </w:pPr>
      <w:r>
        <w:rPr>
          <w:rFonts w:cs="Palatino" w:ascii="Palatino" w:hAnsi="Palatino"/>
        </w:rPr>
        <w:t>1. Introducción a la encuesta: antecedentes, propósitos y metodología</w:t>
      </w:r>
    </w:p>
    <w:p>
      <w:pPr>
        <w:pStyle w:val="Heading3"/>
        <w:ind w:firstLine="567"/>
        <w:rPr>
          <w:rFonts w:ascii="Palatino" w:hAnsi="Palatino" w:cs="Palatino"/>
        </w:rPr>
      </w:pPr>
      <w:r>
        <w:rPr>
          <w:rFonts w:cs="Palatino" w:ascii="Palatino" w:hAnsi="Palatino"/>
        </w:rPr>
        <w:t>A) Antecedentes</w:t>
      </w:r>
    </w:p>
    <w:p>
      <w:pPr>
        <w:pStyle w:val="Lorenzo"/>
        <w:rPr>
          <w:sz w:val="22"/>
        </w:rPr>
      </w:pPr>
      <w:r>
        <w:rPr>
          <w:sz w:val="22"/>
        </w:rPr>
        <w:tab/>
        <w:t>El artículo 27.2 de la Constitución establece que “La educación tendrá por objeto el pleno desarrollo de la personalidad humana en el respeto a los principios democráticos de convivencia y a los derechos y libertades fundamentales.”</w:t>
      </w:r>
    </w:p>
    <w:p>
      <w:pPr>
        <w:pStyle w:val="Lorenzo"/>
        <w:rPr>
          <w:sz w:val="22"/>
        </w:rPr>
      </w:pPr>
      <w:r>
        <w:rPr>
          <w:sz w:val="22"/>
        </w:rPr>
        <w:tab/>
        <w:t>En 1984 se realizó en la Comunidad Valenciana un primer estudio acerca del cumplimiento de las disposiciones de la Ley 19/1979, de 3 de octubre, que desarrolla el precepto citado y regula el conocimiento del ordenamiento constitucional en los centros de Bachillerato y Formación Profesional. Se concluyó en este análisis previo que, frente al interés y los esfuerzos del profesorado por realizar el mandato constitucional, se imponía la falta de medios existentes para llevarlo a la práctica.</w:t>
      </w:r>
      <w:r>
        <w:rPr>
          <w:rStyle w:val="EndnoteCharacters"/>
          <w:rStyle w:val="EndnoteAnchor"/>
          <w:sz w:val="22"/>
        </w:rPr>
        <w:endnoteReference w:id="2"/>
      </w:r>
    </w:p>
    <w:p>
      <w:pPr>
        <w:pStyle w:val="Lorenzo"/>
        <w:rPr/>
      </w:pPr>
      <w:r>
        <w:rPr>
          <w:sz w:val="22"/>
        </w:rPr>
        <w:tab/>
        <w:t xml:space="preserve">Una década después se llevó a cabo en el mismo ámbito geográfico una encuesta a jóvenes estudiantes, a fin de tomar el pulso a la aplicación de la normativa de la enseñanza de derechos humanos y de la educación en democracia. Este estudio surgía de la preocupación por la efectividad del mandato constitucional del artículo 27.2, desde la convicción de la imprescindibilidad de la educación de y en derechos para la efectiva implantación de los mismos y para la consolidación de la democracia </w:t>
      </w:r>
      <w:r>
        <w:rPr>
          <w:rStyle w:val="EndnoteCharacters"/>
          <w:rStyle w:val="EndnoteAnchor"/>
          <w:sz w:val="22"/>
        </w:rPr>
        <w:endnoteReference w:id="3"/>
      </w:r>
      <w:r>
        <w:rPr>
          <w:sz w:val="22"/>
        </w:rPr>
        <w:t>.</w:t>
      </w:r>
    </w:p>
    <w:p>
      <w:pPr>
        <w:pStyle w:val="Heading3"/>
        <w:ind w:firstLine="567"/>
        <w:rPr>
          <w:rFonts w:ascii="Palatino" w:hAnsi="Palatino" w:cs="Palatino"/>
          <w:u w:val="single"/>
        </w:rPr>
      </w:pPr>
      <w:r>
        <w:rPr>
          <w:rFonts w:cs="Palatino" w:ascii="Palatino" w:hAnsi="Palatino"/>
        </w:rPr>
        <w:t>B) Propósitos</w:t>
      </w:r>
    </w:p>
    <w:p>
      <w:pPr>
        <w:pStyle w:val="Lorenzo"/>
        <w:rPr/>
      </w:pPr>
      <w:r>
        <w:rPr>
          <w:sz w:val="22"/>
        </w:rPr>
        <w:tab/>
        <w:t>. Una investigación similar se ha repetido a lo largo de 1999</w:t>
      </w:r>
      <w:r>
        <w:rPr>
          <w:rStyle w:val="EndnoteCharacters"/>
          <w:rStyle w:val="EndnoteAnchor"/>
          <w:sz w:val="22"/>
        </w:rPr>
        <w:endnoteReference w:id="4"/>
      </w:r>
      <w:r>
        <w:rPr>
          <w:sz w:val="22"/>
        </w:rPr>
        <w:t>. Bien adentrados ya en el proceso de andadura democrática, sin poder, pues, recurrir por más tiempo al pretexto de la inexperiencia o de la falta material de tiempo para una implantación plena de los preceptos constitucionales, resulta un momento adecuado para determinar la evolución de la madurez democrática de nuestros jóvenes, en la sincera creencia de que un alto grado de socialización de tales valores entre las nuevas generaciones constituye un requisito imprescindible para la continuidad del régimen democrático. A esto se añade que ha transcurrido un tiempo prudencial (cinco años) desde la experiencia anterior, periodo suficiente para haber podido enmendar o, cuando menos, evolucionar favorablemente hacia la subsanación de lagunas en la educación democrática.</w:t>
      </w:r>
    </w:p>
    <w:p>
      <w:pPr>
        <w:pStyle w:val="Lorenzo"/>
        <w:rPr>
          <w:sz w:val="22"/>
        </w:rPr>
      </w:pPr>
      <w:r>
        <w:rPr>
          <w:sz w:val="22"/>
        </w:rPr>
        <w:tab/>
        <w:t>La encuesta de 1994 va a ser, pues, nuestro término de comparación, el punto de referencia para ponderar los posibles progresos o regresiones en la difusión de los valores democráticos a través de la educación en los colegios. Podremos, así, comprobar si los poderes públicos han cumplido su deber de impulsar la consecución del Estado social y democrático de Derecho (art. 1.1 y 9.2 C.E.), rebasando los estrechos límites de la democracia procesal para conducir a la sociedad hacia el complicado pero apasionante esfuerzo de la democracia transversal y sustantiva. Siguiendo, pues, el esquema utilizado en la exposición del análisis de la encuesta de 1994 –lo que nos va a facilitar la comparación de los resultados y las conclusiones de ambas- vamos a continuación a presentar los datos y la correspondiente valoración de la investigación actual, así como las deducciones que éstos nos han permitido extraer.</w:t>
      </w:r>
    </w:p>
    <w:p>
      <w:pPr>
        <w:pStyle w:val="Heading3"/>
        <w:ind w:firstLine="567"/>
        <w:rPr>
          <w:rFonts w:ascii="Palatino" w:hAnsi="Palatino" w:cs="Palatino"/>
          <w:i/>
          <w:i/>
        </w:rPr>
      </w:pPr>
      <w:r>
        <w:rPr>
          <w:rFonts w:cs="Palatino" w:ascii="Palatino" w:hAnsi="Palatino"/>
        </w:rPr>
        <w:t>C)</w:t>
      </w:r>
      <w:r>
        <w:rPr>
          <w:rFonts w:cs="Palatino" w:ascii="Palatino" w:hAnsi="Palatino"/>
          <w:i/>
        </w:rPr>
        <w:t xml:space="preserve"> </w:t>
      </w:r>
      <w:r>
        <w:rPr>
          <w:rFonts w:cs="Palatino" w:ascii="Palatino" w:hAnsi="Palatino"/>
        </w:rPr>
        <w:t>Metodología</w:t>
      </w:r>
    </w:p>
    <w:p>
      <w:pPr>
        <w:pStyle w:val="Lorenzo"/>
        <w:rPr>
          <w:sz w:val="22"/>
        </w:rPr>
      </w:pPr>
      <w:r>
        <w:rPr>
          <w:sz w:val="22"/>
        </w:rPr>
        <w:tab/>
        <w:t>La encuesta que se ha realizado a lo largo de este año posee un contenido idéntico a la planteada en el 94. Pese a posibles incorrecciones, resulta más interesante repetir idéntico cuestionario a fin de poder establecer comparaciones con las respuestas obtenidas en uno y otro año.</w:t>
      </w:r>
    </w:p>
    <w:p>
      <w:pPr>
        <w:pStyle w:val="Lorenzo"/>
        <w:rPr/>
      </w:pPr>
      <w:r>
        <w:rPr>
          <w:sz w:val="22"/>
        </w:rPr>
        <w:t xml:space="preserve">Así, se ha cumplimentado un total de 757 encuestas. Respecto al ámbito subjetivo señalamos que en los centros escolares se ha consultado a los estudiantes de los dos últimos cursos, quienes tienen por tanto entre 17 y 19 años de edad, nacidos pues al principio de los 80, ya en democracia. El grupo encuestado ha sido de 435 individuos pertenecientes a ocho centros tanto públicos como privados, habiéndose respetado la diversidad de extracción económica y social de los institutos seleccionados </w:t>
      </w:r>
      <w:r>
        <w:rPr>
          <w:rStyle w:val="EndnoteCharacters"/>
          <w:rStyle w:val="EndnoteAnchor"/>
          <w:sz w:val="22"/>
        </w:rPr>
        <w:endnoteReference w:id="5"/>
      </w:r>
      <w:r>
        <w:rPr>
          <w:sz w:val="22"/>
        </w:rPr>
        <w:t>.</w:t>
      </w:r>
    </w:p>
    <w:p>
      <w:pPr>
        <w:pStyle w:val="Lorenzo"/>
        <w:rPr>
          <w:sz w:val="22"/>
        </w:rPr>
      </w:pPr>
      <w:r>
        <w:rPr>
          <w:sz w:val="22"/>
        </w:rPr>
        <w:t>Se ha ampliado, en cambio, el número de encuestas realizadas en la Universidad (318) a alumnos de primer curso de la Facultad de Derecho, resultando, pues, un grupo ya significativo. Al igual que en 1994, estos encuestados no habían recibido aún docencia universitaria, por lo que su diferencia fundamental respecto a los alumnos de los colegios ha sido el interés específico que experimentan por la ciencia del Derecho, y no los conocimientos jurídicos adquiridos.</w:t>
      </w:r>
    </w:p>
    <w:p>
      <w:pPr>
        <w:pStyle w:val="Lorenzo"/>
        <w:rPr/>
      </w:pPr>
      <w:r>
        <w:rPr>
          <w:sz w:val="22"/>
        </w:rPr>
        <w:t>En cuanto al contenido del cuestionario, comenzamos recordando que éste no es exhaustivo y que va dirigido a captar las percepciones y, en su caso, los conocimientos que poseen los jóvenes sobre los derechos y libertades y sobre el Estado democrático. Las preguntas que se han planteado han sido las mismas y en idéntico orden que en el 94, salvo pequeñas variaciones. Así, se han suprimido tres cuestiones por considerarlas reiterativas o poco significativas, reformulando una pregunta clave que sondea la percepción de la importancia del conocimiento de la materia que nos ocupa – “¿Funcionaría mejor nuestra sociedad si los derechos humanos fueran conocidos por especialistas?</w:t>
      </w:r>
      <w:r>
        <w:rPr>
          <w:rStyle w:val="EndnoteCharacters"/>
          <w:rStyle w:val="EndnoteAnchor"/>
          <w:sz w:val="22"/>
        </w:rPr>
        <w:endnoteReference w:id="6"/>
      </w:r>
      <w:r>
        <w:rPr>
          <w:sz w:val="22"/>
        </w:rPr>
        <w:t>”- en los siguientes términos: “¿Pondrías tú la enseñanza de los derechos humanos antes de la Universidad como asignatura? En caso afirmativo, ¿como asignatura obligatoria u optativa?</w:t>
      </w:r>
      <w:r>
        <w:rPr>
          <w:rStyle w:val="EndnoteCharacters"/>
          <w:rStyle w:val="EndnoteAnchor"/>
          <w:sz w:val="22"/>
        </w:rPr>
        <w:endnoteReference w:id="7"/>
      </w:r>
      <w:r>
        <w:rPr>
          <w:sz w:val="22"/>
        </w:rPr>
        <w:t>”, con lo que se interroga directamente a los alumnos acerca de lo que sería el objetivo de la encuesta: demostrar la importancia de la enseñanza de los derechos humanos</w:t>
      </w:r>
      <w:r>
        <w:rPr>
          <w:rStyle w:val="EndnoteCharacters"/>
          <w:rStyle w:val="EndnoteAnchor"/>
          <w:sz w:val="22"/>
        </w:rPr>
        <w:endnoteReference w:id="8"/>
      </w:r>
      <w:r>
        <w:rPr>
          <w:sz w:val="22"/>
        </w:rPr>
        <w:t xml:space="preserve"> y cómo, si falta ésta, se produce un vacío de conocimientos y de principios que representa una importante amenaza para la consolidación del Estado social y democrático de Derecho.</w:t>
      </w:r>
    </w:p>
    <w:p>
      <w:pPr>
        <w:pStyle w:val="Lorenzo"/>
        <w:rPr/>
      </w:pPr>
      <w:r>
        <w:rPr>
          <w:sz w:val="22"/>
        </w:rPr>
        <w:t>En cuanto a la pulsión del sentimiento xenófobo latente en esta generación se han separado convenientemente las dos principales preguntas antes correlativas que aluden al mismo. De este modo, se inquiere acerca de la aceptación de la posibilidad de contraer matrimonio con una persona de otra raza</w:t>
      </w:r>
      <w:r>
        <w:rPr>
          <w:rStyle w:val="EndnoteCharacters"/>
          <w:rStyle w:val="EndnoteAnchor"/>
          <w:sz w:val="22"/>
        </w:rPr>
        <w:endnoteReference w:id="9"/>
      </w:r>
      <w:r>
        <w:rPr>
          <w:sz w:val="22"/>
        </w:rPr>
        <w:t>, y convenientemente distanciada se plantea la cuestión de si se conviviría o no con un gitano</w:t>
      </w:r>
      <w:r>
        <w:rPr>
          <w:rStyle w:val="EndnoteCharacters"/>
          <w:rStyle w:val="EndnoteAnchor"/>
          <w:sz w:val="22"/>
        </w:rPr>
        <w:endnoteReference w:id="10"/>
      </w:r>
      <w:r>
        <w:rPr>
          <w:sz w:val="22"/>
        </w:rPr>
        <w:t>.</w:t>
      </w:r>
    </w:p>
    <w:p>
      <w:pPr>
        <w:pStyle w:val="Lorenzo"/>
        <w:rPr>
          <w:sz w:val="22"/>
        </w:rPr>
      </w:pPr>
      <w:r>
        <w:rPr>
          <w:sz w:val="22"/>
        </w:rPr>
        <w:t>Resulta conveniente recapitular los cuatro campos principales que examina esta encuesta. Se analiza en primer lugar el grado de conocimientos de elementos básicos que caracterizan la cultura democrática. Asimismo se investiga la percepción del alumnado respecto al cumplimiento efectivo de los derechos humanos. A continuación se valoran los aspectos de inquietud política de los jóvenes, para finalizar planteando la conveniencia y necesidad de la enseñanza de los derechos y de la democracia. Tomando esta misma estructura, lo que permite la rápida confrontación con los resultados de la encuesta del 94, relataremos a continuación las conclusiones del estudio de este año.</w:t>
      </w:r>
    </w:p>
    <w:p>
      <w:pPr>
        <w:pStyle w:val="Lorenzo"/>
        <w:rPr>
          <w:sz w:val="22"/>
        </w:rPr>
      </w:pPr>
      <w:r>
        <w:rPr>
          <w:sz w:val="22"/>
        </w:rPr>
        <w:t>A modo de anexo (véase página 322 y ss.) detallamos por medio de gráficos, que facilitan en gran medida el estudio y la plasmación de los datos recogidos, las conclusiones proporcionadas por la investigación.</w:t>
      </w:r>
    </w:p>
    <w:p>
      <w:pPr>
        <w:pStyle w:val="Lorenzo"/>
        <w:rPr>
          <w:sz w:val="22"/>
        </w:rPr>
      </w:pPr>
      <w:r>
        <w:rPr>
          <w:sz w:val="22"/>
        </w:rPr>
      </w:r>
    </w:p>
    <w:p>
      <w:pPr>
        <w:pStyle w:val="Heading2"/>
        <w:ind w:right="-568" w:firstLine="567"/>
        <w:rPr>
          <w:rFonts w:ascii="Palatino" w:hAnsi="Palatino" w:cs="Palatino"/>
        </w:rPr>
      </w:pPr>
      <w:r>
        <w:rPr>
          <w:rFonts w:cs="Palatino" w:ascii="Palatino" w:hAnsi="Palatino"/>
        </w:rPr>
        <w:t>2.Análisis paralelo de las encuestas 94-99</w:t>
      </w:r>
    </w:p>
    <w:p>
      <w:pPr>
        <w:pStyle w:val="Lorenzo"/>
        <w:rPr>
          <w:sz w:val="22"/>
        </w:rPr>
      </w:pPr>
      <w:r>
        <w:rPr>
          <w:sz w:val="22"/>
        </w:rPr>
        <w:t>Nos adentramos, pues, en la exposición de los resultados de esta encuesta, examinando las diferentes áreas abarcadas y propuestas ya en las reflexiones a propósito de la investigación del 94.</w:t>
      </w:r>
    </w:p>
    <w:p>
      <w:pPr>
        <w:pStyle w:val="Heading3"/>
        <w:ind w:firstLine="567"/>
        <w:rPr>
          <w:rFonts w:ascii="Palatino" w:hAnsi="Palatino" w:cs="Palatino"/>
          <w:u w:val="single"/>
        </w:rPr>
      </w:pPr>
      <w:r>
        <w:rPr>
          <w:rFonts w:cs="Palatino" w:ascii="Palatino" w:hAnsi="Palatino"/>
        </w:rPr>
        <w:t>A) Grado de conocimiento de elementos básicos de una cultura democrática</w:t>
      </w:r>
    </w:p>
    <w:p>
      <w:pPr>
        <w:pStyle w:val="Lorenzo"/>
        <w:rPr>
          <w:sz w:val="22"/>
        </w:rPr>
      </w:pPr>
      <w:r>
        <w:rPr>
          <w:sz w:val="22"/>
        </w:rPr>
        <w:t>La primera parte del cuestionario trata de determinar si los jóvenes –hijos de la democracia- conocen el sistema político en el que viven, las normas y principios básicos que rigen la convivencia. El asentamiento de la democracia, que implica la libre y plena participación de los ciudadanos, no requiere de una sociedad de expertos –nada más lejos de nuestra intención que promover la tecnocracia-. Pero la libre formación de criterio y la capacitación para adoptar una determinada posición ante lo que es una avalancha de acontecimientos e informaciones constantemente difundidas por la sociedad mediática, precisan de unas nociones mínimas imprescindibles que eviten la confusión y el consiguiente peligro de manipulación que conducen al desencanto con el sistema.</w:t>
      </w:r>
    </w:p>
    <w:p>
      <w:pPr>
        <w:pStyle w:val="Lorenzo"/>
        <w:rPr>
          <w:sz w:val="22"/>
        </w:rPr>
      </w:pPr>
      <w:r>
        <w:rPr>
          <w:sz w:val="22"/>
        </w:rPr>
        <w:t>En términos generales, no constatamos diferencias profundas respecto a los resultados de la encuesta del 94. Pero las pequeñas divergencias no permiten la autocomplacencia.</w:t>
      </w:r>
    </w:p>
    <w:p>
      <w:pPr>
        <w:pStyle w:val="Lorenzo"/>
        <w:rPr>
          <w:sz w:val="22"/>
        </w:rPr>
      </w:pPr>
      <w:r>
        <w:rPr>
          <w:sz w:val="22"/>
        </w:rPr>
      </w:r>
    </w:p>
    <w:p>
      <w:pPr>
        <w:pStyle w:val="Heading3"/>
        <w:ind w:firstLine="567"/>
        <w:rPr>
          <w:rFonts w:ascii="Palatino" w:hAnsi="Palatino" w:cs="Palatino"/>
        </w:rPr>
      </w:pPr>
      <w:r>
        <w:rPr>
          <w:rFonts w:cs="Palatino" w:ascii="Palatino" w:hAnsi="Palatino"/>
        </w:rPr>
        <w:t>B) Nivel de conocimiento de los conceptos democráticos básicos</w:t>
      </w:r>
    </w:p>
    <w:p>
      <w:pPr>
        <w:pStyle w:val="Lorenzo"/>
        <w:rPr>
          <w:sz w:val="22"/>
        </w:rPr>
      </w:pPr>
      <w:r>
        <w:rPr>
          <w:sz w:val="22"/>
        </w:rPr>
        <w:tab/>
        <w:t>Los cuatro conceptos sobre los que se ha investigado y que denominamos básicos son: los derechos humanos, la Constitución, la democracia y el Estado de Derecho.</w:t>
      </w:r>
    </w:p>
    <w:p>
      <w:pPr>
        <w:pStyle w:val="Heading4"/>
        <w:ind w:firstLine="540"/>
        <w:rPr/>
      </w:pPr>
      <w:r>
        <w:rPr/>
        <w:t>a) Derechos humanos</w:t>
      </w:r>
    </w:p>
    <w:p>
      <w:pPr>
        <w:pStyle w:val="Lorenzo"/>
        <w:rPr/>
      </w:pPr>
      <w:r>
        <w:rPr>
          <w:sz w:val="22"/>
        </w:rPr>
        <w:tab/>
        <w:t>Una primera categoría básica e indisolublemente unida al Estado democrático son los derechos humanos. “Enumera hasta un máximo de cuatro derechos humanos que consideres más importantes”, reza la pregunta número 1. Una amplia mayoría de estudiantes es capaz de enunciar tres o más derechos humanos</w:t>
      </w:r>
      <w:r>
        <w:rPr>
          <w:rStyle w:val="EndnoteCharacters"/>
          <w:rStyle w:val="EndnoteAnchor"/>
          <w:sz w:val="22"/>
        </w:rPr>
        <w:endnoteReference w:id="11"/>
      </w:r>
      <w:r>
        <w:rPr>
          <w:sz w:val="22"/>
        </w:rPr>
        <w:t>, aunque más significativa que la mención de los mismos –el “nomen iuris”- va a ser la percepción que se tenga de los mismos.</w:t>
      </w:r>
    </w:p>
    <w:p>
      <w:pPr>
        <w:pStyle w:val="Lorenzo"/>
        <w:rPr/>
      </w:pPr>
      <w:r>
        <w:rPr>
          <w:sz w:val="22"/>
        </w:rPr>
        <w:tab/>
        <w:t>Frente al derecho a la vida, el más citado en 1994 por los encuestados, se alude ahora de forma mayoritaria a la libertad</w:t>
      </w:r>
      <w:r>
        <w:rPr>
          <w:rStyle w:val="EndnoteCharacters"/>
          <w:rStyle w:val="EndnoteAnchor"/>
          <w:sz w:val="22"/>
        </w:rPr>
        <w:endnoteReference w:id="12"/>
      </w:r>
      <w:r>
        <w:rPr>
          <w:sz w:val="22"/>
        </w:rPr>
        <w:t>, quizás como síntoma de la tendencia del sistema económico y social hacia un modelo que prima este principio. Esta inclinación se ve –aunque se haya incrementado la desventaja frente a la libertad-, no obstante matizada por el hecho de que en segundo puesto figure la igualdad, a lo que se suma que el derecho al trabajo y otros derechos sociales mantengan porcentajes significativos, por delante del derecho a la intimidad, al honor o a la libertad de pensamiento. Cabe interpretar esto como un indicativo de la relevancia que los jóvenes ciudadanos otorgan a los logros del Estado del bienestar y a la percepción positiva de que una sociedad justa presupone la efectiva garantía de los derechos sociales Esta convicción apunta a la oportunidad de comenzar a aplicar de forma efectiva el Capítulo 3º del Título I de la Constitución</w:t>
      </w:r>
      <w:r>
        <w:rPr>
          <w:rStyle w:val="EndnoteCharacters"/>
          <w:rStyle w:val="EndnoteAnchor"/>
          <w:sz w:val="22"/>
        </w:rPr>
        <w:endnoteReference w:id="13"/>
      </w:r>
      <w:r>
        <w:rPr>
          <w:sz w:val="22"/>
        </w:rPr>
        <w:t>. Contradiciendo visiones tópicas cabe mencionar que es en el centro privado de enseñanza secundaria donde más insistentemente se cita el derecho a la igualdad.</w:t>
      </w:r>
    </w:p>
    <w:p>
      <w:pPr>
        <w:pStyle w:val="Lorenzo"/>
        <w:rPr>
          <w:sz w:val="22"/>
        </w:rPr>
      </w:pPr>
      <w:r>
        <w:rPr>
          <w:sz w:val="22"/>
        </w:rPr>
        <w:tab/>
        <w:t>El derecho a la vida desciende a una tercera posición, aunque tal vez influya en este dato el que no se haya contado en esta ocasión con escuelas religiosas. Asimismo ha perdido interés la libertad de expresión, lo que podría interpretarse desde una perspectiva optimista en el sentido de que el afianzamiento y la consolidación de tal derecho, su “normalización”, resta conciencia de su significación.</w:t>
      </w:r>
    </w:p>
    <w:p>
      <w:pPr>
        <w:pStyle w:val="Lorenzo"/>
        <w:rPr>
          <w:sz w:val="22"/>
        </w:rPr>
      </w:pPr>
      <w:r>
        <w:rPr>
          <w:sz w:val="22"/>
        </w:rPr>
        <w:tab/>
        <w:t>Por último, procede subrayar la regresión sufrida por el derecho al voto y la escasísima alusión a otras libertades de participación como son las de reunión o asociación. La parca consideración del derecho de sufragio admite una doble lectura: los jóvenes, pese a estar a punto de alcanzar la mayoría de edad, no son conscientes de la trascendencia de aquél, contrastando, pues, con la generación de sus padres, para los que representó un hito definitivo. Igualmente es posible interpretar que los alumnos de secundaria y de primer curso de la Facultad, aunque conocen este derecho, lo relativizan, a la vista de cómo funciona la democracia. Esta lectura vendría confirmada por la particularidad de que explican el régimen, cuando se les pide una definición, como el sistema donde el ciudadano cuenta con el derecho de voto, para seguidamente criticar la escasa importancia de tal acto a la vista de que “una vez se ha metido el voto en la urna, se olvidan del pueblo”. Esta dinámica, además, no se altera en relación a los universitarios.</w:t>
      </w:r>
    </w:p>
    <w:p>
      <w:pPr>
        <w:pStyle w:val="Lorenzo"/>
        <w:rPr>
          <w:sz w:val="22"/>
        </w:rPr>
      </w:pPr>
      <w:r>
        <w:rPr>
          <w:sz w:val="22"/>
        </w:rPr>
        <w:tab/>
        <w:t>Nuestros jóvenes otorgan, pues, mayor consideración a los derechos que colman la democracia sustantiva y no sólo a la procedimental.</w:t>
      </w:r>
    </w:p>
    <w:p>
      <w:pPr>
        <w:pStyle w:val="Heading4"/>
        <w:ind w:firstLine="540"/>
        <w:rPr/>
      </w:pPr>
      <w:r>
        <w:rPr/>
        <w:t>b) Constitución</w:t>
      </w:r>
    </w:p>
    <w:p>
      <w:pPr>
        <w:pStyle w:val="Lorenzo"/>
        <w:rPr/>
      </w:pPr>
      <w:r>
        <w:rPr>
          <w:sz w:val="22"/>
        </w:rPr>
        <w:t>El conocimiento de la Constitución se ha investigado a través de lo que ésta representa para los derechos humanos. De tal forma, se ha cuestionado si los jóvenes perciben la existencia de alguna relación entre la Constitución y estos derechos y, en caso de que así sea, qué tipo de vinculación observan o suponen (pregunta número 2). Al igual que en la encuesta anterior, es posible apreciar una amplia mayoría que sí establece una conexión entre la Constitución y los derechos humanos, aunque llama la atención el elevado porcentaje de personas que no son capaces de explicar dicho vínculo, tanto por ciento inferior, en todo caso, entre los alumnos de secundaria que entre los universitarios con cierta vocación jurídica</w:t>
      </w:r>
      <w:r>
        <w:rPr>
          <w:rStyle w:val="EndnoteCharacters"/>
          <w:rStyle w:val="EndnoteAnchor"/>
          <w:sz w:val="22"/>
        </w:rPr>
        <w:endnoteReference w:id="14"/>
      </w:r>
      <w:r>
        <w:rPr>
          <w:sz w:val="22"/>
        </w:rPr>
        <w:t>. Así, no más de un 45% de universitarios y un 30% de colegiales son capaces de demostrar un conocimiento aceptable de la relación entre la Constitución y los derechos</w:t>
      </w:r>
      <w:r>
        <w:rPr>
          <w:rStyle w:val="EndnoteCharacters"/>
          <w:rStyle w:val="EndnoteAnchor"/>
          <w:sz w:val="22"/>
        </w:rPr>
        <w:endnoteReference w:id="15"/>
      </w:r>
      <w:r>
        <w:rPr>
          <w:sz w:val="22"/>
        </w:rPr>
        <w:t>, describiéndola mayoritariamente como relación de defensa y, en segundo lugar, de fundamento</w:t>
      </w:r>
      <w:r>
        <w:rPr>
          <w:rStyle w:val="EndnoteCharacters"/>
          <w:rStyle w:val="EndnoteAnchor"/>
          <w:sz w:val="22"/>
        </w:rPr>
        <w:endnoteReference w:id="16"/>
      </w:r>
      <w:r>
        <w:rPr>
          <w:sz w:val="22"/>
        </w:rPr>
        <w:t>.</w:t>
      </w:r>
    </w:p>
    <w:p>
      <w:pPr>
        <w:pStyle w:val="Lorenzo"/>
        <w:rPr/>
      </w:pPr>
      <w:r>
        <w:rPr>
          <w:sz w:val="22"/>
        </w:rPr>
        <w:tab/>
        <w:t>En el marco de nociones sobre la Constitución se ha propuesto la siguiente pregunta</w:t>
      </w:r>
      <w:r>
        <w:rPr>
          <w:rStyle w:val="EndnoteCharacters"/>
          <w:rStyle w:val="EndnoteAnchor"/>
          <w:sz w:val="22"/>
        </w:rPr>
        <w:endnoteReference w:id="17"/>
      </w:r>
      <w:r>
        <w:rPr>
          <w:sz w:val="22"/>
        </w:rPr>
        <w:t>: “¿Sabes lo que la Constitución dice sobre la pena de muerte? Indícalo.” Apenas la mitad de los universitarios y poco más de un tercio de los escolares saben que nuestra Carta Magna abole tal castigo al delito.</w:t>
      </w:r>
    </w:p>
    <w:p>
      <w:pPr>
        <w:pStyle w:val="Lorenzo"/>
        <w:rPr>
          <w:sz w:val="22"/>
        </w:rPr>
      </w:pPr>
      <w:r>
        <w:rPr>
          <w:sz w:val="22"/>
        </w:rPr>
        <w:tab/>
        <w:t>Confirmamos así nuestra impresión del 94 de que los jóvenes tienen una idea general políticamente correcta, si bien deplorablemente no se ha avanzado en el afianzamiento de conocimientos.</w:t>
      </w:r>
    </w:p>
    <w:p>
      <w:pPr>
        <w:pStyle w:val="Heading4"/>
        <w:ind w:firstLine="540"/>
        <w:rPr/>
      </w:pPr>
      <w:r>
        <w:rPr/>
        <w:t>c) Democracia</w:t>
      </w:r>
    </w:p>
    <w:p>
      <w:pPr>
        <w:pStyle w:val="Lorenzo"/>
        <w:rPr/>
      </w:pPr>
      <w:r>
        <w:rPr>
          <w:sz w:val="22"/>
        </w:rPr>
        <w:tab/>
        <w:t>El arraigo y conocimientos sobre el ideal democrático son objeto de análisis en las preguntas 3 (“¿Crees que existe relación entre democracia y derechos humanos? Si así lo crees, en tu opinión, cuál sería?”), 4 (“¿Crees que vives en una democracia? ¿Por qué?”) y, convenientemente distanciada en la encuesta, en la número 9 (“¿A cuál de estas dos ideas crees que se vincula más una democracia: al respeto de minorías y de toda persona o al respeto al poder de las mayorías elegidas?”). La imbricación entre democracia y derechos humanos se establece más o menos en los mismos términos que en el caso de la Constitución, demostrando una representación emocional positiva. Esto deja entrever que los derechos humanos son objeto de preocupación y que son advertidos como baremo tanto del régimen democrático como del sentimiento constitucional. Efectivamente, para la mayoría es inconcebible un sistema democrático que prescinda de garantizar los derechos humanos, si bien en la práctica los jóvenes perciben que esa relación se plantea en términos de mínimos</w:t>
      </w:r>
      <w:r>
        <w:rPr>
          <w:rStyle w:val="EndnoteCharacters"/>
          <w:rStyle w:val="EndnoteAnchor"/>
          <w:sz w:val="22"/>
        </w:rPr>
        <w:endnoteReference w:id="18"/>
      </w:r>
      <w:r>
        <w:rPr>
          <w:sz w:val="22"/>
        </w:rPr>
        <w:t>. De tal manera, a pesar de que la mayoría afirma vivir en democracia, encontramos un número significativo de voces críticas, que pueden conducir a conclusiones fatalistas que equivocadamente menosprecian los importantes logros conseguidos, cuya expresión fundamental es el Estado social y democrático de Derecho. La falta de socialización del ideal democrático puede provocar que el siempre apreciable espíritu crítico desemboque en “la reposición de viejas ideologías –neofascismos y xenofobia-, o en nuevas formas de desarraigo respecto de los regímenes democráticos”</w:t>
      </w:r>
      <w:r>
        <w:rPr>
          <w:rStyle w:val="EndnoteCharacters"/>
          <w:rStyle w:val="EndnoteAnchor"/>
          <w:sz w:val="22"/>
        </w:rPr>
        <w:endnoteReference w:id="19"/>
      </w:r>
      <w:r>
        <w:rPr>
          <w:sz w:val="22"/>
        </w:rPr>
        <w:t>, en lugar de revertir en la mejora y profundización de los mismos. A modo de anécdota, que en todo caso ilustra sobre lo que constituye una popular fuente de conocimientos -¿tal vez a falta de otras?- retenemos esta afirmación inefable de un encuestado: “Sí, vivimos en democracia porque lo dicen en la tele.”</w:t>
      </w:r>
    </w:p>
    <w:p>
      <w:pPr>
        <w:pStyle w:val="Lorenzo"/>
        <w:rPr>
          <w:sz w:val="22"/>
        </w:rPr>
      </w:pPr>
      <w:r>
        <w:rPr>
          <w:sz w:val="22"/>
        </w:rPr>
        <w:tab/>
        <w:t>La cuestión núm. 9 interroga acerca de si en opinión de los encuestados la democracia consiste en el respeto de las minorías o de las mayorías. Tan sólo en un centro se invierte la regla de la democracia, haciendo prevalecer la mayoría con desconocimiento de la minoría, aunque sea algo desalentador que esta percepción haya caído entre un 10 y un 20% respecto a 1994, lo que puede verse como una señal de alarma frente a la imposición del criterio de las mayorías sin respetar colectivos o individuos. La respuesta a esta pregunta es coherente con la admisión de una mayoría de encuestados de que viven en un sistema democrático.</w:t>
      </w:r>
    </w:p>
    <w:p>
      <w:pPr>
        <w:pStyle w:val="Heading4"/>
        <w:ind w:firstLine="540"/>
        <w:rPr/>
      </w:pPr>
      <w:r>
        <w:rPr/>
        <w:t>d)Estado de Derecho</w:t>
      </w:r>
    </w:p>
    <w:p>
      <w:pPr>
        <w:pStyle w:val="Lorenzo"/>
        <w:rPr/>
      </w:pPr>
      <w:r>
        <w:rPr>
          <w:sz w:val="22"/>
        </w:rPr>
        <w:tab/>
        <w:t>Excepto en un centro, precisamente el de Formación Profesional, los jóvenes ignoran o poseen sólo un conocimiento vago de la idea del Estado de Derecho</w:t>
      </w:r>
      <w:r>
        <w:rPr>
          <w:rStyle w:val="EndnoteCharacters"/>
          <w:rStyle w:val="EndnoteAnchor"/>
          <w:sz w:val="22"/>
        </w:rPr>
        <w:endnoteReference w:id="20"/>
      </w:r>
      <w:r>
        <w:rPr>
          <w:sz w:val="22"/>
        </w:rPr>
        <w:t>, manteniéndose el nivel de conocimientos en un plano muy similar al del 94.</w:t>
      </w:r>
    </w:p>
    <w:p>
      <w:pPr>
        <w:pStyle w:val="Lorenzo"/>
        <w:rPr>
          <w:sz w:val="22"/>
        </w:rPr>
      </w:pPr>
      <w:r>
        <w:rPr>
          <w:sz w:val="22"/>
        </w:rPr>
      </w:r>
    </w:p>
    <w:p>
      <w:pPr>
        <w:pStyle w:val="Heading3"/>
        <w:ind w:firstLine="567"/>
        <w:rPr>
          <w:rFonts w:ascii="Palatino" w:hAnsi="Palatino" w:cs="Palatino"/>
        </w:rPr>
      </w:pPr>
      <w:r>
        <w:rPr>
          <w:rFonts w:cs="Palatino" w:ascii="Palatino" w:hAnsi="Palatino"/>
        </w:rPr>
        <w:t>C) Percepción del nexo derechos humanos, democracia, Constitución</w:t>
      </w:r>
    </w:p>
    <w:p>
      <w:pPr>
        <w:pStyle w:val="Lorenzo"/>
        <w:rPr>
          <w:sz w:val="22"/>
        </w:rPr>
      </w:pPr>
      <w:r>
        <w:rPr>
          <w:sz w:val="22"/>
        </w:rPr>
        <w:tab/>
        <w:t>No cabe establecer diferencias significativas en cuanto a la percepción de la relación entre derechos humanos, democracia y Constitución respecto a la encuesta del 94. La tónica general sigue siendo el vislumbre de una cierta conexión entre estos conceptos, pero que los alumnos únicamente con gran dificultad son capaces de esclarecer y objetivar. Sin embargo, la efectiva toma de conciencia de la indisolubilidad de los derechos humanos respecto a la democracia y la Constitución resulta decisiva para la transmisión de la idea de que tales derechos sólo pueden ser efectivos si se garantizan por una Constitución en un sistema de libertades democráticas.</w:t>
      </w:r>
    </w:p>
    <w:p>
      <w:pPr>
        <w:pStyle w:val="Lorenzo"/>
        <w:rPr/>
      </w:pPr>
      <w:r>
        <w:rPr>
          <w:sz w:val="22"/>
        </w:rPr>
        <w:tab/>
        <w:t>Recordemos la interesante constatación, que se repite en los datos del 99, de que son los jóvenes con mayores conocimientos, en este caso los universitarios, los que presentan una visión más crítica sobre el funcionamiento de la democracia</w:t>
      </w:r>
      <w:r>
        <w:rPr>
          <w:rStyle w:val="EndnoteCharacters"/>
          <w:rStyle w:val="EndnoteAnchor"/>
          <w:sz w:val="22"/>
        </w:rPr>
        <w:endnoteReference w:id="21"/>
      </w:r>
      <w:r>
        <w:rPr>
          <w:sz w:val="22"/>
        </w:rPr>
        <w:t>. Son, pues, los mejor informados los que reclaman mayor participación y la efectiva consolidación del sistema democrático.</w:t>
      </w:r>
    </w:p>
    <w:p>
      <w:pPr>
        <w:pStyle w:val="Lorenzo"/>
        <w:rPr>
          <w:sz w:val="22"/>
        </w:rPr>
      </w:pPr>
      <w:r>
        <w:rPr>
          <w:sz w:val="22"/>
        </w:rPr>
      </w:r>
    </w:p>
    <w:p>
      <w:pPr>
        <w:pStyle w:val="Heading3"/>
        <w:ind w:firstLine="567"/>
        <w:rPr>
          <w:rFonts w:ascii="Palatino" w:hAnsi="Palatino" w:cs="Palatino"/>
        </w:rPr>
      </w:pPr>
      <w:r>
        <w:rPr>
          <w:rFonts w:cs="Palatino" w:ascii="Palatino" w:hAnsi="Palatino"/>
        </w:rPr>
        <w:t>D) Conocimiento de instituciones y personalidades</w:t>
      </w:r>
    </w:p>
    <w:p>
      <w:pPr>
        <w:pStyle w:val="Lorenzo"/>
        <w:rPr>
          <w:sz w:val="22"/>
        </w:rPr>
      </w:pPr>
      <w:r>
        <w:rPr>
          <w:sz w:val="22"/>
        </w:rPr>
        <w:tab/>
        <w:t>“Señala, de entre estas instituciones y organizaciones, aquéllas que conozcas y explica, brevemente, para qué sirven: el Parlamento, el Defensor del Pueblo, el Fiscal, el Sindic de Greuges, la Organización de las Naciones Unidas, el Consejo de Europa y Amnistía Internacional”, requiere la pregunta número 6. Y más abajo la pregunta 12 plantea al encuestado: “¿Conoces y sabes qué hicieron Martin Luther King, Rigoberta Menchú, Teresa de Calcuta y Gandhi?”.</w:t>
      </w:r>
    </w:p>
    <w:p>
      <w:pPr>
        <w:pStyle w:val="Lorenzo"/>
        <w:rPr/>
      </w:pPr>
      <w:r>
        <w:rPr>
          <w:sz w:val="22"/>
        </w:rPr>
        <w:t>En este campo, que trata acerca de instituciones y personalidades relevantes en la historia de la defensa de los derechos humanos, sí detectamos algunas variaciones respecto a 1994. En líneas generales parece que ha decaído un poco el nivel de información, puesto que los porcentajes son inferiores</w:t>
      </w:r>
      <w:r>
        <w:rPr>
          <w:rStyle w:val="EndnoteCharacters"/>
          <w:rStyle w:val="EndnoteAnchor"/>
          <w:sz w:val="22"/>
        </w:rPr>
        <w:endnoteReference w:id="22"/>
      </w:r>
      <w:r>
        <w:rPr>
          <w:sz w:val="22"/>
        </w:rPr>
        <w:t>.</w:t>
      </w:r>
    </w:p>
    <w:p>
      <w:pPr>
        <w:pStyle w:val="Lorenzo"/>
        <w:rPr>
          <w:sz w:val="22"/>
        </w:rPr>
      </w:pPr>
      <w:r>
        <w:rPr>
          <w:sz w:val="22"/>
        </w:rPr>
        <w:tab/>
        <w:t>Entre las instituciones mejor conocidas por los universitarios se mantienen el Parlamento y la ONU, seguidas por el Defensor del Pueblo. La institución más popular en los centros de secundaria continúa siendo el Parlamento; la ONU, que destacaba en 1994, ha sido reemplazada por el Fiscal. Una posible explicación sería el desdibujamiento de la ONU por la OTAN en conflictos recientes como el de Kosovo. Resulta comprensible que la institución más célebre sean la Cámaras parlamentarias; ya es más chocante, empero, que el Fiscal se sitúe en un segundo puesto, dato que cabe tal vez esclarecer a la luz de la profusión de películas americanas que proporcionan popularidad a esta figura.</w:t>
      </w:r>
    </w:p>
    <w:p>
      <w:pPr>
        <w:pStyle w:val="Lorenzo"/>
        <w:rPr/>
      </w:pPr>
      <w:r>
        <w:rPr>
          <w:sz w:val="22"/>
        </w:rPr>
        <w:tab/>
        <w:t>En todo caso debemos señalar que las nociones aún se demuestran mínimas, y que encontramos respuestas que indican, incluso, la existencia de graves distorsiones en la percepción de las principales instituciones de la democracia. Así, subsiste la definición del Parlamento como “lugar donde los políticos se insultan”. Únicamente un reducido número de jóvenes que cursan Formación Profesional o la enseñanza secundaria han sabido explicar quiénes son y qué llevan a cabo la organización Amnistía Internacional, el Consejo de Europa y el Síndic de Greuges –institución que no figuraba en la encuesta del 94-, resultando muy llamativa la escasa popularidad de la figura del Defensor del Pueblo valenciano</w:t>
      </w:r>
      <w:r>
        <w:rPr>
          <w:rStyle w:val="EndnoteCharacters"/>
          <w:rStyle w:val="EndnoteAnchor"/>
          <w:sz w:val="22"/>
        </w:rPr>
        <w:endnoteReference w:id="23"/>
      </w:r>
      <w:r>
        <w:rPr>
          <w:sz w:val="22"/>
        </w:rPr>
        <w:t xml:space="preserve">. </w:t>
      </w:r>
    </w:p>
    <w:p>
      <w:pPr>
        <w:pStyle w:val="Lorenzo"/>
        <w:rPr/>
      </w:pPr>
      <w:r>
        <w:rPr>
          <w:sz w:val="22"/>
        </w:rPr>
        <w:tab/>
        <w:t>La pregunta número 12 interrogaba sobre una serie de personalidades destacadas en su lucha por la defensa de los derechos humanos</w:t>
      </w:r>
      <w:r>
        <w:rPr>
          <w:rStyle w:val="EndnoteCharacters"/>
          <w:rStyle w:val="EndnoteAnchor"/>
          <w:sz w:val="22"/>
        </w:rPr>
        <w:endnoteReference w:id="24"/>
      </w:r>
      <w:r>
        <w:rPr>
          <w:sz w:val="22"/>
        </w:rPr>
        <w:t>.</w:t>
      </w:r>
    </w:p>
    <w:p>
      <w:pPr>
        <w:pStyle w:val="Lorenzo"/>
        <w:rPr>
          <w:sz w:val="22"/>
        </w:rPr>
      </w:pPr>
      <w:r>
        <w:rPr>
          <w:sz w:val="22"/>
        </w:rPr>
        <w:tab/>
        <w:t>La de Gandhi era la labor en pro de los derechos que gozaba de mayor predicamento en el 94; actualmente prevalece la popularidad de Teresa de Calcuta. Una vez más, la función de difusión de la televisión, radio y prensa, a raíz del fallecimiento de esta misionera en 1997, ha dejado sus huellas en la formación de los jóvenes. Puesto que actualmente los medios ocupan un lugar preeminente en la transmisión de la información y en la difusión de la cultura, no podemos dejar de explicar estos datos con relación a la mayor o menor trascendencia que aquellos otorguen a un tema, para lo que se siguen criterios a menudo arbitrarios y que admiten un alto grado de manipulación. De este modo, Martin Luther King, a quien en ocasiones se confunde por los estudiantes con el reformador Lutero, empieza a caer en el olvido, pero es Rigoberta Menchú la que permanece como la gran desconocida. En todo caso, la frase “los conozco pero no sé lo que hicieron” es paradigmática del tono general de las respuestas. Efectivamente han oído nombrar a estas personas, pero no conocen su labor o lo que les ha otorgado el reconocimiento internacional. De nuevo debemos señalar un moderado pero siempre preocupante descenso de conocimientos y, por tanto, de nivel cultural entre los jóvenes. Sigue siendo válida la presunción de unas nociones más profundas entre quienes eligen la Facultad de Derecho, aunque sean también inferiores a las demostradas hace cinco años.</w:t>
      </w:r>
    </w:p>
    <w:p>
      <w:pPr>
        <w:pStyle w:val="Heading3"/>
        <w:ind w:firstLine="567"/>
        <w:rPr>
          <w:rFonts w:ascii="Palatino" w:hAnsi="Palatino" w:cs="Palatino"/>
        </w:rPr>
      </w:pPr>
      <w:r>
        <w:rPr>
          <w:rFonts w:cs="Palatino" w:ascii="Palatino" w:hAnsi="Palatino"/>
        </w:rPr>
        <w:t>E) Sensibilidad del alumnado en torno al respeto real de los derechos humanos</w:t>
      </w:r>
    </w:p>
    <w:p>
      <w:pPr>
        <w:pStyle w:val="Lorenzo"/>
        <w:rPr/>
      </w:pPr>
      <w:r>
        <w:rPr>
          <w:sz w:val="22"/>
        </w:rPr>
        <w:tab/>
        <w:t>La encuesta contiene tres cuestiones que tratan de determinar la percepción del joven acerca de la efectiva consideración hacia los derechos humanos en la actualidad</w:t>
      </w:r>
      <w:r>
        <w:rPr>
          <w:rStyle w:val="EndnoteCharacters"/>
          <w:rStyle w:val="EndnoteAnchor"/>
          <w:sz w:val="22"/>
        </w:rPr>
        <w:endnoteReference w:id="25"/>
      </w:r>
      <w:r>
        <w:rPr>
          <w:sz w:val="22"/>
        </w:rPr>
        <w:t>.</w:t>
      </w:r>
    </w:p>
    <w:p>
      <w:pPr>
        <w:pStyle w:val="Lorenzo"/>
        <w:rPr/>
      </w:pPr>
      <w:r>
        <w:rPr>
          <w:sz w:val="22"/>
        </w:rPr>
        <w:tab/>
        <w:t>En 1994 un 70% de los encuestados negó la efectividad de tales derechos. Por eso no sorprende que en el 99 se demuestre una continuidad con un porcentaje del 67% de los encuestados que sostienen que no se respetan los derechos del hombre</w:t>
      </w:r>
      <w:r>
        <w:rPr>
          <w:rStyle w:val="EndnoteCharacters"/>
          <w:rStyle w:val="EndnoteAnchor"/>
          <w:sz w:val="22"/>
        </w:rPr>
        <w:endnoteReference w:id="26"/>
      </w:r>
      <w:r>
        <w:rPr>
          <w:sz w:val="22"/>
        </w:rPr>
        <w:t>. Desaparece aquí el nexo entre derechos humanos y democracia, pues al tiempo que se había mostrado el acuerdo con la afirmación de que vivimos en una democracia, a continuación se señala que no se respetan los derechos humanos. Estamos ante una conclusión muy negativa que podría connotar que la Constitución carece de utilidad alguna para la garantía de las libertades.</w:t>
      </w:r>
    </w:p>
    <w:p>
      <w:pPr>
        <w:pStyle w:val="Lorenzo"/>
        <w:rPr/>
      </w:pPr>
      <w:r>
        <w:rPr>
          <w:sz w:val="22"/>
        </w:rPr>
        <w:tab/>
        <w:t>Ya hace cinco años advertíamos que el principal medio de información sobre los casos de vulneración, la televisión, podía distorsionar la realidad, transmitiendo la imagen de que los derechos humanos únicamente se violan en el Tercer Mundo. Efectivamente, son frecuentes afirmaciones como “en la mayoría de países, en Europa y América (se respetan los derechos humanos), pero no en los países subdesarrollados” o “sólo (se respetan) en el primer mundo y eso es una cuarta parte, por lo que no se respetan”, “en España sí (se respetan), pero en otros países como China o en algunos lugares de Estados Unidos (pena de muerte) no”. Este tipo de respuestas confirma nuestra impresión de una visión y consiguiente actitud excesivamente conformista que se ha ido afianzando en los últimos años. Los jóvenes piensan, en general, que la violación de los derechos humanos es algo ajeno a nuestra sociedad, que se ha convertido en un problema exclusivo de los países menos industrializados. En consonancia con esta percepción aproximadamente un 19% de alumnos de secundaria y un 11% de universitarios, porcentajes que tan sólo representaban entre un 3 y un 0% respectivamente en el 94 -con lo que se descubre como una de las principales variaciones- no detectan situación alguna de vulneración de los derechos humanos</w:t>
      </w:r>
      <w:r>
        <w:rPr>
          <w:rStyle w:val="EndnoteCharacters"/>
          <w:rStyle w:val="EndnoteAnchor"/>
          <w:sz w:val="22"/>
        </w:rPr>
        <w:endnoteReference w:id="27"/>
      </w:r>
      <w:r>
        <w:rPr>
          <w:sz w:val="22"/>
        </w:rPr>
        <w:t>. Y los que sí muestran conciencia de las mismas las sitúan mayoritariamente más allá de nuestras fronteras, muy lejos del entorno personal, señalando, por ejemplo, las guerras, la discriminación racial, las dictaduras, la explotación de menores... Otra constante entre las respuestas obtenidas en los colegios sigue siendo la discriminación sexual, que mencionan ahora también los universitarios, signo de la concienciación respecto a su importancia. El terrorismo y los motivos económicos resultan asimismo ampliamente citados.</w:t>
      </w:r>
    </w:p>
    <w:p>
      <w:pPr>
        <w:pStyle w:val="Lorenzo"/>
        <w:rPr/>
      </w:pPr>
      <w:r>
        <w:rPr>
          <w:sz w:val="22"/>
        </w:rPr>
        <w:tab/>
        <w:t>Lógica consecuencia de las respuestas a la pregunta núm. 10 (“¿se respetan los derechos humanos?”) es que los jóvenes afirmen la existencia de discriminación en su entorno. Existe efectivamente un claro nexo entre ambas cuestiones. Pero es indicio de alguna incoherencia, consecuencia de la carencia de unas nociones básicas claras, el que al pedirles que señalen situaciones de vulneración tan sólo un escaso 15%, es decir, menos de la mitad de personas que han afirmado que sí se respetan los derechos humanos, no señalan situaciones de vulneración de los mismos. Se pregunta a continuación por los colectivos que sufren mayores cuotas de discriminación</w:t>
      </w:r>
      <w:r>
        <w:rPr>
          <w:rStyle w:val="EndnoteCharacters"/>
          <w:rStyle w:val="EndnoteAnchor"/>
          <w:sz w:val="22"/>
        </w:rPr>
        <w:endnoteReference w:id="28"/>
      </w:r>
      <w:r>
        <w:rPr>
          <w:sz w:val="22"/>
        </w:rPr>
        <w:t>. El homosexual persiste como el colectivo considerado más discriminado, lo cual puede ser un tanto paradójico desde el punto de vista de que la orientación sexual no tiene por qué ser evidenciada en el centro escolar o en la Universidad. A esto se suma el dato de que es el grupo que cuenta con el mayor número de acciones positivas recientes, aunque precisamente puede también interpretarse como síntoma de que se ha producido una concienciación de la situación más profunda de desventaja. Preocupante indicio del culto a la imagen y de los valores superficiales que dominan nuestra sociedad finisecular es el hecho de que crezca ostensiblemente la percepción en los institutos de la discriminación de personas obesas o que no se ajustan al modelo dominante de belleza. A continuación se han señalado colectivos como los extranjeros o los disminuidos físicos o psíquicos. Los porcentajes de estos dos últimos grupos han descendido en gran medida respecto a la encuesta anterior. Este declive cabe atribuirlo al éxito de la aplicación de las medidas que integran a los disminuidos en las clases, incorporación que ha llevado a que se les dispense un trato casi de favor por parte de los demás alumnos.</w:t>
      </w:r>
    </w:p>
    <w:p>
      <w:pPr>
        <w:pStyle w:val="Lorenzo"/>
        <w:rPr>
          <w:sz w:val="22"/>
        </w:rPr>
      </w:pPr>
      <w:r>
        <w:rPr>
          <w:sz w:val="22"/>
        </w:rPr>
      </w:r>
    </w:p>
    <w:p>
      <w:pPr>
        <w:pStyle w:val="Heading3"/>
        <w:ind w:firstLine="567"/>
        <w:rPr>
          <w:rFonts w:ascii="Palatino" w:hAnsi="Palatino" w:cs="Palatino"/>
        </w:rPr>
      </w:pPr>
      <w:r>
        <w:rPr>
          <w:rFonts w:cs="Palatino" w:ascii="Palatino" w:hAnsi="Palatino"/>
        </w:rPr>
        <w:t>F)Aspectos de madurez o inquietud política</w:t>
      </w:r>
    </w:p>
    <w:p>
      <w:pPr>
        <w:pStyle w:val="Lorenzo"/>
        <w:rPr>
          <w:sz w:val="22"/>
        </w:rPr>
      </w:pPr>
      <w:r>
        <w:rPr>
          <w:sz w:val="22"/>
        </w:rPr>
        <w:t>Hasta aquí hemos analizado las contestaciones a las cuestiones que trataban de determinar los conocimientos del grupo encuestado. De ahora en adelante las preguntas van dirigidas a expresar sensibilidades y a precisar qué opiniones son las más frecuentes en torno a temas decisivos relacionados con los derechos humanos.</w:t>
      </w:r>
    </w:p>
    <w:p>
      <w:pPr>
        <w:pStyle w:val="Heading4"/>
        <w:ind w:firstLine="540"/>
        <w:rPr/>
      </w:pPr>
      <w:r>
        <w:rPr/>
        <w:t>a)Sobre el actual sistema democrático</w:t>
      </w:r>
    </w:p>
    <w:p>
      <w:pPr>
        <w:pStyle w:val="Lorenzo"/>
        <w:rPr/>
      </w:pPr>
      <w:r>
        <w:rPr>
          <w:sz w:val="22"/>
        </w:rPr>
        <w:t>Las dos grandes tendencias que se vislumbraron en el 94 siguen concurriendo. Así, aunque admiten estos jóvenes vivir en democracia, el desencanto con respecto al sistema resulta palpable. Casi un tercio de los encuestados niega o pone objeciones a dicha aseveración de que en España disfrutamos de un régimen democrático. Y a la par de una actitud de desinterés –el llamado “pasotismo”- detectamos que las críticas proceden del deseo, por el momento irrealizable, de participar y aportar al conjunto de la sociedad. Un estudiante, por ejemplo, afirma en una línea ya antes citada: “Vivimos en una democracia en cuanto que votamos. En el momento en que se echa el voto a la urna el pueblo no es ya de interés.” El peligro de esta percepción reside en que el joven ciudadano puede entonces desentenderse de la vida pública y refugiarse en el individualismo y la competitividad despiadada</w:t>
      </w:r>
      <w:r>
        <w:rPr>
          <w:rStyle w:val="EndnoteCharacters"/>
          <w:rStyle w:val="EndnoteAnchor"/>
          <w:sz w:val="22"/>
        </w:rPr>
        <w:endnoteReference w:id="29"/>
      </w:r>
      <w:r>
        <w:rPr>
          <w:sz w:val="22"/>
        </w:rPr>
        <w:t>. En los últimos años parte de esta energía ha desembocado en el voluntariado y la participación en ONGs, lo cual, si bien puede considerarse ética y moralmente  loable, no debe ser una trampa que mantenga las inquietudes al margen de la política, auténtico foro de debate y decisión de los asuntos públicos. La impaciencia de la juventud debe ser canalizada enseñando, de una vez por todas, que la democracia es un sistema político siempre inacabado y que es el único que requiere y permite la participación de todos.</w:t>
      </w:r>
    </w:p>
    <w:p>
      <w:pPr>
        <w:pStyle w:val="Lorenzo"/>
        <w:rPr/>
      </w:pPr>
      <w:r>
        <w:rPr>
          <w:sz w:val="22"/>
        </w:rPr>
        <w:t>No queda más remedio, por tanto, que reiterar que se debe recurrir a la enseñanza como vía indispensable para el arraigo del sistema democrático que garantiza los derechos y las libertades. Con el artículo 27.2 de la Constitución, la Ley 3-10-1979 de Bachillerato y Formación Profesional y la Ley Orgánica 8/1985, de 3 de julio, reguladora del derecho a la educación</w:t>
      </w:r>
      <w:r>
        <w:rPr>
          <w:rStyle w:val="EndnoteCharacters"/>
          <w:rStyle w:val="EndnoteAnchor"/>
          <w:sz w:val="22"/>
        </w:rPr>
        <w:endnoteReference w:id="30"/>
      </w:r>
      <w:r>
        <w:rPr>
          <w:sz w:val="22"/>
        </w:rPr>
        <w:t>, tenemos ya el marco normativo básico. Es hora, pues, de aplicarlo.</w:t>
      </w:r>
    </w:p>
    <w:p>
      <w:pPr>
        <w:pStyle w:val="Heading4"/>
        <w:ind w:firstLine="540"/>
        <w:rPr/>
      </w:pPr>
      <w:r>
        <w:rPr/>
        <w:t>b)Pena de muerte</w:t>
      </w:r>
    </w:p>
    <w:p>
      <w:pPr>
        <w:pStyle w:val="Lorenzo"/>
        <w:rPr/>
      </w:pPr>
      <w:r>
        <w:rPr>
          <w:sz w:val="22"/>
        </w:rPr>
        <w:tab/>
        <w:t>En torno al 54% de los escolares encuestados está todavía a favor de la pena de muerte en casos como terrorismo, violación o crímenes muy graves</w:t>
      </w:r>
      <w:r>
        <w:rPr>
          <w:rStyle w:val="EndnoteCharacters"/>
          <w:rStyle w:val="EndnoteAnchor"/>
          <w:sz w:val="22"/>
        </w:rPr>
        <w:endnoteReference w:id="31"/>
      </w:r>
      <w:r>
        <w:rPr>
          <w:sz w:val="22"/>
        </w:rPr>
        <w:t>. El moderado descenso respecto a porcentajes obtenidos en ocasiones anteriores puede estar relacionado con la tregua de ETA y la consiguiente desaparición de atentados. Si analizamos los resultados centro por centro podemos afirmar que son aquellos alumnos que demuestran un mayor conocimiento acerca de que la Constitución prohibe la pena capital, los que también manifiestan una sensibilidad más profunda y mayor coherencia con respecto a la defensa del derecho a la vida, uno de los más citados en la primera pregunta. De nuevo son los alumnos de Formación Profesional los que más saben acerca de la regulación constitucional del tema y, en correspondencia con este nivel de conocimiento, los que de forma más numerosa adoptan posturas en contra de tal castigo al delito.</w:t>
      </w:r>
    </w:p>
    <w:p>
      <w:pPr>
        <w:pStyle w:val="Lorenzo"/>
        <w:rPr/>
      </w:pPr>
      <w:r>
        <w:rPr>
          <w:sz w:val="22"/>
        </w:rPr>
        <w:tab/>
        <w:t>Confirma esta teoría el hecho de que los universitarios, que exhiben una mayor noción de que la pena de muerte está prohibida en el Estado español, aunque en términos más modestos que en el 94, afirman de forma más decidida que no admitirían ésta en supuesto alguno</w:t>
      </w:r>
      <w:r>
        <w:rPr>
          <w:rStyle w:val="EndnoteCharacters"/>
          <w:rStyle w:val="EndnoteAnchor"/>
          <w:sz w:val="22"/>
        </w:rPr>
        <w:endnoteReference w:id="32"/>
      </w:r>
      <w:r>
        <w:rPr>
          <w:sz w:val="22"/>
        </w:rPr>
        <w:t>.</w:t>
      </w:r>
    </w:p>
    <w:p>
      <w:pPr>
        <w:pStyle w:val="Heading4"/>
        <w:ind w:firstLine="540"/>
        <w:rPr/>
      </w:pPr>
      <w:r>
        <w:rPr/>
        <w:t xml:space="preserve">c)Referencia a la xenofobia y grado de tolerancia </w:t>
      </w:r>
    </w:p>
    <w:p>
      <w:pPr>
        <w:pStyle w:val="Lorenzo"/>
        <w:rPr/>
      </w:pPr>
      <w:r>
        <w:rPr>
          <w:sz w:val="22"/>
        </w:rPr>
        <w:t>Los jóvenes consideran el racismo políticamente incorrecto y, consiguientemente, lo rechazan. Ocho de cada diez encuestados no ponen reparo alguno en casarse con una persona de otra raza</w:t>
      </w:r>
      <w:r>
        <w:rPr>
          <w:rStyle w:val="EndnoteCharacters"/>
          <w:rStyle w:val="EndnoteAnchor"/>
          <w:sz w:val="22"/>
        </w:rPr>
        <w:endnoteReference w:id="33"/>
      </w:r>
      <w:r>
        <w:rPr>
          <w:sz w:val="22"/>
        </w:rPr>
        <w:t>; se trata, por tanto, de porcentajes similares a los de la encuesta anterior. Resulta reconfortante el alto grado de aceptación de otras razas.</w:t>
      </w:r>
    </w:p>
    <w:p>
      <w:pPr>
        <w:pStyle w:val="Lorenzo"/>
        <w:rPr/>
      </w:pPr>
      <w:r>
        <w:rPr>
          <w:sz w:val="22"/>
        </w:rPr>
        <w:t>Pero la investigación trata de profundizar un poco más y, convenientemente distanciada de la anterior, se plantea la siguiente cuestión</w:t>
      </w:r>
      <w:r>
        <w:rPr>
          <w:rStyle w:val="EndnoteCharacters"/>
          <w:rStyle w:val="EndnoteAnchor"/>
          <w:sz w:val="22"/>
        </w:rPr>
        <w:endnoteReference w:id="34"/>
      </w:r>
      <w:r>
        <w:rPr>
          <w:sz w:val="22"/>
        </w:rPr>
        <w:t xml:space="preserve">: “¿Convivirías con alguien de raza gitana?”. En 1994 más de un 90% de los estudiantes preguntados, que cursaban el primer curso de la licenciatura de Derecho, manifestaron objeciones, por lo que podemos considerar positivo que seis de cada diez responda actualmente de forma afirmativa sin vacilaciones. En contraposición detectamos ahora un descenso de tolerancia en los colegios, disminuyendo aproximadamente diez puntos los que no arguyen argumento alguno en contra de convivir con un gitano. Este retroceso es negativo y entronca con un rechazo secular hacia el pueblo calé todavía no superado. Lamentablemente, aunque no de forma extendida, aparecen entre las contestaciones crudos exabruptos más propios de la España profunda que de una moderna democracia con más de veinte años de vida. Los jóvenes muestran, pues, gran tolerancia en supuestos poco realizables, pero el día a día está repleto de suspicacias frente a </w:t>
      </w:r>
      <w:r>
        <w:rPr>
          <w:sz w:val="22"/>
          <w:u w:val="single"/>
        </w:rPr>
        <w:t>los otros</w:t>
      </w:r>
      <w:r>
        <w:rPr>
          <w:sz w:val="22"/>
        </w:rPr>
        <w:t>, es decir, los gitanos. Entre 20 y 30 puntos porcentuales, según se trate de universitarios o escolares respectivamente</w:t>
      </w:r>
      <w:r>
        <w:rPr>
          <w:rStyle w:val="EndnoteCharacters"/>
          <w:rStyle w:val="EndnoteAnchor"/>
          <w:sz w:val="22"/>
        </w:rPr>
        <w:endnoteReference w:id="35"/>
      </w:r>
      <w:r>
        <w:rPr>
          <w:sz w:val="22"/>
        </w:rPr>
        <w:t>, separan la tolerancia respecto al pueblo gitano de la mostrada hacia otras razas, lo que es muestra de incoherencias en las posturas de los jóvenes. Entre los grupos a señalar como más discriminados no se había incluido al pueblo gitano</w:t>
      </w:r>
      <w:r>
        <w:rPr>
          <w:rStyle w:val="EndnoteCharacters"/>
          <w:rStyle w:val="EndnoteAnchor"/>
          <w:sz w:val="22"/>
        </w:rPr>
        <w:endnoteReference w:id="36"/>
      </w:r>
      <w:r>
        <w:rPr>
          <w:sz w:val="22"/>
        </w:rPr>
        <w:t>, pero numerosas voces entre los encuestados lo han señalado como tal. Esta discriminación puede constituir un indicio de cómo el progresivo aumento de la inmigración africana o sudamericana en España puede acarrear similares posturas frente a los colectivos foráneos.</w:t>
      </w:r>
    </w:p>
    <w:p>
      <w:pPr>
        <w:pStyle w:val="Lorenzo"/>
        <w:rPr/>
      </w:pPr>
      <w:r>
        <w:rPr>
          <w:sz w:val="22"/>
        </w:rPr>
        <w:tab/>
        <w:t>Muy interesantes resultan las aseveraciones de Tomás Calvo, representante de España en la Comisión Europea de la Lucha contra el Racismo en el Consejo de Europa, a raíz de una reciente encuesta que revela que la mayoría de jóvenes de Madrid tiene posturas racistas</w:t>
      </w:r>
      <w:r>
        <w:rPr>
          <w:rStyle w:val="EndnoteCharacters"/>
          <w:rStyle w:val="EndnoteAnchor"/>
          <w:sz w:val="22"/>
        </w:rPr>
        <w:endnoteReference w:id="37"/>
      </w:r>
      <w:r>
        <w:rPr>
          <w:sz w:val="22"/>
        </w:rPr>
        <w:t>. A pesar de que las respuestas están llenas de “claroscuros, luces y sombras”, Calvo se muestra satisfecho con los resultados, pues representan un descenso de actitudes xenófobas respecto a años anteriores. Este catedrático de Antropología Social atribuye, sin embargo, el éxito a “las ONGs y los medios de comunicación”, pero no hace alusión alguna a la educación recibida.</w:t>
      </w:r>
    </w:p>
    <w:p>
      <w:pPr>
        <w:pStyle w:val="Lorenzo"/>
        <w:rPr/>
      </w:pPr>
      <w:r>
        <w:rPr>
          <w:sz w:val="22"/>
        </w:rPr>
        <w:t>Calificamos muy positivamente la voluntad de reconocimiento de iguales derechos para españoles y extranjeros</w:t>
      </w:r>
      <w:r>
        <w:rPr>
          <w:rStyle w:val="EndnoteCharacters"/>
          <w:rStyle w:val="EndnoteAnchor"/>
          <w:sz w:val="22"/>
        </w:rPr>
        <w:endnoteReference w:id="38"/>
      </w:r>
      <w:r>
        <w:rPr>
          <w:sz w:val="22"/>
        </w:rPr>
        <w:t>. El gráfico número 15 pone de manifiesto una tendencia ya observada en los otros campos anteriormente comentados: en los colegios se ha producido un aumento moderado de la tolerancia respecto a un leve descenso entre los universitarios, aunque en términos absolutos éstos continúan mostrándose más abiertos en sus posturas.</w:t>
      </w:r>
    </w:p>
    <w:p>
      <w:pPr>
        <w:pStyle w:val="Lorenzo"/>
        <w:rPr/>
      </w:pPr>
      <w:r>
        <w:rPr>
          <w:sz w:val="22"/>
        </w:rPr>
        <w:t>Si en la encuesta precedente se inquiría acerca de la posibilidad de amistad entre quien se considera fascista y quien se confiesa comunista, se ha desglosado en el cuestionario actual esta pregunta en dos partes diferenciadas: “¿Crees que es posible una amistad sincera entre quien se considera de izquierdas y quien se considera de derechas?”</w:t>
      </w:r>
      <w:r>
        <w:rPr>
          <w:rStyle w:val="EndnoteCharacters"/>
          <w:rStyle w:val="EndnoteAnchor"/>
          <w:sz w:val="22"/>
        </w:rPr>
        <w:endnoteReference w:id="39"/>
      </w:r>
      <w:r>
        <w:rPr>
          <w:sz w:val="22"/>
        </w:rPr>
        <w:t>; “¿Y entre una persona que comparte las ideas democráticas y quien no comparte estas ideas?”</w:t>
      </w:r>
      <w:r>
        <w:rPr>
          <w:rStyle w:val="EndnoteCharacters"/>
          <w:rStyle w:val="EndnoteAnchor"/>
          <w:sz w:val="22"/>
        </w:rPr>
        <w:endnoteReference w:id="40"/>
      </w:r>
      <w:r>
        <w:rPr>
          <w:sz w:val="22"/>
        </w:rPr>
        <w:t>. Resulta alentadora la no polarización entre izquierda y derecha, marco imprescindible para la convivencia en democracia, pero no deja de parecer algo paradójico el grado de tolerancia existente– que incluso ha crecido desde 1994 pasando de un 48 a cerca de un 66% - entre demócratas y antidemócratas, aunque al movernos en extremos se reduzca el porcentaje respecto a la primera pregunta</w:t>
      </w:r>
      <w:r>
        <w:rPr>
          <w:rStyle w:val="EndnoteCharacters"/>
          <w:rStyle w:val="EndnoteAnchor"/>
          <w:sz w:val="22"/>
        </w:rPr>
        <w:endnoteReference w:id="41"/>
      </w:r>
      <w:r>
        <w:rPr>
          <w:sz w:val="22"/>
        </w:rPr>
        <w:t>. Las relaciones interpersonales parecen, pues, situarse por encima de cualquier otra consideración en la escala de valores de nuestros jóvenes.</w:t>
      </w:r>
    </w:p>
    <w:p>
      <w:pPr>
        <w:pStyle w:val="Lorenzo"/>
        <w:rPr>
          <w:sz w:val="22"/>
        </w:rPr>
      </w:pPr>
      <w:r>
        <w:rPr>
          <w:sz w:val="22"/>
        </w:rPr>
      </w:r>
    </w:p>
    <w:p>
      <w:pPr>
        <w:pStyle w:val="Heading3"/>
        <w:ind w:firstLine="567"/>
        <w:rPr>
          <w:rFonts w:ascii="Palatino" w:hAnsi="Palatino" w:cs="Palatino"/>
        </w:rPr>
      </w:pPr>
      <w:r>
        <w:rPr>
          <w:rFonts w:cs="Palatino" w:ascii="Palatino" w:hAnsi="Palatino"/>
        </w:rPr>
        <w:t>G) Oportunidad de una enseñanza de los derechos humanos</w:t>
      </w:r>
    </w:p>
    <w:p>
      <w:pPr>
        <w:pStyle w:val="Lorenzo"/>
        <w:rPr>
          <w:sz w:val="22"/>
        </w:rPr>
      </w:pPr>
      <w:r>
        <w:rPr>
          <w:sz w:val="22"/>
        </w:rPr>
        <w:tab/>
        <w:t xml:space="preserve">“¿Crees que es importante la enseñanza de los derechos humanos? ¿Por qué?”, así reza la pregunta núm. 13. Al igual que en el 94 una contundente mayoría de los jóvenes interrogados (95%) considera fundamental la enseñanza de los derechos humanos. Y los motivos aducidos, más allá de su variedad, coinciden con nuestros argumentos: “Sí, porque si no se enseña qué derechos tiene una persona, ¿cómo se va a llegar a respetarlos?”, “Es un elemento básico dentro de nuestra sociedad, y un pilar fundamental para la conciencia pacífica del ser humano”, “Muchas veces se incumplen porque se ignoran” o “Sí, para una futura vida mejor”. Se condensa así la idea de que la enseñanza de los derechos humanos es un instrumento básico para la vida en democracia, ya que permite profundizar en la igualdad, en las libertades y en las normas de convivencia, de modo que podría representar un elemento de progreso. Han variado poco las respuestas respecto al 94, y los argumentos y actitudes básicamente se reiteran. De nuevo se razona la necesidad de su conocimiento en orden a su efectiva aplicación y respeto, para consolidar la convivencia en democracia, como defensa frente a los abusos de los poderes públicos y, de nuevo, como panacea, atribuyéndoles una trascendencia ontológica, “Sí, porque no sabemos qué ser.” De este conjunto destaca la toma de conciencia de la propia ignorancia, confirmándose la casi actitud de exigencia de la enseñanza de los derechos humanos (“Me estoy dando cuenta de que no tengo ni idea”). </w:t>
      </w:r>
    </w:p>
    <w:p>
      <w:pPr>
        <w:pStyle w:val="Lorenzo"/>
        <w:rPr>
          <w:sz w:val="22"/>
        </w:rPr>
      </w:pPr>
      <w:r>
        <w:rPr>
          <w:sz w:val="22"/>
        </w:rPr>
        <w:tab/>
        <w:t>Dicha convicción queda, no obstante, un tanto matizada por las respuestas a la pregunta número 14: “¿Pondrías tú la enseñanza de los derechos humanos, antes de la Universidad, como asignatura? En caso afirmativo, ¿cómo asignatura obligatoria u optativa?” Únicamente un 7% ha respondido negativamente. Pero entre las respuestas afirmativas, la mayoría (seis de cada diez en los institutos y casi cinco de cada diez encuestados en la Universidad) se decanta por la optatividad de la disciplina. Caben dos posibles lecturas: la interpretación negativa sería que la concienciación no es suficiente como para asumir la obligatoriedad de la enseñanza de los derechos humanos. Sin embargo, consideramos que la explicación es más bien otra: es una postura lógica en los destinatarios de tal enseñanza que tienen en cuenta el aumento de exigencia que podría suponer la mayor carga lectiva, los consiguientes exámenes, etc.</w:t>
      </w:r>
    </w:p>
    <w:p>
      <w:pPr>
        <w:pStyle w:val="Lorenzo"/>
        <w:rPr>
          <w:sz w:val="22"/>
        </w:rPr>
      </w:pPr>
      <w:r>
        <w:rPr>
          <w:sz w:val="22"/>
        </w:rPr>
      </w:r>
    </w:p>
    <w:p>
      <w:pPr>
        <w:pStyle w:val="Heading2"/>
        <w:ind w:right="-568" w:firstLine="567"/>
        <w:rPr/>
      </w:pPr>
      <w:r>
        <w:rPr>
          <w:rFonts w:cs="Palatino" w:ascii="Palatino" w:hAnsi="Palatino"/>
        </w:rPr>
        <w:t>3. Recapitulación y conclusiones</w:t>
      </w:r>
      <w:r>
        <w:rPr>
          <w:rFonts w:cs="Palatino" w:ascii="Palatino" w:hAnsi="Palatino"/>
          <w:u w:val="single"/>
        </w:rPr>
        <w:t xml:space="preserve"> </w:t>
      </w:r>
    </w:p>
    <w:p>
      <w:pPr>
        <w:pStyle w:val="Lorenzo"/>
        <w:rPr/>
      </w:pPr>
      <w:r>
        <w:rPr>
          <w:sz w:val="22"/>
        </w:rPr>
        <w:t>El objetivo de la investigación realizada ha sido el determinar si se podía constatar el cumplimiento por los poderes públicos del marco normativo contenido en el artículo 27.2 de la Constitución, en la Ley de 3 de octubre de 1979 de Bachillerato y Formación Profesional, así como en los artículos 2.b) y 4.a) de la Ley orgánica 8/1985, de 3 de julio, reguladora del derecho a la educación, inscribiéndose dichos preceptos en el mandato más general recogido en el artículo 9.2 de la Constitución. La regulación citada obliga expresamente a la enseñanza del ordenamiento constitucional en las escuelas y a la “formación en el respeto de los derechos y libertades fundamentales y en el ejercicio de la tolerancia y de la libertad dentro de los principios democráticos de convivencia”</w:t>
      </w:r>
      <w:r>
        <w:rPr>
          <w:rStyle w:val="EndnoteCharacters"/>
          <w:rStyle w:val="EndnoteAnchor"/>
          <w:sz w:val="22"/>
        </w:rPr>
        <w:endnoteReference w:id="42"/>
      </w:r>
      <w:r>
        <w:rPr>
          <w:sz w:val="22"/>
        </w:rPr>
        <w:t>. Asimismo, y en relación con las encuestas realizadas en años anteriores, se trataba de establecer los posibles progresos en la madurez democrática de los jóvenes.</w:t>
      </w:r>
    </w:p>
    <w:p>
      <w:pPr>
        <w:pStyle w:val="Lorenzo"/>
        <w:rPr>
          <w:sz w:val="22"/>
        </w:rPr>
      </w:pPr>
      <w:r>
        <w:rPr>
          <w:sz w:val="22"/>
        </w:rPr>
        <w:tab/>
        <w:t xml:space="preserve">No obstante, a la vista de los resultados obtenidos, no queda más remedio que señalar que el balance no es positivo. Haciendo una breve síntesis de los cuatro grandes puntos analizados, observamos que no se ha producido avance alguno en la enseñanza de la democracia en las escuelas: </w:t>
      </w:r>
    </w:p>
    <w:p>
      <w:pPr>
        <w:pStyle w:val="Lorenzo"/>
        <w:rPr>
          <w:sz w:val="22"/>
        </w:rPr>
      </w:pPr>
      <w:r>
        <w:rPr>
          <w:sz w:val="22"/>
        </w:rPr>
        <w:t>1.</w:t>
        <w:tab/>
        <w:t>Los conocimientos sobre los derechos humanos, la democracia, la Constitución y el Estado de Derecho no han experimentado mejora alguna y, en algunos casos, han incluso disminuido. Si bien las actitudes iniciales frente a estos elementos fundamentales son positivas, lo cierto es que la confusión reinante no conduce más que a conclusiones fatalistas que desembocan en el menosprecio de los logros democráticos. La visión crítica, consustancial a la construcción del Estado social y democrático de Derecho, queda reducida a una actitud de desinterés, difuminada por movimientos sociales ajenos al campo de la participación política. La confirmación de que los mayores conocimientos vigorizan las posturas reivindicativas y acrecientan las posibilidades de participación efectiva, no puede por menos que inducirnos a la sospecha de que la desidia de los poderes públicos tal vez no sea inocente.</w:t>
      </w:r>
    </w:p>
    <w:p>
      <w:pPr>
        <w:pStyle w:val="Lorenzo"/>
        <w:rPr>
          <w:sz w:val="22"/>
        </w:rPr>
      </w:pPr>
      <w:r>
        <w:rPr>
          <w:sz w:val="22"/>
        </w:rPr>
        <w:t>2.</w:t>
        <w:tab/>
        <w:t>Muy preocupante resulta la actitud de conformismo frente a la inobservancia de los derechos humanos en el entorno más próximo a los encuestados. Se va reforzando, pues, la creencia de vivir en el mejor de los mundos posibles, lo que atenúa la conciencia de la necesidad de un esfuerzo constante por la defensa de los derechos y libertades. La autocomplacencia conduce a la inacción y a la indiferencia por la vida política. Una vez más la carencia de conocimientos adecuados deriva en este campo en algunas incoherencias en las respuestas. En el saldo positivo hay que anotar la sensibilidad que los jóvenes muestran en relación con la discriminación sexual y racial.</w:t>
      </w:r>
    </w:p>
    <w:p>
      <w:pPr>
        <w:pStyle w:val="Lorenzo"/>
        <w:rPr>
          <w:sz w:val="22"/>
        </w:rPr>
      </w:pPr>
      <w:r>
        <w:rPr>
          <w:sz w:val="22"/>
        </w:rPr>
        <w:t>3.</w:t>
        <w:tab/>
        <w:t>La falta de formación en el ordenamiento constitucional se concreta en el desencanto con el sistema, originado en gran parte por la ignorancia de la juventud de que la democracia es un sistema siempre imperfecto, cotidianamente en construcción.</w:t>
      </w:r>
    </w:p>
    <w:p>
      <w:pPr>
        <w:pStyle w:val="Lorenzo"/>
        <w:rPr>
          <w:sz w:val="22"/>
        </w:rPr>
      </w:pPr>
      <w:r>
        <w:rPr>
          <w:sz w:val="22"/>
        </w:rPr>
        <w:t>Despunta recrudecida la aversión al pueblo gitano; la democracia no ha sabido proporcionar la solución a este problema de convivencia ya tan rancio.</w:t>
      </w:r>
    </w:p>
    <w:p>
      <w:pPr>
        <w:pStyle w:val="Lorenzo"/>
        <w:rPr>
          <w:sz w:val="22"/>
        </w:rPr>
      </w:pPr>
      <w:r>
        <w:rPr>
          <w:sz w:val="22"/>
        </w:rPr>
        <w:t xml:space="preserve">Aunque se conserva en términos generales un nivel superior de conocimientos entre los estudiantes del primer curso de la licenciatura de Derecho, aquél se ha deteriorado con relación a años anteriores, lo cual tampoco resulta un buen presagio. </w:t>
      </w:r>
    </w:p>
    <w:p>
      <w:pPr>
        <w:pStyle w:val="Lorenzo"/>
        <w:rPr>
          <w:sz w:val="22"/>
        </w:rPr>
      </w:pPr>
      <w:r>
        <w:rPr>
          <w:sz w:val="22"/>
        </w:rPr>
        <w:t>4.</w:t>
        <w:tab/>
        <w:t>La abrumadora mayoría que se decanta por la enseñanza de los derechos humanos en los colegios nos produce gran satisfacción, pues entendemos que se trata de una tendencia acertada.</w:t>
      </w:r>
    </w:p>
    <w:p>
      <w:pPr>
        <w:pStyle w:val="Lorenzo"/>
        <w:rPr>
          <w:sz w:val="22"/>
        </w:rPr>
      </w:pPr>
      <w:r>
        <w:rPr>
          <w:sz w:val="22"/>
        </w:rPr>
        <w:t>Por si el marco de legalidad vigente, junto con los resultados de esta investigación, no constituía un argumento suficientemente convincente, los jóvenes ciudadanos, a la par que lo exigen, ponen de manifiesto su interés por el aprendizaje de la democracia.</w:t>
      </w:r>
    </w:p>
    <w:p>
      <w:pPr>
        <w:pStyle w:val="Lorenzo"/>
        <w:rPr>
          <w:sz w:val="22"/>
        </w:rPr>
      </w:pPr>
      <w:r>
        <w:rPr>
          <w:sz w:val="22"/>
        </w:rPr>
      </w:r>
    </w:p>
    <w:p>
      <w:pPr>
        <w:pStyle w:val="Lorenzo"/>
        <w:rPr>
          <w:sz w:val="22"/>
        </w:rPr>
      </w:pPr>
      <w:r>
        <w:rPr>
          <w:sz w:val="22"/>
        </w:rPr>
        <w:t>ANEXO DE GRÁFICOS:</w:t>
      </w:r>
    </w:p>
    <w:p>
      <w:pPr>
        <w:pStyle w:val="Lorenzo"/>
        <w:rPr>
          <w:sz w:val="22"/>
        </w:rPr>
      </w:pPr>
      <w:r>
        <w:rPr>
          <w:sz w:val="22"/>
        </w:rPr>
        <w:t>A continuación se recogen los datos más significativos extraídos de la investigación realizada, plasmados en forma de gráficos para facilitar su rápida visualización y permitir al lector su comparación e inferir sus propias conclusiones.</w:t>
      </w:r>
    </w:p>
    <w:p>
      <w:pPr>
        <w:pStyle w:val="Lorenzo"/>
        <w:rPr>
          <w:sz w:val="22"/>
        </w:rPr>
      </w:pPr>
      <w:r>
        <w:rPr>
          <w:sz w:val="22"/>
        </w:rPr>
      </w:r>
    </w:p>
    <w:p>
      <w:pPr>
        <w:pStyle w:val="Normal"/>
        <w:rPr/>
      </w:pPr>
      <w:r>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 xml:space="preserve">SÁNCHEZ FERIIZ, R., JIMENA QUESADA, L. y COTINO HUESO, L., “Los jóvenes ante los derechos humanos y la democracia. (A propósito de una encuesta realizada en la Comunidad Valenciana)”, </w:t>
      </w:r>
      <w:r>
        <w:rPr>
          <w:rFonts w:cs="Courier New" w:ascii="Courier New" w:hAnsi="Courier New"/>
          <w:b w:val="false"/>
          <w:sz w:val="22"/>
          <w:u w:val="single"/>
        </w:rPr>
        <w:t>Cuadernos Constitucionales de la Cátedra Fadrique Furió Ceriol</w:t>
      </w:r>
      <w:r>
        <w:rPr>
          <w:rFonts w:cs="Courier New" w:ascii="Courier New" w:hAnsi="Courier New"/>
          <w:b w:val="false"/>
          <w:sz w:val="22"/>
        </w:rPr>
        <w:t>, núm. 16, Valencia: Quiles, (1996), pág. 158.</w:t>
      </w:r>
    </w:p>
  </w:endnote>
  <w:endnote w:id="3">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 xml:space="preserve">Los resultados de la investigación realizada en 1994 fueron recogidos y analizados en SÁNCHEZ FERIIZ, R., JIMENA QUESADA, L. y COTINO HUESO, L., “Los jóvenes ante los derechos humanos y la democracia. (A propósito de una encuesta realizada en la Comunidad Valenciana)”, </w:t>
      </w:r>
      <w:r>
        <w:rPr>
          <w:rFonts w:cs="Courier New" w:ascii="Courier New" w:hAnsi="Courier New"/>
          <w:b w:val="false"/>
          <w:sz w:val="22"/>
          <w:u w:val="single"/>
        </w:rPr>
        <w:t>Cuadernos Constitucionales de la Cátedra Fadrique Furió Ceriol</w:t>
      </w:r>
      <w:r>
        <w:rPr>
          <w:rFonts w:cs="Courier New" w:ascii="Courier New" w:hAnsi="Courier New"/>
          <w:b w:val="false"/>
          <w:sz w:val="22"/>
        </w:rPr>
        <w:t>, núm. 16, Valencia: Quiles, (1996), págs. 157 a 180.</w:t>
      </w:r>
    </w:p>
  </w:endnote>
  <w:endnote w:id="4">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La encuesta de 1999, especialmente la sistematización de las respuestas que, por admitir un cierto desarrollo por el encuestado, requieren una cuidadosa lectura y objetivación, ha contado con la inestimable colaboración de Elena Martínez Pont, Gersón Vidal Rodríguez y Miguel Ángel Cervera Tortosa.</w:t>
      </w:r>
    </w:p>
  </w:endnote>
  <w:endnote w:id="5">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Entre dichos colegios figuran, al igual que en la encuesta precedente, los Institutos públicos de Bachillerato El Clot, Ontinyent, Picassent y Jesús Ballester de Valencia. En cuanto a los situados en Castellón, se repiten asimismo el de Segorbe y el de Almassora. El Instituto de Bachillerato Martín Sorolla II de Valencia ha sido seleccionado como muestra de un centro privado laico, aunque lamentablemente no se ha contado en esta ocasión con centros privados religiosos. Como novedad se ha incorporado el centro de Formación Profesional de Mislata.</w:t>
      </w:r>
    </w:p>
  </w:endnote>
  <w:endnote w:id="6">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Pregunta núm. 15 de la encuesta de 1994.</w:t>
      </w:r>
    </w:p>
  </w:endnote>
  <w:endnote w:id="7">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Pregunta núm. 14 de la encuesta de 1999.</w:t>
      </w:r>
    </w:p>
  </w:endnote>
  <w:endnote w:id="8">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 xml:space="preserve">Aspecto que se plantea y profundiza en SÁNCHEZ FERRIZ, R. y JIMENA QUESADA, L., </w:t>
      </w:r>
      <w:r>
        <w:rPr>
          <w:rFonts w:cs="Courier New" w:ascii="Courier New" w:hAnsi="Courier New"/>
          <w:b w:val="false"/>
          <w:sz w:val="22"/>
          <w:u w:val="single"/>
        </w:rPr>
        <w:t>La enseñanza, ya cit.</w:t>
      </w:r>
      <w:r>
        <w:rPr>
          <w:rFonts w:cs="Courier New" w:ascii="Courier New" w:hAnsi="Courier New"/>
          <w:b w:val="false"/>
          <w:sz w:val="22"/>
        </w:rPr>
        <w:t>.</w:t>
      </w:r>
    </w:p>
  </w:endnote>
  <w:endnote w:id="9">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Pregunta núm. 18 (“¿Te casarías con una persona de otra raza?”).</w:t>
      </w:r>
    </w:p>
  </w:endnote>
  <w:endnote w:id="10">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Pregunta núm. 7 (“¿Convivirías con alguien de raza gitana?”).</w:t>
      </w:r>
    </w:p>
  </w:endnote>
  <w:endnote w:id="11">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Véase el gráfico número 1.</w:t>
      </w:r>
    </w:p>
  </w:endnote>
  <w:endnote w:id="12">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Puede consultarse sobre estos datos el gráfico núm. 2.</w:t>
      </w:r>
    </w:p>
  </w:endnote>
  <w:endnote w:id="13">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 xml:space="preserve">En este sentido véase SÁNCHEZ FERRIZ, R., “Algunas reflexiones sobre la efectividad de los derechos y las libertades”, en </w:t>
      </w:r>
      <w:r>
        <w:rPr>
          <w:rFonts w:cs="Courier New" w:ascii="Courier New" w:hAnsi="Courier New"/>
          <w:b w:val="false"/>
          <w:sz w:val="22"/>
          <w:u w:val="single"/>
        </w:rPr>
        <w:t>Revista de Derecho Político</w:t>
      </w:r>
      <w:r>
        <w:rPr>
          <w:rFonts w:cs="Courier New" w:ascii="Courier New" w:hAnsi="Courier New"/>
          <w:b w:val="false"/>
          <w:sz w:val="22"/>
        </w:rPr>
        <w:t xml:space="preserve">, núm. 36, Madrid: UNED, 1992, p. 235 a 254, 245, también SÁNCHEZ FERRIZ, R. y JIMENA QUESADA, L., </w:t>
      </w:r>
      <w:r>
        <w:rPr>
          <w:rFonts w:cs="Courier New" w:ascii="Courier New" w:hAnsi="Courier New"/>
          <w:b w:val="false"/>
          <w:sz w:val="22"/>
          <w:u w:val="single"/>
        </w:rPr>
        <w:t>La enseñanza, ya cit.</w:t>
      </w:r>
      <w:r>
        <w:rPr>
          <w:rFonts w:cs="Courier New" w:ascii="Courier New" w:hAnsi="Courier New"/>
          <w:b w:val="false"/>
          <w:sz w:val="22"/>
        </w:rPr>
        <w:t>, pág. 41, nota al pie núm. 44.</w:t>
      </w:r>
    </w:p>
  </w:endnote>
  <w:endnote w:id="14">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Véase el gráfico núm. 4.</w:t>
      </w:r>
    </w:p>
  </w:endnote>
  <w:endnote w:id="15">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Véase el gráfico núm. 6.</w:t>
      </w:r>
    </w:p>
  </w:endnote>
  <w:endnote w:id="16">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Véase el gráfico núm. 5.</w:t>
      </w:r>
    </w:p>
  </w:endnote>
  <w:endnote w:id="17">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Pregunta núm. 16 (“¿Sabes lo que la Constitución dice sobre la pena de muerte?. Indícalo.”) y gráfico núm. 26.</w:t>
      </w:r>
    </w:p>
  </w:endnote>
  <w:endnote w:id="18">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Acerca del nexo democracia derechos puede consultarse el gráfico núm. 8.</w:t>
      </w:r>
    </w:p>
  </w:endnote>
  <w:endnote w:id="19">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 xml:space="preserve">SÁNCHEZ FERRIZ, R. y JIMENA QUESADA, L., </w:t>
      </w:r>
      <w:r>
        <w:rPr>
          <w:rFonts w:cs="Courier New" w:ascii="Courier New" w:hAnsi="Courier New"/>
          <w:b w:val="false"/>
          <w:sz w:val="22"/>
          <w:u w:val="single"/>
        </w:rPr>
        <w:t>La enseñanza, ya cit.</w:t>
      </w:r>
      <w:r>
        <w:rPr>
          <w:rFonts w:cs="Courier New" w:ascii="Courier New" w:hAnsi="Courier New"/>
          <w:b w:val="false"/>
          <w:sz w:val="22"/>
        </w:rPr>
        <w:t>, pág. 22.</w:t>
      </w:r>
    </w:p>
  </w:endnote>
  <w:endnote w:id="20">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Véase sobre este particular el gráfico núm. 3.</w:t>
      </w:r>
    </w:p>
  </w:endnote>
  <w:endnote w:id="21">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Preguntas núm. 2 (“¿Crees que existe relación entre la Constitución española y los derechos humanos?. Si así lo crees, en tu opinión, cuál sería?”), 3 (“¿Crees que existe relación entre la democracia y los derechos humanos?. Si así lo crees, en tu opinión, cuál sería?”)y 4 (“¿Crees que vives en una democracia? ¿Por qué?”).</w:t>
      </w:r>
    </w:p>
  </w:endnote>
  <w:endnote w:id="22">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Véase el gráfico núm. 17.</w:t>
      </w:r>
    </w:p>
  </w:endnote>
  <w:endnote w:id="23">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 xml:space="preserve">En este aspecto ha incidido SÁNCHEZ FERRIZ, R., </w:t>
      </w:r>
      <w:r>
        <w:rPr>
          <w:rFonts w:cs="Courier New" w:ascii="Courier New" w:hAnsi="Courier New"/>
          <w:b w:val="false"/>
          <w:sz w:val="22"/>
          <w:u w:val="single"/>
        </w:rPr>
        <w:t>“El Síndic de Greuges. Consideraciones sobre la significación actual de una institución necesaria para la efectividad de los derechos y libertades”</w:t>
      </w:r>
      <w:r>
        <w:rPr>
          <w:rFonts w:cs="Courier New" w:ascii="Courier New" w:hAnsi="Courier New"/>
          <w:b w:val="false"/>
          <w:sz w:val="22"/>
        </w:rPr>
        <w:t xml:space="preserve">, </w:t>
      </w:r>
      <w:r>
        <w:rPr>
          <w:rFonts w:cs="Courier New" w:ascii="Courier New" w:hAnsi="Courier New"/>
          <w:b w:val="false"/>
          <w:sz w:val="22"/>
          <w:u w:val="single"/>
        </w:rPr>
        <w:t>Corts. Anuario de Derecho Parlamentario nº 5</w:t>
      </w:r>
      <w:r>
        <w:rPr>
          <w:rFonts w:cs="Courier New" w:ascii="Courier New" w:hAnsi="Courier New"/>
          <w:b w:val="false"/>
          <w:sz w:val="22"/>
        </w:rPr>
        <w:t>, Valencia: Corts Valencianes, (1998), págs. 23 a 46, que ha interpretado –al margen de la eficacia en las actuaciones del titular del cargo- “el eventual fracaso, desconocimiento o falta de eco social del Síndico como el correspondiente fracaso por parte de la institución parlamentaria (autonómica) que es la que le da soporte institucional y lo nombra para que sea su “larga manu” en la defensa de los derechos”, pág. 45.</w:t>
      </w:r>
    </w:p>
  </w:endnote>
  <w:endnote w:id="24">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Véase el gráfico núm. 18.</w:t>
      </w:r>
    </w:p>
  </w:endnote>
  <w:endnote w:id="25">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Preguntas núm. 10 (“¿Crees que hoy en día se respetan los derechos humanos?”),núm. 11 (“¿Cuántas situaciones actuales dentro y fuera de España puedes recordar de vulneración de los derechos humanos?”) y 21 (“¿Crees que en tu entorno se discrimina a personas como homosexuales, disminuídos físicos, mentales, personas obesas, feas, diferentes en el vestir...? Señala dos de los siguientes grupos que entiendas más discriminados en tu entorno...”). Pueden consultarse las gráficas número 19, 20 y 21.</w:t>
      </w:r>
    </w:p>
  </w:endnote>
  <w:endnote w:id="26">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Véase el gráfico núm. 19.</w:t>
      </w:r>
    </w:p>
  </w:endnote>
  <w:endnote w:id="27">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Pregunta núm. 11.</w:t>
      </w:r>
    </w:p>
  </w:endnote>
  <w:endnote w:id="28">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Esta respuesta corresponde a la cuestión núm. 21 y al gráfico núm. 21.</w:t>
      </w:r>
    </w:p>
  </w:endnote>
  <w:endnote w:id="29">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 xml:space="preserve">En palabras más coloquiales, Fernando Savater describe la situación en </w:t>
      </w:r>
      <w:r>
        <w:rPr>
          <w:rFonts w:cs="Courier New" w:ascii="Courier New" w:hAnsi="Courier New"/>
          <w:b w:val="false"/>
          <w:sz w:val="22"/>
          <w:u w:val="single"/>
        </w:rPr>
        <w:t>Política para Amador</w:t>
      </w:r>
      <w:r>
        <w:rPr>
          <w:rFonts w:cs="Courier New" w:ascii="Courier New" w:hAnsi="Courier New"/>
          <w:b w:val="false"/>
          <w:sz w:val="22"/>
        </w:rPr>
        <w:t xml:space="preserve">, Barcelona: Ariel, 1992, pág. 10. En este sentido también SÁNCHEZ FERRIZ, R. y JIMENA QUESADA, L., </w:t>
      </w:r>
      <w:r>
        <w:rPr>
          <w:rFonts w:cs="Courier New" w:ascii="Courier New" w:hAnsi="Courier New"/>
          <w:b w:val="false"/>
          <w:sz w:val="22"/>
          <w:u w:val="single"/>
        </w:rPr>
        <w:t>La enseñanza, ya cit.</w:t>
      </w:r>
      <w:r>
        <w:rPr>
          <w:rFonts w:cs="Courier New" w:ascii="Courier New" w:hAnsi="Courier New"/>
          <w:b w:val="false"/>
          <w:sz w:val="22"/>
        </w:rPr>
        <w:t>, pág. 26.</w:t>
      </w:r>
    </w:p>
  </w:endnote>
  <w:endnote w:id="30">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Artículos 2b) y g) y 4.a) de la Ley Orgánica 8/1985.</w:t>
      </w:r>
    </w:p>
  </w:endnote>
  <w:endnote w:id="31">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Nos referimos a la pregunta núm. 15 (“¿Estás a favor de la pena de muerte?”) y a los gráficos núm. 24 y núm. 27.</w:t>
      </w:r>
    </w:p>
  </w:endnote>
  <w:endnote w:id="32">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Véanse los gráficos núm. 25 y núm. 27.</w:t>
      </w:r>
    </w:p>
  </w:endnote>
  <w:endnote w:id="33">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Pregunta núm. 18 (“¿Te casarías con una persona de otra raza?”) y gráfico núm. 12.</w:t>
      </w:r>
    </w:p>
  </w:endnote>
  <w:endnote w:id="34">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Cuestión núm. 7 (“¿Convivirías con alguien de raza gitana?”).</w:t>
      </w:r>
    </w:p>
  </w:endnote>
  <w:endnote w:id="35">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Gráficos núm. 13 y núm. 14.</w:t>
      </w:r>
    </w:p>
  </w:endnote>
  <w:endnote w:id="36">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Pregunta núm. 21 (“¿Crees que en tu entorno se discrimina a personas como homosexuales, disminuídos físicos, mentales, personas obesas, feas, diferentes en el vestir...? Señala dos de los siguientes grupos que entiendas más discriminados en tu entorno...”).</w:t>
      </w:r>
    </w:p>
  </w:endnote>
  <w:endnote w:id="37">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 xml:space="preserve">OLAYA, Vicente G., </w:t>
      </w:r>
      <w:r>
        <w:rPr>
          <w:rFonts w:cs="Courier New" w:ascii="Courier New" w:hAnsi="Courier New"/>
          <w:b w:val="false"/>
          <w:sz w:val="22"/>
          <w:u w:val="single"/>
        </w:rPr>
        <w:t>“Una encuesta escolar revela que la mayoría de los jóvenes de Madrid tienen posturas racistas”</w:t>
      </w:r>
      <w:r>
        <w:rPr>
          <w:rFonts w:cs="Courier New" w:ascii="Courier New" w:hAnsi="Courier New"/>
          <w:b w:val="false"/>
          <w:sz w:val="22"/>
        </w:rPr>
        <w:t xml:space="preserve">, en </w:t>
      </w:r>
      <w:r>
        <w:rPr>
          <w:rFonts w:cs="Courier New" w:ascii="Courier New" w:hAnsi="Courier New"/>
          <w:b w:val="false"/>
          <w:sz w:val="22"/>
          <w:u w:val="single"/>
        </w:rPr>
        <w:t>El País</w:t>
      </w:r>
      <w:r>
        <w:rPr>
          <w:rFonts w:cs="Courier New" w:ascii="Courier New" w:hAnsi="Courier New"/>
          <w:b w:val="false"/>
          <w:sz w:val="22"/>
        </w:rPr>
        <w:t>, 10-2-1999.</w:t>
      </w:r>
    </w:p>
  </w:endnote>
  <w:endnote w:id="38">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Pregunta núm. 5 (“Deben tener los mismos derechos los españoles que los extranjeros? ¿Por qué?”) y gráfico núm. 16.</w:t>
      </w:r>
    </w:p>
  </w:endnote>
  <w:endnote w:id="39">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Pregunta núm. 20 a (“¿Crees que es posible una amistad sincera entre quien se considera de izquierdas y quien se considera de derechas?”).</w:t>
      </w:r>
    </w:p>
  </w:endnote>
  <w:endnote w:id="40">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Pregunta núm. 20 b (“¿Y entre una persona que comparte las ideas democráticas y quien no comparte estas ideas?”).</w:t>
      </w:r>
    </w:p>
  </w:endnote>
  <w:endnote w:id="41">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Véanse los gráficos núm. 22 y núm. 23.</w:t>
      </w:r>
    </w:p>
  </w:endnote>
  <w:endnote w:id="42">
    <w:p>
      <w:pPr>
        <w:pStyle w:val="BodyText"/>
        <w:jc w:val="both"/>
        <w:rPr/>
      </w:pPr>
      <w:r>
        <w:rPr>
          <w:rStyle w:val="EndnoteCharacters"/>
        </w:rPr>
        <w:endnoteRef/>
      </w:r>
      <w:r>
        <w:rPr>
          <w:rFonts w:cs="Courier New" w:ascii="Courier New" w:hAnsi="Courier New"/>
          <w:b w:val="false"/>
          <w:sz w:val="22"/>
        </w:rPr>
        <w:t xml:space="preserve"> </w:t>
      </w:r>
      <w:r>
        <w:rPr>
          <w:rFonts w:cs="Courier New" w:ascii="Courier New" w:hAnsi="Courier New"/>
          <w:b w:val="false"/>
          <w:sz w:val="22"/>
        </w:rPr>
        <w:t>Artículo 2.b) de la Ley orgánica 8/198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tLeast" w:line="240"/>
      <w:ind w:firstLine="520"/>
      <w:jc w:val="both"/>
      <w:outlineLvl w:val="0"/>
    </w:pPr>
    <w:rPr>
      <w:b/>
      <w:color w:val="000000"/>
      <w:sz w:val="28"/>
      <w:lang w:val="es-ES_tradnl"/>
    </w:rPr>
  </w:style>
  <w:style w:type="paragraph" w:styleId="Heading2">
    <w:name w:val="Heading 2"/>
    <w:basedOn w:val="Normal"/>
    <w:next w:val="Normal"/>
    <w:qFormat/>
    <w:pPr>
      <w:keepNext w:val="true"/>
      <w:numPr>
        <w:ilvl w:val="1"/>
        <w:numId w:val="1"/>
      </w:numPr>
      <w:spacing w:before="240" w:after="60"/>
      <w:ind w:right="-568" w:firstLine="567"/>
      <w:outlineLvl w:val="1"/>
    </w:pPr>
    <w:rPr>
      <w:b/>
      <w:i/>
      <w:sz w:val="26"/>
      <w:lang w:val="es-ES_tradnl"/>
    </w:rPr>
  </w:style>
  <w:style w:type="paragraph" w:styleId="Heading3">
    <w:name w:val="Heading 3"/>
    <w:basedOn w:val="Normal"/>
    <w:next w:val="Normal"/>
    <w:qFormat/>
    <w:pPr>
      <w:keepNext w:val="true"/>
      <w:numPr>
        <w:ilvl w:val="2"/>
        <w:numId w:val="1"/>
      </w:numPr>
      <w:spacing w:before="240" w:after="60"/>
      <w:ind w:firstLine="567"/>
      <w:outlineLvl w:val="2"/>
    </w:pPr>
    <w:rPr>
      <w:b/>
      <w:sz w:val="24"/>
      <w:lang w:val="es-ES"/>
    </w:rPr>
  </w:style>
  <w:style w:type="paragraph" w:styleId="Heading4">
    <w:name w:val="Heading 4"/>
    <w:basedOn w:val="Normal"/>
    <w:next w:val="Normal"/>
    <w:qFormat/>
    <w:pPr>
      <w:keepNext w:val="true"/>
      <w:numPr>
        <w:ilvl w:val="3"/>
        <w:numId w:val="1"/>
      </w:numPr>
      <w:spacing w:before="240" w:after="60"/>
      <w:ind w:firstLine="540"/>
      <w:outlineLvl w:val="3"/>
    </w:pPr>
    <w:rPr>
      <w:rFonts w:ascii="Palatino" w:hAnsi="Palatino" w:cs="Palatino"/>
      <w:b/>
      <w:sz w:val="24"/>
      <w:lang w:val="es-ES"/>
    </w:rPr>
  </w:style>
  <w:style w:type="paragraph" w:styleId="Heading5">
    <w:name w:val="Heading 5"/>
    <w:basedOn w:val="Normal"/>
    <w:next w:val="Normal"/>
    <w:qFormat/>
    <w:pPr>
      <w:keepNext w:val="true"/>
      <w:numPr>
        <w:ilvl w:val="4"/>
        <w:numId w:val="1"/>
      </w:numPr>
      <w:spacing w:lineRule="auto" w:line="360"/>
      <w:jc w:val="both"/>
      <w:outlineLvl w:val="4"/>
    </w:pPr>
    <w:rPr>
      <w:rFonts w:ascii="Courier New" w:hAnsi="Courier New" w:cs="Courier New"/>
      <w:b/>
      <w:sz w:val="22"/>
      <w:lang w:val="es-E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tLeast" w:line="240"/>
      <w:ind w:firstLine="520"/>
      <w:jc w:val="both"/>
    </w:pPr>
    <w:rPr>
      <w:color w:val="000000"/>
      <w:sz w:val="28"/>
      <w:lang w:val="es-ES_tradnl"/>
    </w:rPr>
  </w:style>
  <w:style w:type="paragraph" w:styleId="BodyText">
    <w:name w:val="Body Text"/>
    <w:basedOn w:val="Normal"/>
    <w:qFormat/>
    <w:pPr/>
    <w:rPr>
      <w:rFonts w:ascii="Helvetica" w:hAnsi="Helvetica" w:cs="Helvetica"/>
      <w:b/>
      <w:sz w:val="24"/>
      <w:lang w:val="es-ES"/>
    </w:rPr>
  </w:style>
  <w:style w:type="paragraph" w:styleId="Lorenzo">
    <w:name w:val="lorenzo"/>
    <w:basedOn w:val="Normal"/>
    <w:qFormat/>
    <w:pPr>
      <w:tabs>
        <w:tab w:val="clear" w:pos="708"/>
        <w:tab w:val="right" w:pos="8640" w:leader="none"/>
      </w:tabs>
      <w:spacing w:lineRule="atLeast" w:line="380"/>
      <w:ind w:right="-568" w:firstLine="567"/>
      <w:jc w:val="both"/>
    </w:pPr>
    <w:rPr>
      <w:rFonts w:ascii="Palatino" w:hAnsi="Palatino" w:cs="Palatino"/>
      <w:sz w:val="26"/>
      <w:lang w:val="es-ES"/>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1:09:00Z</dcterms:created>
  <dc:creator>CRISTINA ELÍAS MÉNDEZ</dc:creator>
  <dc:description/>
  <dc:language>en-US</dc:language>
  <cp:lastModifiedBy>CRISTINA ELÍAS MÉNDEZ</cp:lastModifiedBy>
  <dcterms:modified xsi:type="dcterms:W3CDTF">2000-12-07T20:29:00Z</dcterms:modified>
  <cp:revision>2</cp:revision>
  <dc:subject/>
  <dc:title>CAPÍTULO TERCERO: LA PERCEPCIÓN DE LOS DERECHOS Y LIBERTADES POR NUESTRA JUVENTUD</dc:title>
</cp:coreProperties>
</file>