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62230</wp:posOffset>
            </wp:positionV>
            <wp:extent cx="2671445" cy="3559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5882" t="-207" r="-294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MANIFIESTO DE CSI·F ANTE EL 8 DE MARZO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 xml:space="preserve">Un año más, en CSI·F queremos sumarnos al </w:t>
      </w:r>
      <w:r>
        <w:rPr>
          <w:b/>
        </w:rPr>
        <w:t xml:space="preserve">Día Internacional de la Mujer Trabajadora. </w:t>
      </w:r>
      <w:r>
        <w:rPr/>
        <w:t>Desde nuestro sindicato somos conscientes que, aún a día de hoy, son muchos los motivos que nos obligan a conmemorar este día como un recordatorio general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A pesar de que en los últimos años las mujeres hemos aumentado nuestra presencia en el ámbito político, económico y cultural, la igualdad real entre sexos sigue sin alcanzarse. Por ejemplo, uno de los aspectos que preocupa más en estos momentos de crisis a nuestra sociedad es el desempleo</w:t>
      </w:r>
      <w:r>
        <w:rPr/>
        <w:t>. La tasa actual de paro femenino sigue siendo más alta que la masculina, a pesar de que durante el año pasado el desempleo aumentó más entre los homb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otro lado, desde CSI·F consideramos que es fundamental conseguir la conciliación de la vida familiar y laboral, ya que sin esto difícilmente la mujer se encontrará en igualdad de condiciones con respecto al hombre como posible candidata a un puesto de trabajo. Por ello, desde CSI·F proponemos, entre otras,  las siguientes medida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mpliación del horario de lactanc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cremento de licencias y permisos para el cuidado de hijos, tanto para hombres como para mujere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lexibilidad horaria para la realización de cursos de perfeccionamient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yudas económicas a las empresas que fomenten y faciliten la conciliación familiar y labora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 queremos finalizar sin antes recordaros que este año 2009 el lema de las Naciones Unidas para el día 8 de marzo es: “Mujeres y Hombres unidos para poner fin a la violencia contra mujeres y niñas”. Desde aquí queremos mostrar nuestra más profunda repulsa y rechazo a la violencia de género, así como a la explotación sexual de mujeres y niñas en cualquier parte del mun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ntras las mujeres sufran vejaciones o discriminaciones, por el hecho de serlo,  seguiremos conmemorando, que no celebrando, el 8 de marzo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EPARTAMENTO DE LA MUJER DE CSI·F </w:t>
      </w:r>
    </w:p>
    <w:p>
      <w:pPr>
        <w:pStyle w:val="Normal"/>
        <w:jc w:val="both"/>
        <w:rPr>
          <w:caps/>
        </w:rPr>
      </w:pPr>
      <w:r>
        <w:rPr>
          <w:caps/>
        </w:rPr>
        <w:t>COMUNIDAD VALENCIAN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21:00Z</dcterms:created>
  <dc:creator>usuario</dc:creator>
  <dc:description/>
  <dc:language>en-US</dc:language>
  <cp:lastModifiedBy>Javier Garrido</cp:lastModifiedBy>
  <cp:lastPrinted>2009-03-04T13:00:00Z</cp:lastPrinted>
  <dcterms:modified xsi:type="dcterms:W3CDTF">2009-03-04T14:21:00Z</dcterms:modified>
  <cp:revision>2</cp:revision>
  <dc:subject/>
  <dc:title>Seguimos trabajando por ti</dc:title>
</cp:coreProperties>
</file>