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960" w:leader="none"/>
          <w:tab w:val="left" w:pos="5380" w:leader="none"/>
        </w:tabs>
        <w:ind w:right="1133" w:hanging="0"/>
        <w:jc w:val="both"/>
        <w:rPr>
          <w:b/>
          <w:b/>
        </w:rPr>
      </w:pPr>
      <w:r>
        <w:rPr>
          <w:b/>
        </w:rPr>
        <w:t>Apoyo a las peticiones de los contratados Ramón y Cajal al Rector de la Universitat de Valencia (7 de junio 05)</w:t>
      </w:r>
    </w:p>
    <w:p>
      <w:pPr>
        <w:pStyle w:val="Normal"/>
        <w:tabs>
          <w:tab w:val="clear" w:pos="708"/>
          <w:tab w:val="left" w:pos="1134" w:leader="none"/>
          <w:tab w:val="left" w:pos="4960" w:leader="none"/>
          <w:tab w:val="left" w:pos="5380" w:leader="none"/>
        </w:tabs>
        <w:rPr/>
      </w:pPr>
      <w:r>
        <w:rPr/>
      </w:r>
    </w:p>
    <w:p>
      <w:pPr>
        <w:pStyle w:val="TextBody"/>
        <w:rPr/>
      </w:pPr>
      <w:r>
        <w:rPr/>
        <w:tab/>
        <w:t>La sección sindical CSI-CSIF en la Universitat de València ha recibido noticia de las inquietudes laborales de los investigadores contratados del Programa Ramón y Cajal. Ante el escrito que este colectivo ha dirigido al Rector de la Universitat de València, de fecha 3 de junio 2005, esta sección sindical considera que la precariedad laboral de estos investigadores debe resolverse con dignidad y justicia. Consideramos que se ha de conseguir para ellos la estabilidad laboral que les permita realizar una tarea con continuidad, diseñando una carrera profesional digna que supere la limitación actual de un contrato por cinco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960" w:leader="none"/>
        <w:tab w:val="left" w:pos="5380" w:leader="none"/>
      </w:tabs>
      <w:spacing w:lineRule="auto" w:line="360"/>
      <w:ind w:right="11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40:00Z</dcterms:created>
  <dc:creator>Javier Garrido</dc:creator>
  <dc:description/>
  <cp:keywords/>
  <dc:language>en-US</dc:language>
  <cp:lastModifiedBy>.</cp:lastModifiedBy>
  <dcterms:modified xsi:type="dcterms:W3CDTF">2005-06-09T09:40:00Z</dcterms:modified>
  <cp:revision>2</cp:revision>
  <dc:subject/>
  <dc:title>Apoyo a las peticiones de los contratados Ramón y Cajal al Rector de la Universitat de Valencia (7 de junio 05)</dc:title>
</cp:coreProperties>
</file>