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Verdana" w:hAnsi="Verdana" w:cs="Arial"/>
          <w:b/>
          <w:b/>
          <w:bCs/>
          <w:szCs w:val="20"/>
          <w:lang w:val="es-ES"/>
        </w:rPr>
      </w:pPr>
      <w:r>
        <w:rPr>
          <w:rFonts w:cs="Arial" w:ascii="Verdana" w:hAnsi="Verdana"/>
          <w:b/>
          <w:bCs/>
          <w:szCs w:val="20"/>
          <w:lang w:val="es-ES"/>
        </w:rPr>
        <w:t>MASTER EN CONSERVACIÓN Y GESTIÓN DEL PATRIMONIO CULTURAL, 10ª ed.</w:t>
      </w:r>
    </w:p>
    <w:p>
      <w:pPr>
        <w:pStyle w:val="Textoindependiente3"/>
        <w:rPr>
          <w:rFonts w:ascii="Verdana" w:hAnsi="Verdana" w:cs="Arial"/>
          <w:b/>
          <w:b/>
          <w:bCs/>
          <w:szCs w:val="20"/>
          <w:lang w:val="es-ES"/>
        </w:rPr>
      </w:pPr>
      <w:r>
        <w:rPr>
          <w:rFonts w:cs="Arial" w:ascii="Verdana" w:hAnsi="Verdana"/>
          <w:b/>
          <w:bCs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Código :</w:t>
      </w:r>
      <w:r>
        <w:rPr>
          <w:rFonts w:cs="Arial" w:ascii="Verdana" w:hAnsi="Verdana"/>
          <w:sz w:val="20"/>
          <w:szCs w:val="20"/>
        </w:rPr>
        <w:tab/>
        <w:t>4311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 :</w:t>
      </w:r>
      <w:r>
        <w:rPr>
          <w:rFonts w:cs="Arial" w:ascii="Verdana" w:hAnsi="Verdana"/>
          <w:sz w:val="20"/>
          <w:szCs w:val="20"/>
        </w:rPr>
        <w:tab/>
        <w:t xml:space="preserve">Vicerectorat de Cultura i Departament d'Història de l'A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Colabora :</w:t>
      </w:r>
      <w:r>
        <w:rPr>
          <w:rFonts w:cs="Arial" w:ascii="Verdana" w:hAnsi="Verdana"/>
          <w:sz w:val="20"/>
          <w:szCs w:val="20"/>
        </w:rPr>
        <w:tab/>
        <w:t>Secretaria Autonòmica de Cultura i Promoció Lingüística</w:t>
      </w:r>
    </w:p>
    <w:p>
      <w:pPr>
        <w:pStyle w:val="Textoindependiente3"/>
        <w:tabs>
          <w:tab w:val="clear" w:pos="708"/>
          <w:tab w:val="left" w:pos="2520" w:leader="none"/>
        </w:tabs>
        <w:ind w:left="360" w:hanging="0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Verdana" w:hAnsi="Verdana" w:cs="Arial"/>
          <w:b/>
          <w:b/>
          <w:bCs/>
          <w:color w:val="000000"/>
          <w:szCs w:val="20"/>
          <w:lang w:val="es-ES"/>
        </w:rPr>
      </w:pPr>
      <w:r>
        <w:rPr>
          <w:rFonts w:cs="Arial" w:ascii="Verdana" w:hAnsi="Verdana"/>
          <w:b/>
          <w:color w:val="000000"/>
          <w:szCs w:val="20"/>
          <w:lang w:val="es-ES"/>
        </w:rPr>
        <w:t>Información y preinscripción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Fundació Universitat-Empresa de València. ADEIT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ca-ES"/>
        </w:rPr>
        <w:t>Plaça Verge de la Pau, 3. 46001 València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ca-ES"/>
        </w:rPr>
        <w:t>Telf. 96 3983923 - Fax: 96 3983933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ca-ES"/>
          </w:rPr>
          <w:t>formacion.adeit@uv.es</w:t>
        </w:r>
      </w:hyperlink>
    </w:p>
    <w:p>
      <w:pPr>
        <w:pStyle w:val="Textoindependiente3"/>
        <w:ind w:firstLine="360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  <w:t>www.adeit.uv.es/postgrado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bCs/>
          <w:sz w:val="20"/>
          <w:szCs w:val="20"/>
          <w:lang w:val="ca-ES"/>
        </w:rPr>
      </w:pPr>
      <w:r>
        <w:rPr>
          <w:rFonts w:cs="Verdana" w:ascii="Verdana" w:hAnsi="Verdana"/>
          <w:bCs/>
          <w:sz w:val="20"/>
          <w:szCs w:val="20"/>
          <w:lang w:val="ca-ES"/>
        </w:rPr>
      </w:r>
    </w:p>
    <w:p>
      <w:pPr>
        <w:pStyle w:val="NormalWeb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  <w:r>
        <w:rPr>
          <w:rFonts w:cs="Verdana" w:ascii="Verdana" w:hAnsi="Verdana"/>
          <w:sz w:val="20"/>
          <w:szCs w:val="20"/>
          <w:lang w:val="ca-ES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  <w:lang w:val="ca-ES"/>
        </w:rPr>
        <w:t>Preinscripció: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ca-ES"/>
          </w:rPr>
          <w:t>http://www.adeit.uv.es/postgrado</w:t>
        </w:r>
      </w:hyperlink>
    </w:p>
    <w:p>
      <w:pPr>
        <w:pStyle w:val="NormalWeb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 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  <w:t>Universitat de València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/. de la Universitat, 2. 46003 València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Telf. 96 386 41 29 - Fax. 96 386 46 20</w:t>
      </w:r>
    </w:p>
    <w:p>
      <w:pPr>
        <w:pStyle w:val="NormalWeb"/>
        <w:autoSpaceDE w:val="false"/>
        <w:spacing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onservacio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ca-ES"/>
          </w:rPr>
          <w:t>patrimoni@uv.es</w:t>
        </w:r>
      </w:hyperlink>
    </w:p>
    <w:p>
      <w:pPr>
        <w:pStyle w:val="Textoindependiente3"/>
        <w:tabs>
          <w:tab w:val="clear" w:pos="708"/>
          <w:tab w:val="left" w:pos="2520" w:leader="none"/>
        </w:tabs>
        <w:ind w:left="360" w:hanging="0"/>
        <w:rPr>
          <w:rFonts w:ascii="Verdana" w:hAnsi="Verdana" w:cs="Arial"/>
          <w:b/>
          <w:b/>
          <w:bCs/>
          <w:color w:val="000000"/>
          <w:szCs w:val="20"/>
          <w:lang w:val="es-ES"/>
        </w:rPr>
      </w:pPr>
      <w:r>
        <w:rPr>
          <w:rFonts w:cs="Verdana" w:ascii="Verdana" w:hAnsi="Verdana"/>
          <w:color w:val="000000"/>
          <w:szCs w:val="20"/>
        </w:rPr>
        <w:t>http://www.uv.es/cultura</w:t>
      </w:r>
    </w:p>
    <w:p>
      <w:pPr>
        <w:pStyle w:val="Normal"/>
        <w:tabs>
          <w:tab w:val="clear" w:pos="708"/>
          <w:tab w:val="left" w:pos="300" w:leader="none"/>
          <w:tab w:val="left" w:pos="1800" w:leader="none"/>
          <w:tab w:val="left" w:pos="252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Características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irigido a :</w:t>
      </w:r>
      <w:r>
        <w:rPr>
          <w:rFonts w:cs="Arial" w:ascii="Verdana" w:hAnsi="Verdana"/>
          <w:sz w:val="20"/>
          <w:szCs w:val="20"/>
        </w:rPr>
        <w:tab/>
        <w:t>Licenciados interesados en la gestión y conservación del patrimonio cultu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uración :</w:t>
      </w:r>
      <w:r>
        <w:rPr>
          <w:rFonts w:cs="Arial" w:ascii="Verdana" w:hAnsi="Verdana"/>
          <w:sz w:val="20"/>
          <w:szCs w:val="20"/>
        </w:rPr>
        <w:tab/>
        <w:t>72,84 crédito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Titulación :</w:t>
      </w:r>
      <w:r>
        <w:rPr>
          <w:rFonts w:cs="Arial" w:ascii="Verdana" w:hAnsi="Verdana"/>
          <w:sz w:val="20"/>
          <w:szCs w:val="20"/>
        </w:rPr>
        <w:tab/>
        <w:t>Los Diplomados o Titulados que superen las pruebas de evaluación, obtendrán un título propio de  la Universitat de València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profesionales no universitarios recibirán un título de asistencia o en caso de superar las  pruebas de evaluación, un certificado de asistencia y aprovechamient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Horario :</w:t>
      </w:r>
      <w:r>
        <w:rPr>
          <w:rFonts w:cs="Arial" w:ascii="Verdana" w:hAnsi="Verdana"/>
          <w:sz w:val="20"/>
          <w:szCs w:val="20"/>
        </w:rPr>
        <w:tab/>
        <w:t>Jueves de 16.00 a 20.30 h; viernes a 9.00 a 13.30 h y 16.00-20.30 h; sábado de 9.00 a 13.30 h.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46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gar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de impartición :</w:t>
        <w:tab/>
      </w:r>
      <w:r>
        <w:rPr>
          <w:rFonts w:cs="Arial" w:ascii="Verdana" w:hAnsi="Verdana"/>
          <w:sz w:val="20"/>
          <w:szCs w:val="20"/>
        </w:rPr>
        <w:t>Aula B, La Nau, Universitat de Valencia, C/ Universitat, 2 - 3ª planta</w:t>
      </w:r>
    </w:p>
    <w:p>
      <w:pPr>
        <w:pStyle w:val="Normal"/>
        <w:tabs>
          <w:tab w:val="clear" w:pos="708"/>
          <w:tab w:val="left" w:pos="300" w:leader="none"/>
          <w:tab w:val="left" w:pos="246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uración :</w:t>
      </w:r>
      <w:r>
        <w:rPr>
          <w:rFonts w:cs="Arial" w:ascii="Verdana" w:hAnsi="Verdana"/>
          <w:sz w:val="20"/>
          <w:szCs w:val="20"/>
        </w:rPr>
        <w:tab/>
        <w:t>De enero de 2005 a diciembre de 2005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Matrícula :</w:t>
      </w:r>
      <w:r>
        <w:rPr>
          <w:rFonts w:cs="Arial" w:ascii="Verdana" w:hAnsi="Verdana"/>
          <w:sz w:val="20"/>
          <w:szCs w:val="20"/>
        </w:rPr>
        <w:tab/>
        <w:t>3.000,00 €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" w:leader="none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rección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. Daniel Benito Goerlich </w:t>
      </w:r>
    </w:p>
    <w:p>
      <w:pPr>
        <w:pStyle w:val="Normal"/>
        <w:tabs>
          <w:tab w:val="clear" w:pos="708"/>
          <w:tab w:val="left" w:pos="2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or titular. Departament d'Història de l'Art. Universitat de València</w:t>
      </w:r>
    </w:p>
    <w:p>
      <w:pPr>
        <w:pStyle w:val="Normal"/>
        <w:tabs>
          <w:tab w:val="clear" w:pos="708"/>
          <w:tab w:val="left" w:pos="2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" w:leader="none"/>
          <w:tab w:val="left" w:pos="252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ordinación</w:t>
      </w:r>
    </w:p>
    <w:p>
      <w:pPr>
        <w:pStyle w:val="Normal"/>
        <w:tabs>
          <w:tab w:val="clear" w:pos="708"/>
          <w:tab w:val="left" w:pos="2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rberto Piqueras Sánchez</w:t>
      </w:r>
    </w:p>
    <w:p>
      <w:pPr>
        <w:pStyle w:val="Normal"/>
        <w:tabs>
          <w:tab w:val="clear" w:pos="708"/>
          <w:tab w:val="left" w:pos="2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ècnic Superior de Museus. Vicerectorat de Cultura. Universitat de València</w:t>
      </w:r>
    </w:p>
    <w:p>
      <w:pPr>
        <w:pStyle w:val="Normal"/>
        <w:tabs>
          <w:tab w:val="clear" w:pos="708"/>
          <w:tab w:val="left" w:pos="2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left" w:pos="20" w:leader="none"/>
          <w:tab w:val="left" w:pos="252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Asesores Académic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2520" w:leader="none"/>
        </w:tabs>
        <w:ind w:left="1440" w:hanging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r. Luis Arciniega Garcí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1080" w:leader="none"/>
          <w:tab w:val="left" w:pos="2520" w:leader="none"/>
        </w:tabs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or titular. Departament d'Història de l'Art. Universitat de Valèn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1080" w:leader="none"/>
          <w:tab w:val="left" w:pos="2520" w:leader="none"/>
        </w:tabs>
        <w:ind w:left="144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ria Blaya Estra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1080" w:leader="none"/>
          <w:tab w:val="left" w:pos="2520" w:leader="none"/>
        </w:tabs>
        <w:ind w:left="144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partamento de Ciencias Sociales y Humanas. Florida Universitar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20" w:leader="none"/>
          <w:tab w:val="left" w:pos="1080" w:leader="none"/>
          <w:tab w:val="left" w:pos="2520" w:leader="none"/>
        </w:tabs>
        <w:ind w:left="144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Jose Maria Fran Breton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15" w:leader="none"/>
          <w:tab w:val="left" w:pos="1080" w:leader="none"/>
          <w:tab w:val="left" w:pos="2520" w:leader="none"/>
        </w:tabs>
        <w:ind w:left="144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or titular. Departamento de Construcciones Arquitectónicas. Universidad Politécnica de Valen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" w:leader="none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cumentación a adjunt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fotografías tamaño ca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del Tít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copia del expediente acadé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ta de empresa, si es profe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ja manuscrita en la que se expongan los motivos por los que se desea acceder al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cha de preinscripció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independiente3"/>
        <w:numPr>
          <w:ilvl w:val="0"/>
          <w:numId w:val="5"/>
        </w:numPr>
        <w:tabs>
          <w:tab w:val="clear" w:pos="708"/>
          <w:tab w:val="left" w:pos="2520" w:leader="none"/>
        </w:tabs>
        <w:rPr>
          <w:rFonts w:ascii="Verdana" w:hAnsi="Verdana" w:cs="Arial"/>
          <w:b/>
          <w:b/>
          <w:bCs/>
          <w:szCs w:val="20"/>
          <w:lang w:val="es-ES"/>
        </w:rPr>
      </w:pPr>
      <w:r>
        <w:rPr>
          <w:rFonts w:cs="Arial" w:ascii="Verdana" w:hAnsi="Verdana"/>
          <w:b/>
          <w:szCs w:val="20"/>
          <w:lang w:val="es-ES"/>
        </w:rPr>
        <w:t>Preinscripción :</w:t>
      </w:r>
      <w:r>
        <w:rPr>
          <w:rFonts w:cs="Arial" w:ascii="Verdana" w:hAnsi="Verdana"/>
          <w:szCs w:val="20"/>
          <w:lang w:val="es-ES"/>
        </w:rPr>
        <w:tab/>
        <w:t>Hasta el 22 de diciembre de 2004</w:t>
      </w:r>
    </w:p>
    <w:p>
      <w:pPr>
        <w:pStyle w:val="Textoindependiente3"/>
        <w:tabs>
          <w:tab w:val="clear" w:pos="708"/>
          <w:tab w:val="left" w:pos="2520" w:leader="none"/>
        </w:tabs>
        <w:ind w:left="360" w:hanging="0"/>
        <w:rPr>
          <w:rFonts w:ascii="Verdana" w:hAnsi="Verdana" w:cs="Arial"/>
          <w:b/>
          <w:b/>
          <w:bCs/>
          <w:szCs w:val="20"/>
          <w:lang w:val="es-ES"/>
        </w:rPr>
      </w:pPr>
      <w:r>
        <w:rPr>
          <w:rFonts w:cs="Arial" w:ascii="Verdana" w:hAnsi="Verdana"/>
          <w:b/>
          <w:bCs/>
          <w:szCs w:val="20"/>
          <w:lang w:val="es-ES"/>
        </w:rPr>
      </w:r>
    </w:p>
    <w:p>
      <w:pPr>
        <w:pStyle w:val="Textoindependiente3"/>
        <w:rPr>
          <w:rFonts w:ascii="Verdana" w:hAnsi="Verdana" w:cs="Arial"/>
          <w:b/>
          <w:b/>
          <w:bCs/>
          <w:szCs w:val="20"/>
          <w:lang w:val="es-ES"/>
        </w:rPr>
      </w:pPr>
      <w:r>
        <w:rPr>
          <w:rFonts w:cs="Arial" w:ascii="Verdana" w:hAnsi="Verdana"/>
          <w:b/>
          <w:bCs/>
          <w:szCs w:val="20"/>
          <w:lang w:val="es-ES"/>
        </w:rPr>
        <w:t>OBJETIVOS</w:t>
      </w:r>
    </w:p>
    <w:p>
      <w:pPr>
        <w:pStyle w:val="Textoindependiente3"/>
        <w:rPr>
          <w:rFonts w:ascii="Verdana" w:hAnsi="Verdana" w:cs="Arial"/>
          <w:b/>
          <w:b/>
          <w:bCs/>
          <w:szCs w:val="20"/>
          <w:lang w:val="es-ES"/>
        </w:rPr>
      </w:pPr>
      <w:r>
        <w:rPr>
          <w:rFonts w:cs="Arial" w:ascii="Verdana" w:hAnsi="Verdana"/>
          <w:b/>
          <w:bCs/>
          <w:szCs w:val="20"/>
          <w:lang w:val="es-ES"/>
        </w:rPr>
      </w:r>
    </w:p>
    <w:p>
      <w:pPr>
        <w:pStyle w:val="Textoindependiente3"/>
        <w:rPr>
          <w:rFonts w:ascii="Verdana" w:hAnsi="Verdana" w:cs="Arial"/>
          <w:szCs w:val="20"/>
          <w:lang w:val="es-ES"/>
        </w:rPr>
      </w:pPr>
      <w:r>
        <w:rPr>
          <w:rFonts w:cs="Arial" w:ascii="Verdana" w:hAnsi="Verdana"/>
          <w:szCs w:val="20"/>
          <w:lang w:val="es-ES"/>
        </w:rPr>
        <w:t xml:space="preserve">La finalidad de este máster es aportar  una propuesta de formación especializada en el ámbito de la conservación, gestión y difusión del patrimonio cultural, ante una demanda real de profesionales formados adecuadamente y capacitados para afrontar la compleja gestión del patrimonio cultural en un sentido amplio. </w:t>
      </w:r>
    </w:p>
    <w:p>
      <w:pPr>
        <w:pStyle w:val="Textoindependiente3"/>
        <w:rPr>
          <w:rFonts w:ascii="Verdana" w:hAnsi="Verdana" w:cs="Arial"/>
          <w:szCs w:val="20"/>
          <w:lang w:val="es-ES"/>
        </w:rPr>
      </w:pPr>
      <w:r>
        <w:rPr>
          <w:rFonts w:cs="Arial" w:ascii="Verdana" w:hAnsi="Verdana"/>
          <w:szCs w:val="20"/>
          <w:lang w:val="es-ES"/>
        </w:rPr>
        <w:t>La falta de definición de los planes de estudios universitarios actuales en este tipo de formación, así como la creciente sensibilización social, cada vez más extendida, entorno a los temas de gestión, conservación y difusión de nuestro patrimonio cultural, justifican social y académicamente  esta propuesta de formación de postgrado, avalada por diez ediciones consecutiva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objetivos académicos que este máster ofrece son, básicament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Analizar y estudiar los procesos de restauración de bienes culturales, como actos metodológicos que actualizan y amplían el conocimiento y significado del patrimonio cultural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Conocer las técnicas y materiales pictóricos, documentales, escultóricos, cinematográficos, arquitectónicos... y estudiar en profundidad los factores y causas de deterior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Conocimiento y análisis de los métodos y medidas de conservación preventiv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Capacidad para establecer la detección del deterioro y propuestas de reparación de las manifestaciones patológicas en inmuebles históricos, a partir del conocimiento riguroso de los materiales constructivos y estructurales del hecho arquitectónico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right="-23" w:hanging="360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Subrayar la necesidad de estudios previos rigurosos, científicos y documentados, que permitan vincular el objeto analizado con su historicidad y con sus valores culturales y sociales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right="-23" w:hanging="360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 xml:space="preserve">Establecer la necesidad de una dialéctica permanente entre los diferentes tipos de fuentes documentales en beneficio de la conservación de los bienes culturales. </w:t>
      </w:r>
    </w:p>
    <w:p>
      <w:pPr>
        <w:pStyle w:val="Textodebloque"/>
        <w:numPr>
          <w:ilvl w:val="0"/>
          <w:numId w:val="2"/>
        </w:numPr>
        <w:tabs>
          <w:tab w:val="clear" w:pos="708"/>
        </w:tabs>
        <w:spacing w:lineRule="auto" w:line="240"/>
        <w:ind w:left="540" w:right="-23" w:hanging="360"/>
        <w:rPr>
          <w:rFonts w:ascii="Verdana" w:hAnsi="Verdana" w:cs="Arial"/>
          <w:szCs w:val="20"/>
          <w:lang w:val="es-ES"/>
        </w:rPr>
      </w:pPr>
      <w:r>
        <w:rPr>
          <w:rFonts w:cs="Arial" w:ascii="Verdana" w:hAnsi="Verdana"/>
          <w:szCs w:val="20"/>
          <w:lang w:val="es-ES"/>
        </w:rPr>
        <w:t xml:space="preserve">Ofrecer conocimientos especializados sobre la documentación y fuentes de información relativas al patrimonio cultural. 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right="-23" w:hanging="360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Conocer y analizar la metodología de la investigación arqueológica: la prospección, la investigación previa, trabajo de campo y excavación arqueológic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Analizar pormenorizadamente la normativa y legislación  internacional, estatal y autonómica  en materia de patrimonio cultur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dentificar los elementos básicos que intervienen en la definición de un proyecto cultural-patrimon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zar los diferentes valores y usos atribuibles al patrimonio cultur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acitar para  asumir la responsabilidad de la gestión del mantenimiento y conservación de edificios históric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acitar en el manejo y cumplimentación de los sistemas de inventario de patrimonio mueble e inmueb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zar las diferentes herramientas y sistemas de protección que establece la administración pública en la gestión del patrimonio cultural a nivel autonómic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zar el proceso de definición del proyecto museográfic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Capacitar para valorar y criticar los diferentes proyectos museográfico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Analizar los diferentes aspectos que configuran el nuevo perfil profesional del conservador o responsable de colecciones museográficas: investigación, conservación, organización, difusión y comunicació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Capacitar para elaborar y plantear la definición del proyecto expositivo atendiendo a todos sus extremos: conceptual, presupuestario, espacial, equipo de trabajo, organizativo, difusión y evaluació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38" w:hanging="357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Analizar la organización y funcionamiento de las instituciones museísticas, su planificación y estrategias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38" w:hanging="357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Analizar la participación de la sociedad civil en la planificación pública de la gestión y difusión patrimon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alizar las estrategias y recursos para vehicular los resultados derivados de la investigación patrimonial al campo de la difus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ar una </w:t>
      </w:r>
      <w:r>
        <w:rPr>
          <w:rFonts w:cs="Arial" w:ascii="Verdana" w:hAnsi="Verdana"/>
          <w:bCs/>
          <w:sz w:val="20"/>
          <w:szCs w:val="20"/>
        </w:rPr>
        <w:t>visión general y completa</w:t>
      </w:r>
      <w:r>
        <w:rPr>
          <w:rFonts w:cs="Arial" w:ascii="Verdana" w:hAnsi="Verdana"/>
          <w:sz w:val="20"/>
          <w:szCs w:val="20"/>
        </w:rPr>
        <w:t xml:space="preserve"> de lo que hoy en día entendemos por interpretación ambiental y del patrimonio desde los ámbitos de la comunicación y la participació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bCs/>
          <w:color w:val="000000"/>
          <w:sz w:val="20"/>
          <w:lang w:val="es-ES"/>
        </w:rPr>
      </w:pPr>
      <w:r>
        <w:rPr>
          <w:rFonts w:cs="Arial" w:ascii="Verdana" w:hAnsi="Verdana"/>
          <w:bCs/>
          <w:color w:val="000000"/>
          <w:sz w:val="20"/>
          <w:lang w:val="es-ES"/>
        </w:rPr>
        <w:t>Analizar los diferentes métodos, recursos y técnicas de difusión del patrimonio cultural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Capacitar para la definición de centros de interpretación de patrimonio cultural</w:t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tabs>
          <w:tab w:val="clear" w:pos="708"/>
          <w:tab w:val="left" w:pos="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ÓDULOS ESTRUCTURALES </w:t>
      </w:r>
    </w:p>
    <w:p>
      <w:pPr>
        <w:pStyle w:val="Normal"/>
        <w:tabs>
          <w:tab w:val="clear" w:pos="708"/>
          <w:tab w:val="left" w:pos="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330" w:leader="none"/>
        </w:tabs>
        <w:rPr>
          <w:rFonts w:ascii="Verdana" w:hAnsi="Verdana" w:cs="Arial"/>
          <w:bCs/>
          <w:szCs w:val="20"/>
          <w:lang w:val="es-ES"/>
        </w:rPr>
      </w:pPr>
      <w:r>
        <w:rPr>
          <w:rFonts w:cs="Arial" w:ascii="Verdana" w:hAnsi="Verdana"/>
          <w:bCs/>
          <w:szCs w:val="20"/>
          <w:lang w:val="es-ES"/>
        </w:rPr>
        <w:t>1. Procesos de degradación y criterios de conservación-restauración: patrimonio pictórico, escultórico, documental, cinematográfico, musical, natural, arquitectónico y arqueológico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Patrimonio, investigación  y estrategias de difus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. Protección del patrimonio cultural: normativa jurídica autonómica, estatal e internacion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  Sistemas y herramientas de gestión patrimonial. El proyecto cultural-patrimonial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  Organización y gestión de museos y exposicion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 Difusión patrimonial y análisis soc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tabs>
          <w:tab w:val="clear" w:pos="20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MINARIOS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MINARIO 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ORACIÓN Y TASACIÓN DE OBRAS DE AR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MINARIO I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STIÓN DE LOS DERECHOS DE AUTOR. LEY DE PROPIEDAD INTELECTU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left="708" w:hanging="708"/>
        <w:jc w:val="both"/>
        <w:rPr>
          <w:rFonts w:ascii="Verdana" w:hAnsi="Verdana" w:cs="Arial"/>
          <w:szCs w:val="20"/>
          <w:lang w:val="es-ES"/>
        </w:rPr>
      </w:pPr>
      <w:r>
        <w:rPr>
          <w:rFonts w:cs="Arial" w:ascii="Verdana" w:hAnsi="Verdana"/>
          <w:szCs w:val="20"/>
          <w:lang w:val="es-ES"/>
        </w:rPr>
        <w:t xml:space="preserve">SEMINARIO III: </w:t>
      </w:r>
    </w:p>
    <w:p>
      <w:pPr>
        <w:pStyle w:val="Heading3"/>
        <w:ind w:left="708" w:hanging="708"/>
        <w:jc w:val="both"/>
        <w:rPr>
          <w:rFonts w:ascii="Verdana" w:hAnsi="Verdana" w:cs="Arial"/>
          <w:b w:val="false"/>
          <w:b w:val="false"/>
          <w:bCs w:val="false"/>
          <w:szCs w:val="20"/>
          <w:lang w:val="es-ES"/>
        </w:rPr>
      </w:pPr>
      <w:r>
        <w:rPr>
          <w:rFonts w:cs="Arial" w:ascii="Verdana" w:hAnsi="Verdana"/>
          <w:b w:val="false"/>
          <w:bCs w:val="false"/>
          <w:szCs w:val="20"/>
          <w:lang w:val="es-ES"/>
        </w:rPr>
        <w:t>APLICACIÓN NUEVAS TECNOLOGIAS EN LA INTERPRETACIÓN DEL P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Heading3"/>
        <w:ind w:left="708" w:hanging="708"/>
        <w:jc w:val="both"/>
        <w:rPr>
          <w:rFonts w:ascii="Verdana" w:hAnsi="Verdana" w:cs="Arial"/>
          <w:szCs w:val="20"/>
          <w:lang w:val="es-ES"/>
        </w:rPr>
      </w:pPr>
      <w:r>
        <w:rPr>
          <w:rFonts w:cs="Arial" w:ascii="Verdana" w:hAnsi="Verdana"/>
          <w:szCs w:val="20"/>
          <w:lang w:val="es-ES"/>
        </w:rPr>
        <w:t xml:space="preserve">SEMINARIO IV: </w:t>
      </w:r>
    </w:p>
    <w:p>
      <w:pPr>
        <w:pStyle w:val="Heading3"/>
        <w:ind w:left="708" w:hanging="708"/>
        <w:jc w:val="both"/>
        <w:rPr>
          <w:rFonts w:ascii="Verdana" w:hAnsi="Verdana" w:cs="Arial"/>
          <w:b w:val="false"/>
          <w:b w:val="false"/>
          <w:bCs w:val="false"/>
          <w:szCs w:val="20"/>
          <w:lang w:val="es-ES"/>
        </w:rPr>
      </w:pPr>
      <w:r>
        <w:rPr>
          <w:rFonts w:cs="Arial" w:ascii="Verdana" w:hAnsi="Verdana"/>
          <w:b w:val="false"/>
          <w:bCs w:val="false"/>
          <w:szCs w:val="20"/>
          <w:lang w:val="es-ES"/>
        </w:rPr>
        <w:t>PUESTA EN VALOR Y MUSEALIZACIÓN DE CONJUNTOS ARQUEOLÓGIC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MINARIO V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SEÑO Y EVALUACIÓN DE PROYECTOS CULTURALES</w:t>
      </w:r>
    </w:p>
    <w:p>
      <w:pPr>
        <w:pStyle w:val="Normal"/>
        <w:ind w:left="708" w:hanging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left="708" w:hanging="708"/>
        <w:jc w:val="both"/>
        <w:rPr>
          <w:rFonts w:ascii="Verdana" w:hAnsi="Verdana" w:cs="Arial"/>
          <w:szCs w:val="20"/>
          <w:lang w:val="es-ES"/>
        </w:rPr>
      </w:pPr>
      <w:r>
        <w:rPr>
          <w:rFonts w:cs="Arial" w:ascii="Verdana" w:hAnsi="Verdana"/>
          <w:szCs w:val="20"/>
          <w:lang w:val="es-ES"/>
        </w:rPr>
        <w:t xml:space="preserve">SEMINARIO VI: </w:t>
      </w:r>
    </w:p>
    <w:p>
      <w:pPr>
        <w:pStyle w:val="Heading3"/>
        <w:ind w:left="708" w:hanging="708"/>
        <w:jc w:val="both"/>
        <w:rPr>
          <w:rFonts w:ascii="Verdana" w:hAnsi="Verdana" w:cs="Arial"/>
          <w:b w:val="false"/>
          <w:b w:val="false"/>
          <w:bCs w:val="false"/>
          <w:szCs w:val="20"/>
          <w:lang w:val="es-ES"/>
        </w:rPr>
      </w:pPr>
      <w:r>
        <w:rPr>
          <w:rFonts w:cs="Arial" w:ascii="Verdana" w:hAnsi="Verdana"/>
          <w:b w:val="false"/>
          <w:bCs w:val="false"/>
          <w:szCs w:val="20"/>
          <w:lang w:val="es-ES"/>
        </w:rPr>
        <w:t>ASPECTOS TÉCNICOS DEL MONTAJE DE EXPOSICIONES</w:t>
      </w:r>
    </w:p>
    <w:p>
      <w:pPr>
        <w:pStyle w:val="Normal"/>
        <w:ind w:left="708" w:hanging="708"/>
        <w:jc w:val="both"/>
        <w:rPr>
          <w:rFonts w:ascii="Verdana" w:hAnsi="Verdana" w:cs="Arial"/>
          <w:b/>
          <w:b/>
          <w:bCs/>
          <w:sz w:val="20"/>
          <w:szCs w:val="20"/>
          <w:lang w:val="es-ES"/>
        </w:rPr>
      </w:pPr>
      <w:r>
        <w:rPr>
          <w:rFonts w:cs="Arial" w:ascii="Verdana" w:hAnsi="Verdana"/>
          <w:b/>
          <w:bCs/>
          <w:sz w:val="20"/>
          <w:szCs w:val="20"/>
          <w:lang w:val="es-ES"/>
        </w:rPr>
      </w:r>
    </w:p>
    <w:p>
      <w:pPr>
        <w:pStyle w:val="Heading3"/>
        <w:ind w:left="708" w:hanging="708"/>
        <w:jc w:val="both"/>
        <w:rPr>
          <w:rFonts w:ascii="Verdana" w:hAnsi="Verdana" w:cs="Arial"/>
          <w:szCs w:val="20"/>
          <w:lang w:val="es-ES"/>
        </w:rPr>
      </w:pPr>
      <w:r>
        <w:rPr>
          <w:rFonts w:cs="Arial" w:ascii="Verdana" w:hAnsi="Verdana"/>
          <w:szCs w:val="20"/>
          <w:lang w:val="es-ES"/>
        </w:rPr>
        <w:t xml:space="preserve">SEMINARIO VII: </w:t>
      </w:r>
    </w:p>
    <w:p>
      <w:pPr>
        <w:pStyle w:val="Heading3"/>
        <w:ind w:left="708" w:hanging="708"/>
        <w:jc w:val="both"/>
        <w:rPr>
          <w:rFonts w:ascii="Verdana" w:hAnsi="Verdana" w:cs="Arial"/>
          <w:b w:val="false"/>
          <w:b w:val="false"/>
          <w:bCs w:val="false"/>
          <w:szCs w:val="20"/>
          <w:lang w:val="es-ES"/>
        </w:rPr>
      </w:pPr>
      <w:r>
        <w:rPr>
          <w:rFonts w:cs="Arial" w:ascii="Verdana" w:hAnsi="Verdana"/>
          <w:b w:val="false"/>
          <w:bCs w:val="false"/>
          <w:szCs w:val="20"/>
          <w:lang w:val="es-ES"/>
        </w:rPr>
        <w:t>EMBALAJE Y TRANSPORTE DE OBRAS DE ARTE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0"/>
          <w:szCs w:val="20"/>
          <w:lang w:val="es-ES"/>
        </w:rPr>
      </w:pPr>
      <w:r>
        <w:rPr>
          <w:rFonts w:eastAsia="Arial Unicode MS"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ÁCTICAS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Los alumnos pueden realizar prácticas en función de su interés y disponibilidad, a partir de las ofertas recibidas por parte de empresas e instituciones colaboradoras.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YECTO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Los alumnos deberán realizar un proyecto especializado en el ámbito del patrimonio cultural, tutorizado por los profesores del máster.</w:t>
      </w:r>
    </w:p>
    <w:p>
      <w:pPr>
        <w:pStyle w:val="Normal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ESORAD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Joan Alonso Llorc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écnico de restauración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rxiu del Regne de Valencia. Generalitat Valencian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uis Arciniega Garcí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'Història de l'Art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 xml:space="preserve">Dr. </w:t>
      </w:r>
      <w:r>
        <w:rPr>
          <w:rFonts w:cs="Arial" w:ascii="Verdana" w:hAnsi="Verdana"/>
          <w:b/>
          <w:sz w:val="20"/>
          <w:szCs w:val="20"/>
        </w:rPr>
        <w:t>Antonio Ariño Villarroy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e Sociologia i Antropologia Social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 xml:space="preserve">Dr. </w:t>
      </w:r>
      <w:r>
        <w:rPr>
          <w:rFonts w:cs="Arial" w:ascii="Verdana" w:hAnsi="Verdana"/>
          <w:b/>
          <w:sz w:val="20"/>
          <w:szCs w:val="20"/>
        </w:rPr>
        <w:t>Mariano J. Aznar Gómez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e Dret Internacional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r.</w:t>
      </w:r>
      <w:r>
        <w:rPr>
          <w:rFonts w:cs="Arial" w:ascii="Verdana" w:hAnsi="Verdana"/>
          <w:b/>
          <w:sz w:val="20"/>
          <w:szCs w:val="20"/>
        </w:rPr>
        <w:t xml:space="preserve"> José Manuel Barros Garcí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taurador de pintur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  <w:lang w:val="en-GB"/>
        </w:rPr>
        <w:t>Dr.</w:t>
      </w:r>
      <w:r>
        <w:rPr>
          <w:rFonts w:cs="Arial" w:ascii="Verdana" w:hAnsi="Verdana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GB"/>
        </w:rPr>
        <w:t>Daniel Benito Goerlich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ab/>
      </w:r>
      <w:r>
        <w:rPr>
          <w:rFonts w:cs="Arial" w:ascii="Verdana" w:hAnsi="Verdana"/>
          <w:sz w:val="20"/>
          <w:szCs w:val="20"/>
        </w:rPr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'Història de l'Art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r.</w:t>
      </w:r>
      <w:r>
        <w:rPr>
          <w:rFonts w:cs="Arial" w:ascii="Verdana" w:hAnsi="Verdana"/>
          <w:b/>
          <w:sz w:val="20"/>
          <w:szCs w:val="20"/>
        </w:rPr>
        <w:t xml:space="preserve"> José Enrique Bigné Alcañiz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atedrático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e Direcció d'Empreses "Juan Jose Renau Piqueras"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Nuria Blaya Estrad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a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o de Ciencias Sociales y Humanas. Florida Universitar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r.</w:t>
      </w:r>
      <w:r>
        <w:rPr>
          <w:rFonts w:cs="Arial" w:ascii="Verdana" w:hAnsi="Verdana"/>
          <w:b/>
          <w:sz w:val="20"/>
          <w:szCs w:val="20"/>
        </w:rPr>
        <w:t xml:space="preserve"> Enrique Dies Cusi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asociado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e Prehistòria i Arqueologia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Juan Ramón Escrivá Monzó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onservador de museos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nstituto Valenciano de Arte Moderno (IVAM). Generalitat Valencian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Dr. </w:t>
      </w:r>
      <w:r>
        <w:rPr>
          <w:rFonts w:cs="Arial" w:ascii="Verdana" w:hAnsi="Verdana"/>
          <w:b/>
          <w:sz w:val="20"/>
          <w:szCs w:val="20"/>
          <w:lang w:val="en-GB"/>
        </w:rPr>
        <w:t>Albert Ferrer Orts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ab/>
      </w:r>
      <w:r>
        <w:rPr>
          <w:rFonts w:cs="Arial" w:ascii="Verdana" w:hAnsi="Verdana"/>
          <w:sz w:val="20"/>
          <w:szCs w:val="20"/>
        </w:rPr>
        <w:t>Doctor Historia del Arte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de secundaria. Colegio Santa Cruz de Mislat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 xml:space="preserve">Dr. </w:t>
      </w:r>
      <w:r>
        <w:rPr>
          <w:rFonts w:cs="Arial" w:ascii="Verdana" w:hAnsi="Verdana"/>
          <w:b/>
          <w:sz w:val="20"/>
          <w:szCs w:val="20"/>
        </w:rPr>
        <w:t>José María Fran Bretones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o de Construcciones Arquitectónicas. Universidad Politécnica de Vale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Juan García Rosell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otógrafo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nstituto Valenciano de Arte Moderno (IVAM). Generalitat Valencian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r.</w:t>
      </w:r>
      <w:r>
        <w:rPr>
          <w:rFonts w:cs="Arial" w:ascii="Verdana" w:hAnsi="Verdana"/>
          <w:b/>
          <w:sz w:val="20"/>
          <w:szCs w:val="20"/>
        </w:rPr>
        <w:t xml:space="preserve"> Rafael Gil Salinas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'Història de l'Art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 xml:space="preserve">Dra. </w:t>
      </w:r>
      <w:r>
        <w:rPr>
          <w:rFonts w:cs="Arial" w:ascii="Verdana" w:hAnsi="Verdana"/>
          <w:b/>
          <w:sz w:val="20"/>
          <w:szCs w:val="20"/>
        </w:rPr>
        <w:t>Luz Gil Salom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a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o de Idiomas. Universidad Politécnica de Vale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ra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María Antonia Gómez Rodrigo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'Història de l'Art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 xml:space="preserve">Dr. </w:t>
      </w:r>
      <w:r>
        <w:rPr>
          <w:rFonts w:cs="Arial" w:ascii="Verdana" w:hAnsi="Verdana"/>
          <w:b/>
          <w:sz w:val="20"/>
          <w:szCs w:val="20"/>
        </w:rPr>
        <w:t>Jaime Güemes Heras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Técnico superior de botánica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Jardí Botànic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Joan Antoni Llinares Gómez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Gerente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useu Nacional d´Art de Catalunya (MNAC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Dr.</w:t>
      </w:r>
      <w:r>
        <w:rPr>
          <w:rFonts w:cs="Arial" w:ascii="Verdana" w:hAnsi="Verdana"/>
          <w:b/>
          <w:sz w:val="20"/>
          <w:szCs w:val="20"/>
        </w:rPr>
        <w:t xml:space="preserve"> Javier Martí Oltr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rqueólogo Municipal. Director del Museo de Historia de la Ciudad de Vale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yuntamiento de Vale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Sofía Martínez Hurtado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Historiadora del arte y restaurador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irectora técnica de Aerial Arte, S. L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Luis Pablo Martínez Sanmarrtín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nspector de patrimonio mueble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Generalitat Valencian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 xml:space="preserve">Dr. </w:t>
      </w:r>
      <w:r>
        <w:rPr>
          <w:rFonts w:cs="Arial" w:ascii="Verdana" w:hAnsi="Verdana"/>
          <w:b/>
          <w:sz w:val="20"/>
          <w:szCs w:val="20"/>
        </w:rPr>
        <w:t>Josep Montesinos Martínez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titular de universidad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'Història de l'Art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José Vicente Morote Sarrión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bogado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écnico superior del Ayuntamiento de Alzir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Cristina Mulinas Pastor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écnico superior registro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nstituto Valenciano de Arte Moderno (IVAM). Generalitat Valencian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Àurea M. Ortiz Villet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a asociad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'Història de l'Art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Vicente Galbis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rofesor asociado</w:t>
      </w:r>
    </w:p>
    <w:p>
      <w:pPr>
        <w:pStyle w:val="Normal"/>
        <w:tabs>
          <w:tab w:val="clear" w:pos="708"/>
          <w:tab w:val="left" w:pos="300" w:leader="none"/>
          <w:tab w:val="left" w:pos="9180" w:leader="none"/>
        </w:tabs>
        <w:ind w:right="-1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partament de Didàctica de l'Expressió Musical, Plàstica i Corporal. Universitat de València</w:t>
      </w:r>
    </w:p>
    <w:p>
      <w:pPr>
        <w:pStyle w:val="Normal"/>
        <w:tabs>
          <w:tab w:val="clear" w:pos="708"/>
          <w:tab w:val="left" w:pos="300" w:leader="none"/>
          <w:tab w:val="left" w:pos="9180" w:leader="none"/>
        </w:tabs>
        <w:ind w:right="-1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Norberto Piqueras Sánchez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écnico Superior de Patrimonio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Vicerectorat de Cultura.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Joaquín Manuel Revert Roldán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écnico Superior de Gestión Cultural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undación General de la Universitat de Valènci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David Roselló Cerezuel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Gestor Cultural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Nexe cultural, S. L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María del Mar Sabaté Lerin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tauradora de pintura mural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Susana Vilaplana Sanchís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écnico superior de arte valenciano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onselleria de Cultura. Generalitat Valencian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José Mª Gresa y Carlos García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ifussió Multimèdia, S. 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TextBody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u w:val="single"/>
          <w:lang w:val="es-ES"/>
        </w:rPr>
      </w:pPr>
      <w:r>
        <w:rPr>
          <w:rFonts w:cs="Arial" w:ascii="Verdana" w:hAnsi="Verdana"/>
          <w:b/>
          <w:bCs/>
          <w:sz w:val="20"/>
          <w:u w:val="single"/>
          <w:lang w:val="es-ES"/>
        </w:rPr>
        <w:t>DIPLOMA DE CONSERVACIÓN DEL PATRIMONIO CULTURAL, 7ª ed.</w:t>
      </w:r>
    </w:p>
    <w:p>
      <w:pPr>
        <w:pStyle w:val="TextBody"/>
        <w:rPr>
          <w:rFonts w:ascii="Verdana" w:hAnsi="Verdana" w:cs="Arial"/>
          <w:b/>
          <w:b/>
          <w:bCs/>
          <w:sz w:val="20"/>
          <w:u w:val="single"/>
          <w:lang w:val="es-ES"/>
        </w:rPr>
      </w:pPr>
      <w:r>
        <w:rPr>
          <w:rFonts w:cs="Arial" w:ascii="Verdana" w:hAnsi="Verdana"/>
          <w:b/>
          <w:bCs/>
          <w:sz w:val="20"/>
          <w:u w:val="single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Código :</w:t>
      </w:r>
      <w:r>
        <w:rPr>
          <w:rFonts w:cs="Arial" w:ascii="Verdana" w:hAnsi="Verdana"/>
          <w:sz w:val="20"/>
          <w:szCs w:val="20"/>
        </w:rPr>
        <w:tab/>
        <w:t>4312010/4311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 :</w:t>
      </w:r>
      <w:r>
        <w:rPr>
          <w:rFonts w:cs="Arial" w:ascii="Verdana" w:hAnsi="Verdana"/>
          <w:sz w:val="20"/>
          <w:szCs w:val="20"/>
        </w:rPr>
        <w:tab/>
        <w:t xml:space="preserve">Vicerectorat de Cultura i Departament d'Història de l'A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Colabora :</w:t>
      </w:r>
      <w:r>
        <w:rPr>
          <w:rFonts w:cs="Arial" w:ascii="Verdana" w:hAnsi="Verdana"/>
          <w:sz w:val="20"/>
          <w:szCs w:val="20"/>
        </w:rPr>
        <w:tab/>
        <w:t>Secretaria Autonòmica de Cultura i Promoció Lingüística</w:t>
      </w:r>
    </w:p>
    <w:p>
      <w:pPr>
        <w:pStyle w:val="Normal"/>
        <w:tabs>
          <w:tab w:val="clear" w:pos="708"/>
          <w:tab w:val="left" w:pos="300" w:leader="none"/>
          <w:tab w:val="left" w:pos="18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Características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irigido a :</w:t>
      </w:r>
      <w:r>
        <w:rPr>
          <w:rFonts w:cs="Arial" w:ascii="Verdana" w:hAnsi="Verdana"/>
          <w:sz w:val="20"/>
          <w:szCs w:val="20"/>
        </w:rPr>
        <w:tab/>
        <w:t>Licenciados interesados en la gestión y conservación del patrimonio cultu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uración :</w:t>
      </w:r>
      <w:r>
        <w:rPr>
          <w:rFonts w:cs="Arial" w:ascii="Verdana" w:hAnsi="Verdana"/>
          <w:sz w:val="20"/>
          <w:szCs w:val="20"/>
        </w:rPr>
        <w:tab/>
        <w:t>24,62 crédito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Titulación :</w:t>
      </w:r>
      <w:r>
        <w:rPr>
          <w:rFonts w:cs="Arial" w:ascii="Verdana" w:hAnsi="Verdana"/>
          <w:sz w:val="20"/>
          <w:szCs w:val="20"/>
        </w:rPr>
        <w:tab/>
        <w:t>Los Diplomados o Titulados que superen las pruebas de evaluación, obtendrán un título propio de  la Universitat de València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profesionales no universitarios recibirán un título de asistencia o en caso de superar las  pruebas de evaluación, un certificado de asistencia y aprovechamient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Horario :</w:t>
      </w:r>
      <w:r>
        <w:rPr>
          <w:rFonts w:cs="Arial" w:ascii="Verdana" w:hAnsi="Verdana"/>
          <w:sz w:val="20"/>
          <w:szCs w:val="20"/>
        </w:rPr>
        <w:tab/>
        <w:t>Jueves de 16.00 a 20.30 h; viernes a 9.00 a 13.30 h y 16.00-20.30 h; sábado de 9.00 a 13.30 h.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46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gar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de impartición :</w:t>
        <w:tab/>
      </w:r>
      <w:r>
        <w:rPr>
          <w:rFonts w:cs="Arial" w:ascii="Verdana" w:hAnsi="Verdana"/>
          <w:sz w:val="20"/>
          <w:szCs w:val="20"/>
        </w:rPr>
        <w:t>Aula B, La Nau, Universitat de Valencia, C/ Universitat, 2 - 3ª planta</w:t>
      </w:r>
    </w:p>
    <w:p>
      <w:pPr>
        <w:pStyle w:val="Normal"/>
        <w:tabs>
          <w:tab w:val="clear" w:pos="708"/>
          <w:tab w:val="left" w:pos="300" w:leader="none"/>
          <w:tab w:val="left" w:pos="246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uración :</w:t>
      </w:r>
      <w:r>
        <w:rPr>
          <w:rFonts w:cs="Arial" w:ascii="Verdana" w:hAnsi="Verdana"/>
          <w:sz w:val="20"/>
          <w:szCs w:val="20"/>
        </w:rPr>
        <w:tab/>
        <w:t>De enero de 2005 a marzo de 2005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Matrícula :</w:t>
      </w:r>
      <w:r>
        <w:rPr>
          <w:rFonts w:cs="Arial" w:ascii="Verdana" w:hAnsi="Verdana"/>
          <w:sz w:val="20"/>
          <w:szCs w:val="20"/>
        </w:rPr>
        <w:tab/>
        <w:t>1.500 ,00 €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lang w:val="es-ES"/>
        </w:rPr>
        <w:t>Preinscripción :</w:t>
      </w:r>
      <w:r>
        <w:rPr>
          <w:rFonts w:cs="Arial" w:ascii="Verdana" w:hAnsi="Verdana"/>
          <w:sz w:val="20"/>
          <w:lang w:val="es-ES"/>
        </w:rPr>
        <w:tab/>
        <w:t>Hasta el 17 de diciembre de 2004</w:t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Normal"/>
        <w:tabs>
          <w:tab w:val="clear" w:pos="708"/>
          <w:tab w:val="left" w:pos="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ÓDULOS ESTRUCTURALES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1. Procesos de degradación y criterios de conservación-restauración: patrimonio pictórico, escultórico, documental, cinematográfico, musical, natural, arquitectónico y arqueológico.</w:t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2. Patrimonio, investigación y estrategias de difusión.</w:t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u w:val="single"/>
          <w:lang w:val="es-ES"/>
        </w:rPr>
      </w:pPr>
      <w:r>
        <w:rPr>
          <w:rFonts w:cs="Arial" w:ascii="Verdana" w:hAnsi="Verdana"/>
          <w:b/>
          <w:bCs/>
          <w:sz w:val="20"/>
          <w:u w:val="single"/>
          <w:lang w:val="es-ES"/>
        </w:rPr>
        <w:t>DIPLOMA DE GESTIÓN DEL PATRIMONIO CULTURAL, 7ª ed.</w:t>
      </w:r>
    </w:p>
    <w:p>
      <w:pPr>
        <w:pStyle w:val="TextBody"/>
        <w:rPr>
          <w:rFonts w:ascii="Verdana" w:hAnsi="Verdana" w:cs="Arial"/>
          <w:b/>
          <w:b/>
          <w:bCs/>
          <w:sz w:val="20"/>
          <w:u w:val="single"/>
          <w:lang w:val="es-ES"/>
        </w:rPr>
      </w:pPr>
      <w:r>
        <w:rPr>
          <w:rFonts w:cs="Arial" w:ascii="Verdana" w:hAnsi="Verdana"/>
          <w:b/>
          <w:bCs/>
          <w:sz w:val="20"/>
          <w:u w:val="single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Código :</w:t>
      </w:r>
      <w:r>
        <w:rPr>
          <w:rFonts w:cs="Arial" w:ascii="Verdana" w:hAnsi="Verdana"/>
          <w:sz w:val="20"/>
          <w:szCs w:val="20"/>
        </w:rPr>
        <w:tab/>
        <w:t>4312020/4311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 :</w:t>
      </w:r>
      <w:r>
        <w:rPr>
          <w:rFonts w:cs="Arial" w:ascii="Verdana" w:hAnsi="Verdana"/>
          <w:sz w:val="20"/>
          <w:szCs w:val="20"/>
        </w:rPr>
        <w:tab/>
        <w:t xml:space="preserve">Vicerectorat de Cultura i Departament d'Història de l'Ar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Colabora :</w:t>
      </w:r>
      <w:r>
        <w:rPr>
          <w:rFonts w:cs="Arial" w:ascii="Verdana" w:hAnsi="Verdana"/>
          <w:sz w:val="20"/>
          <w:szCs w:val="20"/>
        </w:rPr>
        <w:tab/>
        <w:t>Secretaria Autonòmica de Cultura i Promoció Lingüística</w:t>
      </w:r>
    </w:p>
    <w:p>
      <w:pPr>
        <w:pStyle w:val="Normal"/>
        <w:tabs>
          <w:tab w:val="clear" w:pos="708"/>
          <w:tab w:val="left" w:pos="300" w:leader="none"/>
          <w:tab w:val="left" w:pos="18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Características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irigido a :</w:t>
      </w:r>
      <w:r>
        <w:rPr>
          <w:rFonts w:cs="Arial" w:ascii="Verdana" w:hAnsi="Verdana"/>
          <w:sz w:val="20"/>
          <w:szCs w:val="20"/>
        </w:rPr>
        <w:tab/>
        <w:t>Licenciados interesados en la gestión y conservación del patrimonio cultu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uración :</w:t>
      </w:r>
      <w:r>
        <w:rPr>
          <w:rFonts w:cs="Arial" w:ascii="Verdana" w:hAnsi="Verdana"/>
          <w:sz w:val="20"/>
          <w:szCs w:val="20"/>
        </w:rPr>
        <w:tab/>
        <w:t>48,58  créditos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Titulación :</w:t>
      </w:r>
      <w:r>
        <w:rPr>
          <w:rFonts w:cs="Arial" w:ascii="Verdana" w:hAnsi="Verdana"/>
          <w:sz w:val="20"/>
          <w:szCs w:val="20"/>
        </w:rPr>
        <w:tab/>
        <w:t>Los Diplomados o Titulados que superen las pruebas de evaluación, obtendrán un título propio de  la Universitat de València.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profesionales no universitarios recibirán un título de asistencia o en caso de superar las  pruebas de evaluación, un certificado de asistencia y aprovechamient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Horario :</w:t>
      </w:r>
      <w:r>
        <w:rPr>
          <w:rFonts w:cs="Arial" w:ascii="Verdana" w:hAnsi="Verdana"/>
          <w:sz w:val="20"/>
          <w:szCs w:val="20"/>
        </w:rPr>
        <w:tab/>
        <w:t>Jueves de 16.00 a 20.30 h; viernes a 9.00 a 13.30 h y 16.00-20.30 h; sábado de 9.00 a 13.30 h.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46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gar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72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de impartición :</w:t>
        <w:tab/>
      </w:r>
      <w:r>
        <w:rPr>
          <w:rFonts w:cs="Arial" w:ascii="Verdana" w:hAnsi="Verdana"/>
          <w:sz w:val="20"/>
          <w:szCs w:val="20"/>
        </w:rPr>
        <w:t>Aula B, La Nau, Universitat de Valencia, C/ Universitat, 2 - 3ª planta</w:t>
      </w:r>
    </w:p>
    <w:p>
      <w:pPr>
        <w:pStyle w:val="Normal"/>
        <w:tabs>
          <w:tab w:val="clear" w:pos="708"/>
          <w:tab w:val="left" w:pos="300" w:leader="none"/>
          <w:tab w:val="left" w:pos="246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uración :</w:t>
      </w:r>
      <w:r>
        <w:rPr>
          <w:rFonts w:cs="Arial" w:ascii="Verdana" w:hAnsi="Verdana"/>
          <w:sz w:val="20"/>
          <w:szCs w:val="20"/>
        </w:rPr>
        <w:tab/>
        <w:t>De marzo de 2005 a noviembre de 2005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25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Matrícula :</w:t>
      </w:r>
      <w:r>
        <w:rPr>
          <w:rFonts w:cs="Arial" w:ascii="Verdana" w:hAnsi="Verdana"/>
          <w:sz w:val="20"/>
          <w:szCs w:val="20"/>
        </w:rPr>
        <w:tab/>
        <w:t>2.500 ,00 €</w:t>
      </w:r>
    </w:p>
    <w:p>
      <w:pPr>
        <w:pStyle w:val="Normal"/>
        <w:tabs>
          <w:tab w:val="clear" w:pos="708"/>
          <w:tab w:val="left" w:pos="300" w:leader="none"/>
          <w:tab w:val="left" w:pos="252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sz w:val="20"/>
          <w:lang w:val="es-ES"/>
        </w:rPr>
        <w:t>Preinscripción :</w:t>
      </w:r>
      <w:r>
        <w:rPr>
          <w:rFonts w:cs="Arial" w:ascii="Verdana" w:hAnsi="Verdana"/>
          <w:sz w:val="20"/>
          <w:lang w:val="es-ES"/>
        </w:rPr>
        <w:tab/>
        <w:t>Hasta el  12  de marzo de 2005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bCs/>
          <w:sz w:val="20"/>
          <w:lang w:val="es-ES"/>
        </w:rPr>
      </w:r>
    </w:p>
    <w:p>
      <w:pPr>
        <w:pStyle w:val="Normal"/>
        <w:tabs>
          <w:tab w:val="clear" w:pos="708"/>
          <w:tab w:val="left" w:pos="1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ÓDULOS ESTRUCTURALES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1. Protección del patrimonio cultural: normativa jurídica autonómica, estatal e internacion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 Sistemas y herramientas de gestión patrimonial. El proyecto cultural-patrimonial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 Organización y gestión de museos y exposicion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Difusión patrimonial y análisis soc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ÓDULOS ESTRUCTURALES – PROGRAMA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sos de degradación y criterios de conservación-restauración: patrimonio pictórico, escultórico, documental, cinematográfico, musical, natural, arquitectónico y arqueológic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Los bienes culturales: información y val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Las definiciones de conservación y restaur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La realidad operativa en la conserv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Conservación del patrimonio y socied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Criterios de conservación-restaur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La conservación de material etnográf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La conservación de material arqueológ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La distancia cultur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La evolución del objeto patrimoni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Límites de la conservación preventi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El impacto de las exposiciones temporal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Conservación y funcionalid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El soporte y la imag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La limpie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La reintegr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La document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Procesos de degradación. Agentes degradantes externos. Causas intern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Los deterior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Criterios de restauración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Conocimiento de las técnicas de pintura mural y su relación con los estilo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Diagnosis de la degradación y presentación de las técnicas y materiales usados en  su restaura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Técnicas de dorad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Metodología arqueológica: introducción y evolu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Finalidad de la intervención arqueológica: evolución y definición de los criterios de interven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Arqueología preventiv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El problema de la organización de dat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Conocer para planificar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La intervención en edificios históric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Arquitectura y construcción. los elementos y los sistemas constructivos de los edifici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El cimiento y el suelo. Evolución, tipos y material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Los sistemas estructurales primarios. Muros y pórtic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El problema de los empujes. Arcos, bóvedas y cúpula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.Los espacios superpuestos. Forjados y cubierta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Los límites del habitáculo. Cerramientos y acabad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Las instalaciones. Origen y evolu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El concepto de mantenimiento de un inmueble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.Los catálogos municipales como instrumento de protección y mantenimient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.El control del tráfico de vehículos privados como instrumento de protección y mantenimient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9.Los planes municipales de protección y mantenimiento del patrimonio inmueble. los casos de Madrid y  Valenci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.Historia de la conservación y restauración documental : materiales, procesos y productos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.Causas de deterioro del patrimonio documental. Medidas de prevención y procesos de restauración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.Qué es el patrimonio cinematográfico?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.Las filmoteca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.Principios de la conservación cinematográfic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.La restauración de película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.Conceptos relacionados con el patrimonio musical : objetos de estudio y espacios de conservación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.El patrimonio musical en España: generalidades. La Comunidad Valenciana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8.El descubrimiento del patrimonio natural</w:t>
      </w:r>
    </w:p>
    <w:p>
      <w:pPr>
        <w:pStyle w:val="TextBody"/>
        <w:tabs>
          <w:tab w:val="clear" w:pos="708"/>
          <w:tab w:val="left" w:pos="33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9.La restauración y conservación de jardines históricos: el Jardí Botànic de la Universitat de Valènci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.La conservación del patrimonio natural: el caso valencian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.Identificación, presentación y conservación del archivo fotográfic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2.Descripción de la colección fotográfica y su estado de conserva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3.Análisis histórico e iconográfico de las imágenes conservad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Patrimonio e investigación. Tipos documentales y estrategias de difus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Métodos e historiografía: la construcción del método, diferentes aproximaciones a los métod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Técnicas y procedimientos de investigación: la búsqueda del mater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Tipos de fuentes. Fuentes primarias y fuentes secundarias. Fuentes según el contenid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Centros documentales: bibliotecas, hemerotecas, archivos, fototecas, otros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La organización de los datos. Sistema de fichas. Sistema de base de datos y tratamiento de text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La redacción: documentación, interpretación y deontología. Géneros académicos. Textos científicos: estructura,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lo, contenido, notas, abreviaturas, citas, bibliografía, signos de corrección de imprenta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Técnicas y procedimientos de investigación: la búsqueda del material. Tipos de fuent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La redacción: documentación, interpretación y deontologí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Investigar sobre el patrimonio cultural de las comarcas valencianas hoy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Ayudas, premios y becas de investigación loc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Otras formas de inmersión en el estudio, defensa y divulgación del patrimonio cultural valencian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Proyección estatal e internacional de los resultados obtenid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La labor histórica en el patrimonio cultural: inventario, informe histórico-analítico, estudio previo y pla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. Definición, diferencias y relaciones. Ejemplos para presupuestar estos trabaj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Investigar sobre el patrimonio cultural de las comarcas valencianas hoy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Ayudas, premios y becas de investigación loc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Publicar o no y dónde hacerl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Otras formas de inmersión en el estudio, defensa y divulgación del patrimonio cultural valenciano: los Centros e Institutos de Estudios, las Comisiones de Patrimonio de los Ayuntamientos, Las casas de cultura municipales, los CEFIRE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Líneas de investigación no universitarias: etnología y cultura popular, biblioteconomía y documentación, medio ambiente, arte y arquitectura, otros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Proyección estatal e internacional de los resultados obtenidos: exposiciones, seminarios, congresos y jornadas  de estud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Protección del patrimonio cultural: normativa jurídica autonómica, estatal e internacion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Legislación estatal : LPHE, 1985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Legislación Autonómica : LAPCV, 1998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Las competencias sobre la protección del patrimonio de la Comunidad Autónoma Valenciana y el Estado. Referencias a la protección del patrimonio cultural en la Constitución y el Estatuto de Autonomía. Relación con otros sectores (medio ambiente y urbanismo)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écnicas de protección de los bien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Caso práctico: el Teatro Romano de Sagunt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Conceptos básicos sobre protección internacional de los bienes cultural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El régimen general de protección. Aspectos normativos. Aspectos institucional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La protección en caso de conflicto armado: de Mostar a Buyiba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La protección del patrimonio subacuático: Juno y La Galg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El tráfico ilícito de bienes culturales: la Colección Köenig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Sistemas y herramientas de gestión patrimon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Bases contextuales del proyecto cultural-patrimon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Definición del proyecto cultural-patrimon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Producción del proyecto cultural-patrimon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Evaluación del proyecto cultural-patrimon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Marco legal y gestión económica de proyec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Gestión de museos y exposicion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Museología. Museografía. Deontología profesion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Definición de muse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Funciones, clasificación y organización de los muse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ipos de muse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Funcionamiento, mantenimiento, restauración, almacenaje, documentación, investigación, comunicación, publicacion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Organismos relacionados con los muse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Funciones y roles del conservador en el contexto de cambios estructurales en los muse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La gestión museística del conservador de muse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La investigación del conservador de museo en el marco de la estrategia específica del muse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Gestión e investigación de colecciones museográfica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El modelo de gestión del museo americano: The Meadows Museum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Escrituras sobre pared: el montaje de exposicion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La nueva museología y la exposición como medio de comunica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El proyecto. Planteamientos previ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La redacción del proyect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El presupuest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Comisariado y criterio expositiv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El espacio expositiv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Exposición de un caso práctico de proyecto de musealización de un conjunto arqueológic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El montaje museográfic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La técnica aplicada a la museografía: iluminación, recursos multimedia y efectos óptic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El patrimonio arqueológico. Proyecto museológico y proyecto de ejecución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La función gestora y su vinculación inseparable con el conjunto de la actividad museística. Evolución y características. Gestión pública - gestión privada. Organización y funcionamiento.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Economía del museo. Autonomía y dependencia financiera.  La generación de recursos propios. Clasificación: entradas y precios, explotación de las colecciones; producción y venta de mercadería cultural; cesión de espacios; venta y arrendamiento de servicios; actividad editorial; producción, coproducción y cesión de proyectos. Las subvenciones y sus clases. Otros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Los presupuestos, concepto y definición.Clases de presupuestos. Concepto clásico;por programas;  por actividad; presupuesto de base cero. El ciclo presupuestario: preparación, aprobación, desarrollo y liquidación. El control del gasto y de los ingresos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Los recursos humanos. La relación museo-profesional. Clases de vínculos. La selección de personal, el  aprendizaje, la formación y las especialidades en el ámbito museístico. Definición y planificación de la plantilla de personal. La carga funcional y el catálogo de puestos de trabajo. Manual de funcionamiento del museo. Metodología de trabajo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La función gestora en el ámbito del funcionamiento del museo. La contratación y sus procedimientos básicos. Los contratos de seguro de obras de arte, contratos de transporte, contrato de edición. La formación de las  colecciones museísticas. Compra,  donación, legado, dación y depósito y préstamos de obras de arte. Condicionantes y procedimientos. La seguridad y mantenimiento de los edificios museístic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Difusión patrimonial y análisis soc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El patrimonio desde una perspectiva sociológica. cultura y patrimonio como conceptos claves en la modernidad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Modernidad avanzada, sociedad del riesgo y patrimonio cultur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Los sujetos sociales del patrimonio cultural y las dimensiones patrimonializables de la cultur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Las transformaciones del patrimonio en el contexto de la mundialización: patrimonios mundiales, consumo cultural, turismo y patrimoni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Fundamentos de marketing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El papel del marketing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Concepto de marketing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marketing: intercambi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Ventas vs. marketing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Valor recibido. Valor percibid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La satisfacción del consumidor. Satisfacción y lealtad. Proceso de decisión de compr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Tendencias en gestión de marketing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Diferenciación de producto. Segmentación y diferenciación. Segmentación y personaliza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Calidad y calidad de servici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Gestión de las emocione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Investigación comerc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Sistema de informa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Marketing Mix: producto-precio-distribución-promo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Misión de la publicidad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Aspectos caracterizadores de la sociedad patrimon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Dinámicas de revaluación del patrimonio cultural en el tejido soc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Los ciudadanos en interacción con su patrimonio cultur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Sinergias y obstáculos a la vertebración del tejido social patrimonial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Instrumentos jurídico-administrativos de actuación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Instrumentos socio-culturales de actuación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26.La corresponsabilidad en la planificación del territori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Los usos heterodoxos del patrimonio como configuradores del territori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Administración, sociedad y patrimonio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Salvaguarda y promoción del patrimonio cultural: categorías y procedimientos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El Patrimonio de la Humanidad en la Comunidad Valenciana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La didáctica de la arqueologí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Estrategias eficaces de comunicación oral: objetivos, contenido, metodología</w:t>
      </w:r>
    </w:p>
    <w:p>
      <w:pPr>
        <w:pStyle w:val="TextBody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sectPr>
      <w:type w:val="nextPage"/>
      <w:pgSz w:w="11906" w:h="16838"/>
      <w:pgMar w:left="1418" w:right="130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Eurostile" w:hAnsi="Eurostile" w:eastAsia="Arial Unicode MS" w:cs="Arial Unicode MS"/>
      <w:b/>
      <w:bCs/>
      <w:sz w:val="20"/>
      <w:lang w:val="ca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ahoma" w:hAnsi="Tahoma" w:cs="Tahoma"/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18"/>
      <w:lang w:val="ca-ES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360"/>
      <w:ind w:left="426" w:right="-23" w:hanging="0"/>
      <w:jc w:val="both"/>
    </w:pPr>
    <w:rPr>
      <w:sz w:val="20"/>
      <w:szCs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.adeit@uv.es" TargetMode="External"/><Relationship Id="rId3" Type="http://schemas.openxmlformats.org/officeDocument/2006/relationships/hyperlink" Target="http://www.adeit.uv.es/postgrado-mysql/fichabase.php?tipo=p3&amp;codigo=311010" TargetMode="External"/><Relationship Id="rId4" Type="http://schemas.openxmlformats.org/officeDocument/2006/relationships/hyperlink" Target="mailto:patrimonio@uv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04:00Z</dcterms:created>
  <dc:creator>A</dc:creator>
  <dc:description/>
  <dc:language>en-US</dc:language>
  <cp:lastModifiedBy>a</cp:lastModifiedBy>
  <cp:lastPrinted>2004-06-21T12:31:00Z</cp:lastPrinted>
  <dcterms:modified xsi:type="dcterms:W3CDTF">1999-01-01T01:04:00Z</dcterms:modified>
  <cp:revision>2</cp:revision>
  <dc:subject/>
  <dc:title>OBJETIVOS</dc:title>
</cp:coreProperties>
</file>