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8745</wp:posOffset>
                </wp:positionH>
                <wp:positionV relativeFrom="paragraph">
                  <wp:posOffset>24765</wp:posOffset>
                </wp:positionV>
                <wp:extent cx="2705100" cy="151511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515240"/>
                          <a:chOff x="0" y="0"/>
                          <a:chExt cx="2705040" cy="1515240"/>
                        </a:xfrm>
                      </wpg:grpSpPr>
                      <wps:wsp>
                        <wps:cNvSpPr txBox="1"/>
                        <wps:spPr>
                          <a:xfrm>
                            <a:off x="487800" y="0"/>
                            <a:ext cx="2217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SOLICITUD  CAMBIO DE ÁRE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90000"/>
                            <a:ext cx="0" cy="14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000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35pt;margin-top:1.95pt;width:213pt;height:119.3pt" coordorigin="-2187,39" coordsize="4260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9;top:39;width:3491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SOLICITUD  CAMBIO DE Á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82,181" to="-1682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187,2425" to="-1672,2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99,181" to="-1429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widowControl w:val="false"/>
        <w:ind w:left="-1276" w:right="-567" w:hanging="0"/>
        <w:jc w:val="both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Importante</w:t>
      </w:r>
      <w:r>
        <w:rPr>
          <w:sz w:val="20"/>
          <w:szCs w:val="20"/>
          <w:lang w:val="ca-ES"/>
        </w:rPr>
        <w:t>: Rellene este documento únicamente en caso de solicitar cambio de área</w:t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4254"/>
        <w:gridCol w:w="2550"/>
      </w:tblGrid>
      <w:tr>
        <w:trPr>
          <w:trHeight w:val="238" w:hRule="atLeast"/>
        </w:trPr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r./Dr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.I.F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éfono fijo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bookmarkStart w:id="0" w:name="Texto10"/>
            <w:r>
              <w:rPr>
                <w:sz w:val="20"/>
                <w:szCs w:val="20"/>
                <w:lang w:val="ca-ES"/>
              </w:rPr>
              <w:t>Teléfono móvi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  <w:bookmarkEnd w:id="0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o electrónico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NGO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 xml:space="preserve">Que he realizado el programa de doctorado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, con el títul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tengo los requisitos para optar al Premio Extraordinario de Doctorado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Que mi tesis está adscrita al áre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SOLICITO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916" w:hanging="0"/>
        <w:rPr/>
      </w:pPr>
      <w:r>
        <w:rPr>
          <w:bCs/>
          <w:sz w:val="20"/>
          <w:szCs w:val="20"/>
          <w:lang w:val="ca-ES"/>
        </w:rPr>
        <w:t xml:space="preserve">El cambio de adscripción de mi tesis doctoral al áre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por las razones siguientes:</w:t>
      </w:r>
    </w:p>
    <w:p>
      <w:pPr>
        <w:pStyle w:val="Normal"/>
        <w:ind w:left="-916" w:hanging="0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hanging="1276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a-ES"/>
              </w:rPr>
              <w:t xml:space="preserve">El candidato / La candid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l director / La directora de la tesi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a-ES"/>
              </w:rPr>
              <w:t>Firmado: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a-ES"/>
              </w:rPr>
              <w:t>Firmado:____________________________</w:t>
            </w:r>
          </w:p>
        </w:tc>
      </w:tr>
    </w:tbl>
    <w:p>
      <w:pPr>
        <w:pStyle w:val="Normal"/>
        <w:ind w:hanging="1276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20" w:top="2127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8255</wp:posOffset>
          </wp:positionV>
          <wp:extent cx="636905" cy="636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4445</wp:posOffset>
          </wp:positionV>
          <wp:extent cx="1924050" cy="152400"/>
          <wp:effectExtent l="0" t="0" r="0" b="0"/>
          <wp:wrapSquare wrapText="bothSides"/>
          <wp:docPr id="3" name="Nombr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mbre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Times New Roman"/>
      <w:b/>
      <w:bCs/>
      <w:color w:val="000000"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6:00Z</dcterms:created>
  <dc:creator>Mila</dc:creator>
  <dc:description/>
  <cp:keywords/>
  <dc:language>en-US</dc:language>
  <cp:lastModifiedBy>Mila</cp:lastModifiedBy>
  <cp:lastPrinted>2014-10-22T12:21:00Z</cp:lastPrinted>
  <dcterms:modified xsi:type="dcterms:W3CDTF">2022-11-22T08:06:00Z</dcterms:modified>
  <cp:revision>2</cp:revision>
  <dc:subject>Premis extraordinaris de doctorat</dc:subject>
  <dc:title>Imprès normalizat</dc:title>
</cp:coreProperties>
</file>