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>
          <w:rFonts w:cs="Arial"/>
          <w:color w:val="007C82"/>
          <w:sz w:val="20"/>
        </w:rPr>
      </w:pPr>
      <w:r>
        <w:rPr>
          <w:rFonts w:cs="Arial"/>
          <w:color w:val="007C82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64541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7C82"/>
          <w:sz w:val="20"/>
        </w:rPr>
        <w:t xml:space="preserve">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1F4E79"/>
          <w:sz w:val="32"/>
          <w:szCs w:val="22"/>
        </w:rPr>
        <w:t>Hoja de datos de participación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33"/>
        </w:rPr>
        <w:t>a) Categoría por la que se presenta al concurso (señale lo que proceda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32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</w:rPr>
        <w:t>Estudiantes de ESO y Bachillerat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32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</w:rPr>
        <w:t>Estudiantes Universitarios de grado o postgrad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</w:rPr>
        <w:t>Profesorado (de los distintos niveles educativos)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b) Nombre y apellidos del autor/a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c) Centro Educativo (y curso para las categorías de estudiantes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d) Dirección postal del Centro Educativo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e) Nombre y apellidos del profesor/a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 xml:space="preserve"> (para estudiantes de ESO y Bachillerato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 xml:space="preserve">f) Dirección del correo electrónico 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(los estudiantes de ESO y Bachillerato deberán poner como contacto la dirección de correo electrónico del docente que da el visto bueno)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</w:t>
      </w:r>
      <w:r>
        <w:rPr>
          <w:rStyle w:val="StrongEmphasis"/>
          <w:rFonts w:cs="Calibri" w:ascii="Calibri" w:hAnsi="Calibri"/>
          <w:color w:val="333333"/>
        </w:rPr>
        <w:t>Con la participación en el concurso acepto todas sus bases y reconozco la autoría y propiedad tanto de la fotografía y como del texto presentad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tabs>
          <w:tab w:val="clear" w:pos="709"/>
          <w:tab w:val="left" w:pos="8070" w:leader="none"/>
        </w:tabs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</w:rPr>
        <w:t xml:space="preserve">Nota: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</w:rPr>
        <w:t xml:space="preserve">Para participar en el VI Concurso escolar de la AGE es necesario remitir este documento cumplimentado junto con el comentario explicativo (en pdf) y la fotografía (en jpg, tif o png) a la dirección de correo electrónico: </w:t>
      </w:r>
      <w:hyperlink r:id="rId3">
        <w:r>
          <w:rPr>
            <w:rStyle w:val="InternetLink"/>
            <w:rFonts w:cs="Calibri" w:ascii="Calibri" w:hAnsi="Calibri"/>
          </w:rPr>
          <w:t>age.explicageografia@gmail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</w:rPr>
        <w:t xml:space="preserve"> entre el 15 de noviembre de 2017 y el 15 de febrero de 2018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.explicageograf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5:00Z</dcterms:created>
  <dc:creator>Carmen Minguez Garcia</dc:creator>
  <dc:description/>
  <cp:keywords/>
  <dc:language>en-US</dc:language>
  <cp:lastModifiedBy>juli</cp:lastModifiedBy>
  <dcterms:modified xsi:type="dcterms:W3CDTF">2017-11-03T11:45:00Z</dcterms:modified>
  <cp:revision>2</cp:revision>
  <dc:subject/>
  <dc:title/>
</cp:coreProperties>
</file>