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6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E6E6E6" w:val="clear"/>
        <w:rPr>
          <w:sz w:val="26"/>
        </w:rPr>
      </w:pPr>
      <w:r>
        <w:rPr>
          <w:sz w:val="26"/>
        </w:rPr>
        <w:t>COMUNICAT DE PREVENCIÓ PER A LA</w:t>
      </w:r>
    </w:p>
    <w:p>
      <w:pPr>
        <w:pStyle w:val="Heading1"/>
        <w:pBdr>
          <w:top w:val="single" w:sz="4" w:space="6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E6E6E6" w:val="clear"/>
        <w:rPr>
          <w:sz w:val="26"/>
        </w:rPr>
      </w:pPr>
      <w:r>
        <w:rPr>
          <w:sz w:val="26"/>
        </w:rPr>
        <w:t>COMISSIÓ DE RISCOS PSICOSOCIAL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NOM I COGNOMS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rPr>
          <w:lang w:val="pt-BR"/>
        </w:rPr>
      </w:pPr>
      <w:r>
        <w:rPr>
          <w:lang w:val="pt-BR"/>
        </w:rPr>
        <w:t xml:space="preserve">Que viu a 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rPr>
          <w:lang w:val="pt-BR"/>
        </w:rPr>
      </w:pPr>
      <w:r>
        <w:rPr>
          <w:lang w:val="pt-BR"/>
        </w:rPr>
        <w:t xml:space="preserve">Carrer: </w:t>
        <w:tab/>
        <w:tab/>
        <w:tab/>
        <w:tab/>
        <w:tab/>
        <w:tab/>
        <w:t xml:space="preserve">nº: </w:t>
        <w:tab/>
        <w:tab/>
        <w:tab/>
        <w:t>D.P.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rPr>
          <w:lang w:val="pt-BR"/>
        </w:rPr>
      </w:pPr>
      <w:r>
        <w:rPr>
          <w:lang w:val="pt-BR"/>
        </w:rPr>
        <w:t>Telèfon:</w:t>
        <w:tab/>
        <w:tab/>
        <w:tab/>
        <w:tab/>
        <w:tab/>
        <w:tab/>
        <w:t>amb el DNI nº:</w:t>
      </w:r>
    </w:p>
    <w:p>
      <w:pPr>
        <w:pStyle w:val="Header"/>
        <w:tabs>
          <w:tab w:val="clear" w:pos="4252"/>
          <w:tab w:val="clear" w:pos="8504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Centre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rPr>
          <w:lang w:val="fr-FR"/>
        </w:rPr>
      </w:pPr>
      <w:r>
        <w:rPr>
          <w:lang w:val="fr-FR"/>
        </w:rPr>
        <w:t>Departament/Servei/Unitat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rPr/>
      </w:pPr>
      <w:r>
        <w:rPr>
          <w:lang w:val="fr-FR"/>
        </w:rPr>
        <w:t>PAS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0" w:name="__Fieldmark__0_818192347"/>
      <w:bookmarkStart w:id="1" w:name="__Fieldmark__0_818192347"/>
      <w:bookmarkEnd w:id="1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fr-FR"/>
        </w:rPr>
        <w:t xml:space="preserve"> /PDI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2" w:name="__Fieldmark__1_818192347"/>
      <w:bookmarkStart w:id="3" w:name="__Fieldmark__1_818192347"/>
      <w:bookmarkEnd w:id="3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fr-FR"/>
        </w:rPr>
        <w:tab/>
        <w:t>Lloc de Treball:</w:t>
        <w:tab/>
        <w:tab/>
        <w:tab/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rPr/>
      </w:pPr>
      <w:r>
        <w:rPr/>
        <w:t>Telè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·licita la valoració de les condicions psicosocials del seu lloc de treba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den adjuntar-se tants informes com es creguen necesaris en sobre tancat i amb </w:t>
      </w:r>
      <w:r>
        <w:rPr>
          <w:b/>
          <w:i/>
        </w:rPr>
        <w:t>registre general de entrada de la Universitat de Valènci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al indicar al sobre que és </w:t>
      </w:r>
      <w:r>
        <w:rPr>
          <w:b/>
          <w:i/>
        </w:rPr>
        <w:t>DOCUMENTACIÓ CONFIDENCI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ència, a               d                    d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ca-ES"/>
        </w:rPr>
        <w:t>La documentació i les dades personals subministrades s’incorporaran als fitxers “Registre d’entrada i eixida de documents” i “Servei de Prevenció de Riscos Laborals”, titularitat de la Universitat de València, per a la gestió confidencial de la vostra sol·licitud. Els drets d’accés, rectificació, cancel·lació i oposició al tractament, els podreu exercitar davant el Servei de Seguretat, Salut i Qualitat Ambiental (Av. Menéndez Pelayo 3 i 5 entresòl. 46010 València) mitjançant sol·licitud per escrit en què haureu d’adjuntar document identificati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ÇAT A LA PRESIDENTA DE LA COMISSIÓ DE RISCOS PSICOSOCIALS</w:t>
      </w:r>
    </w:p>
    <w:sectPr>
      <w:headerReference w:type="default" r:id="rId2"/>
      <w:footerReference w:type="default" r:id="rId3"/>
      <w:type w:val="nextPage"/>
      <w:pgSz w:w="11906" w:h="16838"/>
      <w:pgMar w:left="1620" w:right="1469" w:gutter="0" w:header="709" w:top="1418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pt-B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2"/>
        <w:lang w:val="pt-BR"/>
      </w:rPr>
      <w:t>Comissió de Riscos Psicosocials</w:t>
    </w:r>
  </w:p>
  <w:p>
    <w:pPr>
      <w:pStyle w:val="Footer"/>
      <w:jc w:val="center"/>
      <w:rPr>
        <w:sz w:val="22"/>
        <w:lang w:val="pt-BR"/>
      </w:rPr>
    </w:pPr>
    <w:r>
      <w:rPr>
        <w:sz w:val="22"/>
        <w:lang w:val="pt-BR"/>
      </w:rPr>
      <w:t>Av. Menéndez Pelayo, 3 i 5-entresòl-46010 València</w:t>
    </w:r>
  </w:p>
  <w:p>
    <w:pPr>
      <w:pStyle w:val="Footer"/>
      <w:jc w:val="center"/>
      <w:rPr>
        <w:sz w:val="22"/>
        <w:lang w:val="pt-BR"/>
      </w:rPr>
    </w:pPr>
    <w:r>
      <w:rPr>
        <w:sz w:val="22"/>
        <w:lang w:val="pt-BR"/>
      </w:rPr>
      <w:t>Telèfon: 963395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28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29:00Z</dcterms:created>
  <dc:creator>ADMINIS</dc:creator>
  <dc:description/>
  <cp:keywords/>
  <dc:language>en-US</dc:language>
  <cp:lastModifiedBy>mdsimo</cp:lastModifiedBy>
  <cp:lastPrinted>2008-06-24T14:15:00Z</cp:lastPrinted>
  <dcterms:modified xsi:type="dcterms:W3CDTF">2008-07-08T07:17:00Z</dcterms:modified>
  <cp:revision>7</cp:revision>
  <dc:subject/>
  <dc:title>COMUNICAT DE PREVENCIÓ PER A LA COMISSIÓ DE RISCOS PSICOSOCIALS</dc:title>
</cp:coreProperties>
</file>