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ácticas Externas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jc w:val="center"/>
        <w:rPr>
          <w:rFonts w:cs="Arial"/>
        </w:rPr>
      </w:pPr>
      <w:r>
        <w:rPr>
          <w:rFonts w:cs="Arial"/>
        </w:rPr>
        <w:t>Informe periodico del estudiante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>. Nombre:</w:t>
      </w:r>
      <w:bookmarkStart w:id="0" w:name="Texto2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0"/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ulación:</w:t>
      </w:r>
      <w:bookmarkStart w:id="1" w:name="Texto3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end"/>
      </w:r>
      <w:bookmarkEnd w:id="1"/>
      <w:r>
        <w:rPr>
          <w:rFonts w:cs="Arial" w:ascii="Arial" w:hAnsi="Arial"/>
          <w:lang w:val="en-GB"/>
        </w:rPr>
        <w:t>. Empresa:</w:t>
      </w:r>
      <w:bookmarkStart w:id="2" w:name="Texto4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  <w:bookmarkEnd w:id="2"/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ech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o largo del pasado mes, indica cual ha sido tu experiencia en la empresa en los siguientes ámb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realiza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es toma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es desarrolla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es asumid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ón de conocimientos adquiridos en la carrera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ios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9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/>
    </w:pPr>
    <w:r>
      <w:rPr/>
      <w:t>Para remitir por correo electrónico al Tutor de la Universida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5715</wp:posOffset>
          </wp:positionV>
          <wp:extent cx="3968750" cy="579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21" w:dyaOrig="14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4pt;margin-top:5.75pt;width:53pt;height:3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39006785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ge">
            <wp:posOffset>693420</wp:posOffset>
          </wp:positionV>
          <wp:extent cx="571500" cy="214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CC99FF" w:shadow="1"/>
        <w:left w:val="single" w:sz="24" w:space="4" w:color="CC99FF" w:shadow="1"/>
        <w:bottom w:val="single" w:sz="24" w:space="1" w:color="CC99FF" w:shadow="1"/>
        <w:right w:val="single" w:sz="24" w:space="4" w:color="CC99FF" w:shadow="1"/>
      </w:pBdr>
      <w:shd w:fill="CCCCFF" w:val="clear"/>
      <w:spacing w:before="240" w:after="60"/>
      <w:jc w:val="both"/>
      <w:outlineLvl w:val="0"/>
    </w:pPr>
    <w:rPr>
      <w:rFonts w:ascii="Arial" w:hAnsi="Arial" w:cs="Arial"/>
      <w:b/>
      <w:smallCaps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FF"/>
        <w:left w:val="single" w:sz="2" w:space="4" w:color="0000FF"/>
        <w:bottom w:val="single" w:sz="2" w:space="1" w:color="0000FF"/>
        <w:right w:val="single" w:sz="2" w:space="4" w:color="0000FF"/>
      </w:pBdr>
      <w:shd w:fill="66FF66" w:val="clear"/>
      <w:spacing w:before="240" w:after="60"/>
      <w:jc w:val="both"/>
      <w:outlineLvl w:val="1"/>
    </w:pPr>
    <w:rPr>
      <w:rFonts w:ascii="Arial" w:hAnsi="Arial" w:cs="Arial"/>
      <w:b/>
      <w:small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mall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" w:hAnsi="Univers" w:cs="Unive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</w:pPr>
    <w:rPr>
      <w:rFonts w:ascii="Arial" w:hAnsi="Arial" w:cs="Arial"/>
      <w:i/>
      <w:sz w:val="1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3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GuiaTP">
    <w:name w:val="Normal Guia TP"/>
    <w:basedOn w:val="Normal"/>
    <w:qFormat/>
    <w:pPr>
      <w:ind w:firstLine="709"/>
      <w:jc w:val="both"/>
    </w:pPr>
    <w:rPr>
      <w:rFonts w:ascii="Arial" w:hAnsi="Arial" w:cs="Arial"/>
      <w:szCs w:val="20"/>
      <w:lang w:val="es-ES_tradnl"/>
    </w:rPr>
  </w:style>
  <w:style w:type="paragraph" w:styleId="TituloGT1">
    <w:name w:val="Titulo GT1"/>
    <w:basedOn w:val="NormalGuiaTP"/>
    <w:next w:val="NormalGuiaTP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00" w:val="clear"/>
      <w:spacing w:before="240" w:after="120"/>
    </w:pPr>
    <w:rPr>
      <w:b/>
      <w:smallCaps/>
      <w:sz w:val="28"/>
      <w:szCs w:val="24"/>
    </w:rPr>
  </w:style>
  <w:style w:type="paragraph" w:styleId="TituloGT2">
    <w:name w:val="Titulo GT2"/>
    <w:basedOn w:val="NormalGuiaTP"/>
    <w:next w:val="NormalGuiaTP"/>
    <w:qFormat/>
    <w:pPr>
      <w:numPr>
        <w:ilvl w:val="0"/>
        <w:numId w:val="2"/>
      </w:numPr>
      <w:pBdr>
        <w:bottom w:val="single" w:sz="4" w:space="1" w:color="808000"/>
      </w:pBdr>
      <w:spacing w:before="240" w:after="240"/>
      <w:ind w:left="578" w:hanging="578"/>
    </w:pPr>
    <w:rPr>
      <w:b/>
      <w:color w:val="666699"/>
      <w:sz w:val="28"/>
      <w:szCs w:val="24"/>
    </w:rPr>
  </w:style>
  <w:style w:type="paragraph" w:styleId="TituloGT3">
    <w:name w:val="Titulo GT3"/>
    <w:basedOn w:val="NormalGuiaTP"/>
    <w:next w:val="NormalGuiaTP"/>
    <w:qFormat/>
    <w:pPr>
      <w:numPr>
        <w:ilvl w:val="0"/>
        <w:numId w:val="2"/>
      </w:numPr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3:00Z</dcterms:created>
  <dc:creator>Haydee y MA</dc:creator>
  <dc:description/>
  <cp:keywords/>
  <dc:language>en-US</dc:language>
  <cp:lastModifiedBy>Amparo</cp:lastModifiedBy>
  <cp:lastPrinted>2009-07-29T10:02:00Z</cp:lastPrinted>
  <dcterms:modified xsi:type="dcterms:W3CDTF">2011-02-09T14:53:00Z</dcterms:modified>
  <cp:revision>2</cp:revision>
  <dc:subject/>
  <dc:title>Informe periodico Estudiante en prácticas externas</dc:title>
</cp:coreProperties>
</file>