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VENTARIOS SERIADOS DE </w:t>
      </w:r>
      <w:r>
        <w:rPr>
          <w:rFonts w:cs="Arial" w:ascii="Arial" w:hAnsi="Arial"/>
          <w:b/>
          <w:i/>
        </w:rPr>
        <w:t>CRITHMO-LIMONIETUM DUFOURII</w:t>
      </w:r>
      <w:r>
        <w:rPr>
          <w:rFonts w:cs="Arial" w:ascii="Arial" w:hAnsi="Arial"/>
          <w:b/>
        </w:rPr>
        <w:t xml:space="preserve"> EN LOS 4 NÚCLEOS POBLACIONALES DE </w:t>
      </w:r>
      <w:r>
        <w:rPr>
          <w:rFonts w:cs="Arial" w:ascii="Arial" w:hAnsi="Arial"/>
          <w:b/>
          <w:i/>
        </w:rPr>
        <w:t>LIMONIUM DUFOURII</w:t>
      </w:r>
      <w:r>
        <w:rPr>
          <w:rFonts w:cs="Arial" w:ascii="Arial" w:hAnsi="Arial"/>
          <w:b/>
        </w:rPr>
        <w:t xml:space="preserve"> EN LA MICRORRESERVA DE FLORA ‘CAP DE CULLERA’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93"/>
        <w:gridCol w:w="850"/>
        <w:gridCol w:w="851"/>
        <w:gridCol w:w="850"/>
        <w:gridCol w:w="851"/>
        <w:gridCol w:w="77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sp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09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ÚCLEO 1 (NE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ia coerulesc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iplex halim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kile mariti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obrotus acinaciform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hmum maritim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imione portulacoi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la crithmoi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urus ovat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ium dufour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ium virgatu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us cretic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us cytissoi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go littorali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go crassifol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laca olerace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chardia picroid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chus tenerrimu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obolus pungen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ESPECI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975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/ESPEC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61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ÚCLEO 2 (N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ia coerulesc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iplex hali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hmum mariti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imione portulac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la crithm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urus ov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ium dufou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ium virg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us creti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us cytiss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go littora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holis incur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go crassif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chus tenerri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obolus pun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aeda spi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ESPE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58</w:t>
            </w:r>
          </w:p>
        </w:tc>
      </w:tr>
      <w:tr>
        <w:trPr/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/ESP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4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40</w:t>
            </w:r>
          </w:p>
        </w:tc>
      </w:tr>
      <w:tr>
        <w:trPr/>
        <w:tc>
          <w:tcPr>
            <w:tcW w:w="44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851"/>
        <w:gridCol w:w="850"/>
        <w:gridCol w:w="851"/>
        <w:gridCol w:w="773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ÚCLEO 3 (N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ia coerulesc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iplex hali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kile mari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hmum mariti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imione portulac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la crithm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urus ov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ium dufou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ium virg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us creti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us cytiss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go littora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holis incur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go crassif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laca olerac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sola kali k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chus tenerri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obolus pun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aeda spi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ESPE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5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84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/ESP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4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NÚCLEO 4 (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temisia coerulesc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eriscus mariti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riplex hali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ta vulgaris mariti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pobrotus acinaciform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ithmum maritim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ynodon dactyl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mazeria mari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limione portulac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lichrysum stoec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ula crithm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urus ovat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vatera arbo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ium dufour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onium virgat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us cretic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tus cytiss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tthiola inc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dicago littoral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pholis incur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antago crassif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ulaca olerac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ichardia picroid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sola kali ka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oenus nigrica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illa obtusifo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nchus tenerrimu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.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obolus punge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aeda spic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ymelaea hirsu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ginea undulata coecul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º ESPECI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2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76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89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BERTURA/ESPE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.03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8:44:00Z</dcterms:created>
  <dc:creator>cmaauv</dc:creator>
  <dc:description/>
  <cp:keywords/>
  <dc:language>en-US</dc:language>
  <cp:lastModifiedBy>emilio_laguna</cp:lastModifiedBy>
  <dcterms:modified xsi:type="dcterms:W3CDTF">2012-04-05T18:32:00Z</dcterms:modified>
  <cp:revision>21</cp:revision>
  <dc:subject/>
  <dc:title>Especie</dc:title>
</cp:coreProperties>
</file>