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4638675</wp:posOffset>
            </wp:positionV>
            <wp:extent cx="7513320" cy="4334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735</wp:posOffset>
            </wp:positionH>
            <wp:positionV relativeFrom="paragraph">
              <wp:posOffset>132080</wp:posOffset>
            </wp:positionV>
            <wp:extent cx="7513320" cy="4334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4322445</wp:posOffset>
                </wp:positionV>
                <wp:extent cx="4431665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S</w:t>
                              <w:tab/>
                              <w:t>RS</w:t>
                              <w:tab/>
                              <w:t xml:space="preserve"> RT</w:t>
                              <w:tab/>
                              <w:t xml:space="preserve">   ST</w:t>
                              <w:tab/>
                              <w:t xml:space="preserve">    SR</w:t>
                              <w:tab/>
                              <w:t xml:space="preserve">     TR</w:t>
                              <w:tab/>
                              <w:t xml:space="preserve">     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4.05pt;mso-wrap-distance-left:9.05pt;mso-wrap-distance-right:9.05pt;mso-wrap-distance-top:0pt;mso-wrap-distance-bottom:0pt;margin-top:-340.3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S</w:t>
                        <w:tab/>
                        <w:t>RS</w:t>
                        <w:tab/>
                        <w:t xml:space="preserve"> RT</w:t>
                        <w:tab/>
                        <w:t xml:space="preserve">   ST</w:t>
                        <w:tab/>
                        <w:t xml:space="preserve">    SR</w:t>
                        <w:tab/>
                        <w:t xml:space="preserve">     TR</w:t>
                        <w:tab/>
                        <w:t xml:space="preserve">    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-8829675</wp:posOffset>
                </wp:positionV>
                <wp:extent cx="443166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S</w:t>
                              <w:tab/>
                              <w:t>RS</w:t>
                              <w:tab/>
                              <w:t xml:space="preserve"> RT</w:t>
                              <w:tab/>
                              <w:t xml:space="preserve">   ST</w:t>
                              <w:tab/>
                              <w:t xml:space="preserve">    SR</w:t>
                              <w:tab/>
                              <w:t xml:space="preserve">     TR</w:t>
                              <w:tab/>
                              <w:t xml:space="preserve">     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4.05pt;mso-wrap-distance-left:9.05pt;mso-wrap-distance-right:9.05pt;mso-wrap-distance-top:0pt;mso-wrap-distance-bottom:0pt;margin-top:-695.2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S</w:t>
                        <w:tab/>
                        <w:t>RS</w:t>
                        <w:tab/>
                        <w:t xml:space="preserve"> RT</w:t>
                        <w:tab/>
                        <w:t xml:space="preserve">   ST</w:t>
                        <w:tab/>
                        <w:t xml:space="preserve">    SR</w:t>
                        <w:tab/>
                        <w:t xml:space="preserve">     TR</w:t>
                        <w:tab/>
                        <w:t xml:space="preserve">    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2335</wp:posOffset>
            </wp:positionH>
            <wp:positionV relativeFrom="paragraph">
              <wp:posOffset>284480</wp:posOffset>
            </wp:positionV>
            <wp:extent cx="7513320" cy="43345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3940</wp:posOffset>
            </wp:positionH>
            <wp:positionV relativeFrom="paragraph">
              <wp:posOffset>4943475</wp:posOffset>
            </wp:positionV>
            <wp:extent cx="7513320" cy="433451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4722495</wp:posOffset>
                </wp:positionV>
                <wp:extent cx="4431665" cy="30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S</w:t>
                              <w:tab/>
                              <w:t>RS</w:t>
                              <w:tab/>
                              <w:t xml:space="preserve"> RT</w:t>
                              <w:tab/>
                              <w:t xml:space="preserve">   ST</w:t>
                              <w:tab/>
                              <w:t xml:space="preserve">    SR</w:t>
                              <w:tab/>
                              <w:t xml:space="preserve">     TR</w:t>
                              <w:tab/>
                              <w:t xml:space="preserve">     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4.05pt;mso-wrap-distance-left:9.05pt;mso-wrap-distance-right:9.05pt;mso-wrap-distance-top:0pt;mso-wrap-distance-bottom:0pt;margin-top:371.8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S</w:t>
                        <w:tab/>
                        <w:t>RS</w:t>
                        <w:tab/>
                        <w:t xml:space="preserve"> RT</w:t>
                        <w:tab/>
                        <w:t xml:space="preserve">   ST</w:t>
                        <w:tab/>
                        <w:t xml:space="preserve">    SR</w:t>
                        <w:tab/>
                        <w:t xml:space="preserve">     TR</w:t>
                        <w:tab/>
                        <w:t xml:space="preserve">    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215265</wp:posOffset>
                </wp:positionV>
                <wp:extent cx="4431665" cy="305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S</w:t>
                              <w:tab/>
                              <w:t>RS</w:t>
                              <w:tab/>
                              <w:t xml:space="preserve"> RT</w:t>
                              <w:tab/>
                              <w:t xml:space="preserve">   ST</w:t>
                              <w:tab/>
                              <w:t xml:space="preserve">    SR</w:t>
                              <w:tab/>
                              <w:t xml:space="preserve">     TR</w:t>
                              <w:tab/>
                              <w:t xml:space="preserve">     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24.05pt;mso-wrap-distance-left:9.05pt;mso-wrap-distance-right:9.05pt;mso-wrap-distance-top:0pt;mso-wrap-distance-bottom:0pt;margin-top:16.9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S</w:t>
                        <w:tab/>
                        <w:t>RS</w:t>
                        <w:tab/>
                        <w:t xml:space="preserve"> RT</w:t>
                        <w:tab/>
                        <w:t xml:space="preserve">   ST</w:t>
                        <w:tab/>
                        <w:t xml:space="preserve">    SR</w:t>
                        <w:tab/>
                        <w:t xml:space="preserve">     TR</w:t>
                        <w:tab/>
                        <w:t xml:space="preserve">     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19:00Z</dcterms:created>
  <dc:creator>Enrique Maset Sancho</dc:creator>
  <dc:description/>
  <cp:keywords/>
  <dc:language>en-US</dc:language>
  <cp:lastModifiedBy>EMaset</cp:lastModifiedBy>
  <cp:lastPrinted>2005-09-06T09:58:00Z</cp:lastPrinted>
  <dcterms:modified xsi:type="dcterms:W3CDTF">2005-09-06T07:58:00Z</dcterms:modified>
  <cp:revision>5</cp:revision>
  <dc:subject/>
  <dc:title/>
</cp:coreProperties>
</file>