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b/>
          <w:b/>
          <w:bCs/>
          <w:sz w:val="28"/>
          <w:szCs w:val="28"/>
        </w:rPr>
      </w:pPr>
      <w:r>
        <w:rPr>
          <w:b/>
          <w:bCs/>
          <w:sz w:val="28"/>
          <w:szCs w:val="28"/>
        </w:rPr>
        <w:t xml:space="preserve">LA APARICIÓN DEL PROFESIONAL LIBERAL EN LA ARQUEOLOGÍA </w:t>
      </w:r>
    </w:p>
    <w:p>
      <w:pPr>
        <w:pStyle w:val="Normal"/>
        <w:ind w:right="25" w:hanging="0"/>
        <w:jc w:val="center"/>
        <w:rPr>
          <w:b/>
          <w:b/>
          <w:bCs/>
          <w:sz w:val="24"/>
          <w:szCs w:val="24"/>
        </w:rPr>
      </w:pPr>
      <w:r>
        <w:rPr>
          <w:b/>
          <w:bCs/>
          <w:sz w:val="24"/>
          <w:szCs w:val="24"/>
        </w:rPr>
      </w:r>
    </w:p>
    <w:p>
      <w:pPr>
        <w:pStyle w:val="Normal"/>
        <w:spacing w:lineRule="atLeast" w:line="240"/>
        <w:ind w:right="25" w:hanging="0"/>
        <w:jc w:val="right"/>
        <w:rPr>
          <w:b/>
          <w:b/>
          <w:bCs/>
          <w:i/>
          <w:i/>
          <w:iCs/>
        </w:rPr>
      </w:pPr>
      <w:r>
        <w:rPr>
          <w:b/>
          <w:bCs/>
          <w:i/>
          <w:iCs/>
        </w:rPr>
        <w:t>Enrique Díes Cusí</w:t>
      </w:r>
    </w:p>
    <w:p>
      <w:pPr>
        <w:pStyle w:val="Normal"/>
        <w:spacing w:lineRule="atLeast" w:line="240"/>
        <w:ind w:right="25" w:hanging="0"/>
        <w:jc w:val="right"/>
        <w:rPr>
          <w:b/>
          <w:b/>
          <w:bCs/>
          <w:i/>
          <w:i/>
          <w:iCs/>
        </w:rPr>
      </w:pPr>
      <w:r>
        <w:rPr>
          <w:b/>
          <w:bCs/>
          <w:i/>
          <w:iCs/>
        </w:rPr>
        <w:t>Arqueólogo Col. Nº 13.472</w:t>
      </w:r>
    </w:p>
    <w:p>
      <w:pPr>
        <w:pStyle w:val="Normal"/>
        <w:ind w:right="25" w:hanging="0"/>
        <w:rPr>
          <w:b/>
          <w:b/>
          <w:bCs/>
          <w:i/>
          <w:i/>
          <w:iCs/>
        </w:rPr>
      </w:pPr>
      <w:r>
        <w:rPr>
          <w:b/>
          <w:bCs/>
          <w:i/>
          <w:iCs/>
        </w:rPr>
      </w:r>
    </w:p>
    <w:p>
      <w:pPr>
        <w:pStyle w:val="Normal"/>
        <w:ind w:right="25" w:hanging="0"/>
        <w:rPr>
          <w:sz w:val="24"/>
          <w:szCs w:val="24"/>
        </w:rPr>
      </w:pPr>
      <w:r>
        <w:rPr>
          <w:sz w:val="24"/>
          <w:szCs w:val="24"/>
        </w:rPr>
      </w:r>
    </w:p>
    <w:p>
      <w:pPr>
        <w:pStyle w:val="Normal"/>
        <w:ind w:right="25" w:hanging="0"/>
        <w:rPr>
          <w:sz w:val="24"/>
          <w:szCs w:val="24"/>
        </w:rPr>
      </w:pPr>
      <w:r>
        <w:rPr>
          <w:sz w:val="24"/>
          <w:szCs w:val="24"/>
        </w:rPr>
        <w:tab/>
        <w:t>En  este trabajo vamos a tratar de sintetizar la aparición, desarrollo y consoli</w:t>
        <w:softHyphen/>
        <w:t>dación de la figura del pro</w:t>
        <w:softHyphen/>
        <w:t>fesional liberal en la arqueología, un hecho que para mu</w:t>
        <w:softHyphen/>
        <w:t>chos arqueólogos sigue siendo algo que consideran tan sólo una curiosidad o sim</w:t>
        <w:softHyphen/>
        <w:t>ple fenómeno pasajero que terminará por desaparecer con el tiempo. Creo, además,  no exagerar al decir que se trata de un proceso que, aunque generado desde la Admi</w:t>
        <w:softHyphen/>
        <w:t>nis</w:t>
        <w:softHyphen/>
        <w:t>tración, no ha sido en absoluto controlado, comprendido y ni mu</w:t>
        <w:softHyphen/>
        <w:t>cho menos pre</w:t>
        <w:softHyphen/>
        <w:t>visto o pro</w:t>
        <w:softHyphen/>
        <w:t>gra</w:t>
        <w:softHyphen/>
        <w:t>mado por ella, con las consecuencias de las que habla</w:t>
        <w:softHyphen/>
        <w:t>remos más adelante. Junto a este hecho, hay que añadir el total desinterés, cuando no abierta oposición, mostrado por las insti</w:t>
        <w:softHyphen/>
        <w:t>tuciones que hasta en</w:t>
        <w:softHyphen/>
        <w:t>tonces habían detentado el monopolio de la inves</w:t>
        <w:softHyphen/>
        <w:t>tigación arqueológica. Tanto Universidades como Museos han mirado con malos ojos, in</w:t>
        <w:softHyphen/>
        <w:t>cluso despreciado abiertamente, a los ar</w:t>
        <w:softHyphen/>
        <w:t>queó</w:t>
        <w:softHyphen/>
        <w:t>logos que han co</w:t>
        <w:softHyphen/>
        <w:t>menzado a realizar su trabajo como profesiona</w:t>
        <w:softHyphen/>
        <w:t>les liberales, así como el re</w:t>
        <w:softHyphen/>
        <w:t>sul</w:t>
        <w:softHyphen/>
        <w:t>tado de éste, desde una suficiencia que resulta cuando menos injustificada puesto que, si hay algo que echar en cara, se trata de una culpa que debe ser com</w:t>
        <w:softHyphen/>
        <w:t>partida por toda la co</w:t>
        <w:softHyphen/>
        <w:t>munidad de ar</w:t>
        <w:softHyphen/>
        <w:t>queólogos.</w:t>
      </w:r>
    </w:p>
    <w:p>
      <w:pPr>
        <w:pStyle w:val="Normal"/>
        <w:ind w:right="25" w:hanging="0"/>
        <w:rPr/>
      </w:pPr>
      <w:r>
        <w:rPr>
          <w:sz w:val="24"/>
          <w:szCs w:val="24"/>
        </w:rPr>
        <w:tab/>
        <w:t>No vamos a personalizar ni a hacer una crítica basada puramente en la des</w:t>
        <w:softHyphen/>
        <w:t>calificación o el lamento je</w:t>
        <w:softHyphen/>
        <w:t xml:space="preserve">remiaco; antes bien, plantearemos en primer lugar la problemática del término </w:t>
      </w:r>
      <w:r>
        <w:rPr>
          <w:i/>
          <w:iCs/>
          <w:sz w:val="24"/>
          <w:szCs w:val="24"/>
        </w:rPr>
        <w:t>arqueólogo profesional</w:t>
      </w:r>
      <w:r>
        <w:rPr>
          <w:sz w:val="24"/>
          <w:szCs w:val="24"/>
        </w:rPr>
        <w:t>, para analizar a continuación cuál ha sido la evolución del arqueólogo como profesional liberal en el País Valenciano durante los últimos diez años, cuál es su situación actual y cuáles son las propues</w:t>
        <w:softHyphen/>
        <w:t>tas que pueden hacerse de cara al futuro.</w:t>
      </w:r>
    </w:p>
    <w:p>
      <w:pPr>
        <w:pStyle w:val="Normal"/>
        <w:ind w:right="25" w:hanging="0"/>
        <w:rPr>
          <w:sz w:val="24"/>
          <w:szCs w:val="24"/>
        </w:rPr>
      </w:pPr>
      <w:r>
        <w:rPr>
          <w:sz w:val="24"/>
          <w:szCs w:val="24"/>
        </w:rPr>
      </w:r>
    </w:p>
    <w:p>
      <w:pPr>
        <w:pStyle w:val="Normal"/>
        <w:ind w:right="25" w:hanging="0"/>
        <w:rPr/>
      </w:pPr>
      <w:r>
        <w:rPr>
          <w:b/>
          <w:bCs/>
          <w:sz w:val="24"/>
          <w:szCs w:val="24"/>
        </w:rPr>
        <w:t xml:space="preserve">1. La problemática del término </w:t>
      </w:r>
      <w:r>
        <w:rPr>
          <w:b/>
          <w:bCs/>
          <w:i/>
          <w:iCs/>
          <w:sz w:val="24"/>
          <w:szCs w:val="24"/>
        </w:rPr>
        <w:t>Arqueólogo Profesional</w:t>
      </w:r>
      <w:r>
        <w:rPr>
          <w:b/>
          <w:bCs/>
          <w:sz w:val="24"/>
          <w:szCs w:val="24"/>
        </w:rPr>
        <w:t>:</w:t>
      </w:r>
    </w:p>
    <w:p>
      <w:pPr>
        <w:pStyle w:val="Normal"/>
        <w:ind w:right="25" w:hanging="0"/>
        <w:rPr>
          <w:sz w:val="24"/>
          <w:szCs w:val="24"/>
        </w:rPr>
      </w:pPr>
      <w:r>
        <w:rPr>
          <w:sz w:val="24"/>
          <w:szCs w:val="24"/>
        </w:rPr>
        <w:tab/>
        <w:t>Comenzaremos por una definición que vamos a realizar por partes. La prime</w:t>
        <w:softHyphen/>
        <w:t>ra es menos proble</w:t>
        <w:softHyphen/>
        <w:t>mática ya que podemos decir que es un arqueólogo aquel licen</w:t>
        <w:softHyphen/>
        <w:t>ciado en Arqueolo</w:t>
        <w:softHyphen/>
        <w:t>gía, Historia o Filosofía y Le</w:t>
        <w:softHyphen/>
        <w:t>tras (Sección Historia) que, por sus conocimientos y experiencia, puede llevar a cabo la investigación, protección, recu</w:t>
        <w:softHyphen/>
        <w:t>peración, trans</w:t>
        <w:softHyphen/>
        <w:t>misión y difusión del Patrimo</w:t>
        <w:softHyphen/>
        <w:t>nio Arqueológico.</w:t>
      </w:r>
    </w:p>
    <w:p>
      <w:pPr>
        <w:pStyle w:val="Normal"/>
        <w:ind w:right="25" w:hanging="0"/>
        <w:rPr/>
      </w:pPr>
      <w:r>
        <w:rPr>
          <w:sz w:val="24"/>
          <w:szCs w:val="24"/>
        </w:rPr>
        <w:tab/>
        <w:t xml:space="preserve">Por otra parte, un vistazo al diccionario nos evidencia que </w:t>
      </w:r>
      <w:r>
        <w:rPr>
          <w:i/>
          <w:iCs/>
          <w:sz w:val="24"/>
          <w:szCs w:val="24"/>
        </w:rPr>
        <w:t>profesional</w:t>
      </w:r>
      <w:r>
        <w:rPr>
          <w:sz w:val="24"/>
          <w:szCs w:val="24"/>
        </w:rPr>
        <w:t xml:space="preserve"> es aquella persona que ejerce alguna activi</w:t>
        <w:softHyphen/>
        <w:t>dad como profe</w:t>
        <w:softHyphen/>
        <w:t>sión, por lo general remune</w:t>
        <w:softHyphen/>
        <w:t>rada. Ello obli</w:t>
        <w:softHyphen/>
        <w:t>garía a incluir en el tér</w:t>
        <w:softHyphen/>
        <w:t>mino que nos ocupa a todos aquellos que co</w:t>
        <w:softHyphen/>
        <w:t>bran por ser arqueólogos en sus muchas vertientes profe</w:t>
        <w:softHyphen/>
        <w:t>sionales, es decir, docen</w:t>
        <w:softHyphen/>
        <w:t>tes, museísticas, investigadoras, etc.; salvo que con</w:t>
        <w:softHyphen/>
        <w:t>sideremos como tales sólo aquellos a los que se les paga sólo por investigar, en cuyo caso la cosa se reduciría a un escasísimo número de afortu</w:t>
        <w:softHyphen/>
        <w:t xml:space="preserve">nados mortales. Erróneamente, sin embargo, se ha venido aplicando el término </w:t>
      </w:r>
      <w:r>
        <w:rPr>
          <w:i/>
          <w:iCs/>
          <w:sz w:val="24"/>
          <w:szCs w:val="24"/>
        </w:rPr>
        <w:t>profesional</w:t>
      </w:r>
      <w:r>
        <w:rPr>
          <w:sz w:val="24"/>
          <w:szCs w:val="24"/>
        </w:rPr>
        <w:t xml:space="preserve"> al arqueólogo que, sin ser funcionario o sin estar vinculado directamente a la Adminis</w:t>
        <w:softHyphen/>
        <w:t>tración, realiza actividades que habi</w:t>
        <w:softHyphen/>
        <w:t>tual</w:t>
        <w:softHyphen/>
        <w:t xml:space="preserve">mente nunca habían sido remuneradas, a saber, excavación y prospección. Este fenómeno ha sido de tal calibre que en estos últimos años ha ido adquiriendo un significado nuevo, generalmente peyorativo, al hablar de </w:t>
      </w:r>
      <w:r>
        <w:rPr>
          <w:i/>
          <w:iCs/>
          <w:sz w:val="24"/>
          <w:szCs w:val="24"/>
        </w:rPr>
        <w:t>ar</w:t>
        <w:softHyphen/>
        <w:t>queólogo profesional</w:t>
      </w:r>
      <w:r>
        <w:rPr>
          <w:sz w:val="24"/>
          <w:szCs w:val="24"/>
        </w:rPr>
        <w:t xml:space="preserve"> cuando se está queriendo decir </w:t>
      </w:r>
      <w:r>
        <w:rPr>
          <w:i/>
          <w:iCs/>
          <w:sz w:val="24"/>
          <w:szCs w:val="24"/>
        </w:rPr>
        <w:t>excavador profe</w:t>
        <w:softHyphen/>
        <w:t>sional</w:t>
      </w:r>
      <w:r>
        <w:rPr>
          <w:sz w:val="24"/>
          <w:szCs w:val="24"/>
        </w:rPr>
        <w:t>. Y no entramos en la grave</w:t>
        <w:softHyphen/>
        <w:t xml:space="preserve">dad que tal definición conlleva. </w:t>
      </w:r>
    </w:p>
    <w:p>
      <w:pPr>
        <w:pStyle w:val="Normal"/>
        <w:ind w:right="25" w:hanging="0"/>
        <w:rPr/>
      </w:pPr>
      <w:r>
        <w:rPr>
          <w:sz w:val="24"/>
          <w:szCs w:val="24"/>
        </w:rPr>
        <w:tab/>
        <w:t>El problema es que esta di</w:t>
        <w:softHyphen/>
        <w:t>námica de contratación de servicios se ha ido ex</w:t>
        <w:softHyphen/>
        <w:t>tendiendo, aunque en un porcentaje todavía muy limitado, a todas aquellas activida</w:t>
        <w:softHyphen/>
        <w:t>des para las que un arqueólogo está cualificado teóricamente por su titula</w:t>
        <w:softHyphen/>
        <w:t xml:space="preserve">ción, con lo cual ya no puede hablarse sólo de </w:t>
      </w:r>
      <w:r>
        <w:rPr>
          <w:i/>
          <w:iCs/>
          <w:sz w:val="24"/>
          <w:szCs w:val="24"/>
        </w:rPr>
        <w:t>excavador</w:t>
      </w:r>
      <w:r>
        <w:rPr>
          <w:sz w:val="24"/>
          <w:szCs w:val="24"/>
        </w:rPr>
        <w:t>. Y así, poco a poco, se han ido dife</w:t>
        <w:softHyphen/>
        <w:t xml:space="preserve">renciando dos términos que deberían ser sinónimos: el </w:t>
      </w:r>
      <w:r>
        <w:rPr>
          <w:i/>
          <w:iCs/>
          <w:sz w:val="24"/>
          <w:szCs w:val="24"/>
        </w:rPr>
        <w:t>profesional de la arqueolo</w:t>
        <w:softHyphen/>
        <w:t>gía</w:t>
      </w:r>
      <w:r>
        <w:rPr>
          <w:sz w:val="24"/>
          <w:szCs w:val="24"/>
        </w:rPr>
        <w:t>, que englo</w:t>
        <w:softHyphen/>
        <w:t xml:space="preserve">baría a todos, del </w:t>
      </w:r>
      <w:r>
        <w:rPr>
          <w:i/>
          <w:iCs/>
          <w:sz w:val="24"/>
          <w:szCs w:val="24"/>
        </w:rPr>
        <w:t>arqueólogo profesional</w:t>
      </w:r>
      <w:r>
        <w:rPr>
          <w:sz w:val="24"/>
          <w:szCs w:val="24"/>
        </w:rPr>
        <w:t>. Pero entonces, ya que es la forma de contratación lo que diferencia y divide, surgirían no uno, sino dos subgru</w:t>
        <w:softHyphen/>
        <w:t xml:space="preserve">pos. Uno sería el </w:t>
      </w:r>
      <w:r>
        <w:rPr>
          <w:i/>
          <w:iCs/>
          <w:sz w:val="24"/>
          <w:szCs w:val="24"/>
        </w:rPr>
        <w:t>arqueólogo profesional</w:t>
      </w:r>
      <w:r>
        <w:rPr>
          <w:sz w:val="24"/>
          <w:szCs w:val="24"/>
        </w:rPr>
        <w:t xml:space="preserve"> al que correspondería entonces oponer -y no siem</w:t>
        <w:softHyphen/>
        <w:t>pre de forma retórica- la figura que podríamos definir -y perdón por el tér</w:t>
        <w:softHyphen/>
        <w:t xml:space="preserve">mino- como </w:t>
      </w:r>
      <w:r>
        <w:rPr>
          <w:i/>
          <w:iCs/>
          <w:sz w:val="24"/>
          <w:szCs w:val="24"/>
        </w:rPr>
        <w:t>arqueó</w:t>
        <w:softHyphen/>
        <w:t>logo institucional</w:t>
      </w:r>
      <w:r>
        <w:rPr>
          <w:sz w:val="24"/>
          <w:szCs w:val="24"/>
        </w:rPr>
        <w:t>. La defi</w:t>
        <w:softHyphen/>
        <w:t>nición, a efectos sólo de entendernos a lo largo de este trabajo, sin deseos de establecer clasificaciones o acu</w:t>
        <w:softHyphen/>
        <w:t>ñar términos nuevos, sería la si</w:t>
        <w:softHyphen/>
        <w:t>guiente para cada uno de ellos.</w:t>
      </w:r>
    </w:p>
    <w:p>
      <w:pPr>
        <w:pStyle w:val="Normal"/>
        <w:ind w:right="25" w:hanging="0"/>
        <w:rPr/>
      </w:pPr>
      <w:r>
        <w:rPr>
          <w:sz w:val="24"/>
          <w:szCs w:val="24"/>
        </w:rPr>
        <w:tab/>
        <w:t xml:space="preserve">Sería un </w:t>
      </w:r>
      <w:r>
        <w:rPr>
          <w:i/>
          <w:iCs/>
          <w:sz w:val="24"/>
          <w:szCs w:val="24"/>
        </w:rPr>
        <w:t>arqueólogo institucional</w:t>
      </w:r>
      <w:r>
        <w:rPr>
          <w:sz w:val="24"/>
          <w:szCs w:val="24"/>
        </w:rPr>
        <w:t xml:space="preserve"> aquel licenciado en Arqueología, Historia o Filosofía y Letras (Sección Historia) cuya actividad profesional principal, es decir, su medio de vida,  consistiera en la in</w:t>
        <w:softHyphen/>
        <w:t>vestigación, protec</w:t>
        <w:softHyphen/>
        <w:t>ción, recuperación, transmi</w:t>
        <w:softHyphen/>
        <w:t>sión y difusión del Patrimonio Arqueológico, y se de</w:t>
        <w:softHyphen/>
        <w:t>sarrollara en el marco de su vin</w:t>
        <w:softHyphen/>
        <w:t>cu</w:t>
        <w:softHyphen/>
        <w:t>lación, como funcionario, a un organismo oficial.</w:t>
      </w:r>
    </w:p>
    <w:p>
      <w:pPr>
        <w:pStyle w:val="Normal"/>
        <w:ind w:right="25" w:hanging="0"/>
        <w:rPr/>
      </w:pPr>
      <w:r>
        <w:rPr>
          <w:sz w:val="24"/>
          <w:szCs w:val="24"/>
        </w:rPr>
        <w:tab/>
        <w:t xml:space="preserve">Sería un </w:t>
      </w:r>
      <w:r>
        <w:rPr>
          <w:i/>
          <w:iCs/>
          <w:sz w:val="24"/>
          <w:szCs w:val="24"/>
        </w:rPr>
        <w:t>arqueólogo profesional</w:t>
      </w:r>
      <w:r>
        <w:rPr>
          <w:sz w:val="24"/>
          <w:szCs w:val="24"/>
        </w:rPr>
        <w:t>, aquel licenciado en Arqueología, Historia o Filosofía y Letras (Sección Historia) cuya actividad profesional principal, es decir, su medio de vida,  consistiera en la in</w:t>
        <w:softHyphen/>
        <w:t>vestigación, protec</w:t>
        <w:softHyphen/>
        <w:t>ción y recuperación, transmi</w:t>
        <w:softHyphen/>
        <w:t>sión y difusión del Patrimonio Arqueológico, y se de</w:t>
        <w:softHyphen/>
        <w:t>sarrollara en el marco de una arqueo</w:t>
        <w:softHyphen/>
        <w:t>logía contractual</w:t>
      </w:r>
      <w:r>
        <w:rPr>
          <w:rStyle w:val="FootnoteCharacters"/>
          <w:rStyle w:val="FootnoteAnchor"/>
        </w:rPr>
        <w:footnoteReference w:id="2"/>
      </w:r>
      <w:r>
        <w:rPr>
          <w:sz w:val="24"/>
          <w:szCs w:val="24"/>
        </w:rPr>
        <w:t>.</w:t>
      </w:r>
    </w:p>
    <w:p>
      <w:pPr>
        <w:pStyle w:val="Normal"/>
        <w:ind w:right="25" w:hanging="0"/>
        <w:rPr/>
      </w:pPr>
      <w:r>
        <w:rPr>
          <w:sz w:val="24"/>
          <w:szCs w:val="24"/>
        </w:rPr>
        <w:tab/>
        <w:t>Creemos que las conclusiones que pueden sacarse de estas definiciones son evidentes. Con excesiva frecuencia se ha distinguido entre arqueólogos y arqueólo</w:t>
        <w:softHyphen/>
        <w:t xml:space="preserve">gos </w:t>
      </w:r>
      <w:r>
        <w:rPr>
          <w:i/>
          <w:iCs/>
          <w:sz w:val="24"/>
          <w:szCs w:val="24"/>
        </w:rPr>
        <w:t>profesionales</w:t>
      </w:r>
      <w:r>
        <w:rPr>
          <w:sz w:val="24"/>
          <w:szCs w:val="24"/>
        </w:rPr>
        <w:t xml:space="preserve"> (con tanta, que ha hecho necesario que este trabajo -y esperamos que sea el último- tenga que comenzar por un apartado dedicado a la definición) tomándose como referencia que los primeros se dedican a ella por un interés pura</w:t>
        <w:softHyphen/>
        <w:t>mente científico, esto es, investigador, mientras que a los segundos tan sólo les impele un deseo crematístico, especializándose puramente en la fase de excava</w:t>
        <w:softHyphen/>
        <w:t>ción</w:t>
      </w:r>
      <w:r>
        <w:rPr>
          <w:rStyle w:val="FootnoteCharacters"/>
          <w:rStyle w:val="FootnoteAnchor"/>
        </w:rPr>
        <w:footnoteReference w:id="3"/>
      </w:r>
      <w:r>
        <w:rPr>
          <w:sz w:val="24"/>
          <w:szCs w:val="24"/>
        </w:rPr>
        <w:t>.</w:t>
      </w:r>
    </w:p>
    <w:p>
      <w:pPr>
        <w:pStyle w:val="Normal"/>
        <w:ind w:right="25" w:hanging="0"/>
        <w:rPr/>
      </w:pPr>
      <w:r>
        <w:rPr>
          <w:sz w:val="24"/>
          <w:szCs w:val="24"/>
        </w:rPr>
        <w:tab/>
        <w:t>Bien al contrario, consideramos que no puede hablarse más que de un mode</w:t>
        <w:softHyphen/>
        <w:t>lo de arqueó</w:t>
        <w:softHyphen/>
        <w:t>logo, aquel que está preparado para llevar a cabo todo aquello que pueda suponer la protección, acrecentamiento y transmisión a las generaciones fu</w:t>
        <w:softHyphen/>
        <w:t>turas del Patrimonio Histórico en general y el Arqueológico en particular</w:t>
      </w:r>
      <w:r>
        <w:rPr>
          <w:rStyle w:val="FootnoteCharacters"/>
          <w:rStyle w:val="FootnoteAnchor"/>
        </w:rPr>
        <w:footnoteReference w:id="4"/>
      </w:r>
      <w:r>
        <w:rPr>
          <w:sz w:val="24"/>
          <w:szCs w:val="24"/>
        </w:rPr>
        <w:t xml:space="preserve">. Y por </w:t>
      </w:r>
      <w:r>
        <w:rPr>
          <w:i/>
          <w:iCs/>
          <w:sz w:val="24"/>
          <w:szCs w:val="24"/>
        </w:rPr>
        <w:t>pre</w:t>
        <w:softHyphen/>
        <w:t>parado</w:t>
      </w:r>
      <w:r>
        <w:rPr>
          <w:sz w:val="24"/>
          <w:szCs w:val="24"/>
        </w:rPr>
        <w:t xml:space="preserve"> entendemos aquel que domina todas las vertientes del oficio, en este caso el de</w:t>
      </w:r>
      <w:r>
        <w:rPr>
          <w:b/>
          <w:bCs/>
          <w:sz w:val="24"/>
          <w:szCs w:val="24"/>
        </w:rPr>
        <w:t xml:space="preserve"> hacer historia</w:t>
      </w:r>
      <w:r>
        <w:rPr>
          <w:sz w:val="24"/>
          <w:szCs w:val="24"/>
        </w:rPr>
        <w:t>, es decir: recopi</w:t>
        <w:softHyphen/>
        <w:t>lación, interpretación y difusión de los datos históricos, obtenidos mediante metodología arqueológica. Di</w:t>
        <w:softHyphen/>
        <w:t>cho de otro modo, el arqueólogo lo es como tal en función de su preparación y capacidades, al margen de las actividades que desarrolle entre las muchas que le ofrece su profe</w:t>
        <w:softHyphen/>
        <w:t>sión y en las que el carácter científico no puede obviarse</w:t>
      </w:r>
      <w:r>
        <w:rPr>
          <w:rStyle w:val="FootnoteCharacters"/>
          <w:rStyle w:val="FootnoteAnchor"/>
        </w:rPr>
        <w:footnoteReference w:id="5"/>
      </w:r>
      <w:r>
        <w:rPr>
          <w:sz w:val="24"/>
          <w:szCs w:val="24"/>
        </w:rPr>
        <w:t>. Resulta triste que a estas alturas todavía sea nece</w:t>
        <w:softHyphen/>
        <w:t>sario embarcarse en comparaciones para poder aclarar co</w:t>
        <w:softHyphen/>
        <w:t>sas que deberían estar bien estableci</w:t>
        <w:softHyphen/>
        <w:t>das hace tiempo, pero digamos que a todo el mundo le resulta evidente que un arquitecto no lo es menos si, en vez de hacer casas, hace planos o informes sobre el estado de un edificio y que, incluso, el que le</w:t>
        <w:softHyphen/>
        <w:t>vante un bloque de pisos tipo conejera no hace que sea menos arquitecto que el que proyec</w:t>
        <w:softHyphen/>
        <w:t>ta un edificio singular que será el asombro de los siglos. Y sigo, no es menos médi</w:t>
        <w:softHyphen/>
        <w:t>co el de cabecera que el especialista en riñón o que el investigador de la Hepatitis B</w:t>
      </w:r>
      <w:r>
        <w:rPr>
          <w:rStyle w:val="FootnoteCharacters"/>
          <w:rStyle w:val="FootnoteAnchor"/>
        </w:rPr>
        <w:footnoteReference w:id="6"/>
      </w:r>
      <w:r>
        <w:rPr>
          <w:sz w:val="24"/>
          <w:szCs w:val="24"/>
        </w:rPr>
        <w:t>. Y así se podría con</w:t>
        <w:softHyphen/>
        <w:t xml:space="preserve">tinuar </w:t>
      </w:r>
      <w:r>
        <w:rPr>
          <w:i/>
          <w:iCs/>
          <w:sz w:val="24"/>
          <w:szCs w:val="24"/>
        </w:rPr>
        <w:t>ad nauseam</w:t>
      </w:r>
      <w:r>
        <w:rPr>
          <w:sz w:val="24"/>
          <w:szCs w:val="24"/>
        </w:rPr>
        <w:t>.</w:t>
      </w:r>
    </w:p>
    <w:p>
      <w:pPr>
        <w:pStyle w:val="Normal"/>
        <w:ind w:right="25" w:hanging="0"/>
        <w:rPr/>
      </w:pPr>
      <w:r>
        <w:rPr>
          <w:sz w:val="24"/>
          <w:szCs w:val="24"/>
        </w:rPr>
        <w:tab/>
        <w:t>La diferenciación, pues, se halla entonces en el modo en que se perciben emolumentos a cambio de este trabajo. Y aquí hay que incidir en que a lo largo de ocho años de ejercicio de la pro</w:t>
        <w:softHyphen/>
        <w:t>fesión no he constatado ningún caso de arqueólogo que trabajase por amor al arte o que no tuviese algún medio de vida. Se puede aducir que los miembros de los Departamentos de Universidades o los integrantes de las plantillas de los Mu</w:t>
        <w:softHyphen/>
        <w:t>seos dedican su tiempo libre a la investigación arqueoló</w:t>
        <w:softHyphen/>
        <w:t>gica y que en su trabajo sólo ejercen la docencia o la di</w:t>
        <w:softHyphen/>
        <w:t>fusión. Completamente de acuer</w:t>
        <w:softHyphen/>
        <w:t>do, aunque se podría -sin citar nombres- hablar del uso de ese tiempo y me</w:t>
        <w:softHyphen/>
        <w:t>dios de docencia o di</w:t>
        <w:softHyphen/>
        <w:t xml:space="preserve">fusión </w:t>
        <w:noBreakHyphen/>
        <w:t>pagados por el erario pú</w:t>
        <w:softHyphen/>
        <w:t>blico- que se dedican a inves</w:t>
        <w:softHyphen/>
        <w:t>tigacio</w:t>
        <w:softHyphen/>
        <w:t>nes privadas que sólo re</w:t>
        <w:softHyphen/>
        <w:t xml:space="preserve">dundan en el beneficio de </w:t>
      </w:r>
      <w:r>
        <w:rPr>
          <w:i/>
          <w:iCs/>
          <w:sz w:val="24"/>
          <w:szCs w:val="24"/>
        </w:rPr>
        <w:t>curricula</w:t>
      </w:r>
      <w:r>
        <w:rPr>
          <w:sz w:val="24"/>
          <w:szCs w:val="24"/>
        </w:rPr>
        <w:t xml:space="preserve"> per</w:t>
        <w:softHyphen/>
        <w:t>sonales, pero no es éste el tema a tratar.</w:t>
      </w:r>
    </w:p>
    <w:p>
      <w:pPr>
        <w:pStyle w:val="Normal"/>
        <w:ind w:right="25" w:hanging="0"/>
        <w:rPr/>
      </w:pPr>
      <w:r>
        <w:rPr>
          <w:sz w:val="24"/>
          <w:szCs w:val="24"/>
        </w:rPr>
        <w:tab/>
        <w:t>Lo que queremos poner de relieve es que trabajar como funcionario dentro de un organismo oficial es una posibilidad tan válida como la de ejercer la profesión por libre; válida desde la premisa de que, hasta el momento de escribir estas líneas, nos encontramos, para bien o para mal, dentro de un sistema capitalista de mercado en el que si uno realiza un trabajo para un tercero debe de ser re</w:t>
        <w:softHyphen/>
        <w:t>tri</w:t>
        <w:softHyphen/>
        <w:t xml:space="preserve">buido a cambio de él. Lo contrario supondría volver a reducir la arqueología al rango de </w:t>
      </w:r>
      <w:r>
        <w:rPr>
          <w:i/>
          <w:iCs/>
          <w:sz w:val="24"/>
          <w:szCs w:val="24"/>
        </w:rPr>
        <w:t>hobby</w:t>
      </w:r>
      <w:r>
        <w:rPr>
          <w:sz w:val="24"/>
          <w:szCs w:val="24"/>
        </w:rPr>
        <w:t>, del ejercicio de una actividad a realizar en tiempo libre, como la construcción de maque</w:t>
        <w:softHyphen/>
        <w:t>tas navales o el fútbol-sala, es decir, volver al tiempo en que la arqueolo</w:t>
        <w:softHyphen/>
        <w:t xml:space="preserve">gía sólo podían desempeñarla los nobles o rentistas que tenían la vida asegurada. </w:t>
      </w:r>
    </w:p>
    <w:p>
      <w:pPr>
        <w:pStyle w:val="Normal"/>
        <w:ind w:right="25" w:hanging="0"/>
        <w:rPr>
          <w:sz w:val="24"/>
          <w:szCs w:val="24"/>
        </w:rPr>
      </w:pPr>
      <w:r>
        <w:rPr>
          <w:sz w:val="24"/>
          <w:szCs w:val="24"/>
        </w:rPr>
        <w:tab/>
        <w:t>Aceptemos, pues, que la arqueología no puede ser una labor de aficionados, sino de profe</w:t>
        <w:softHyphen/>
        <w:t>sionales -sea cual sea su medio de vida- y que debe ser la forma</w:t>
        <w:softHyphen/>
        <w:t>ción y la capacidad individual lo que acredi</w:t>
        <w:softHyphen/>
        <w:t>te a una per</w:t>
        <w:softHyphen/>
        <w:t>sona como arqueólogo, y no la ver</w:t>
        <w:softHyphen/>
        <w:t>tiente profesional que ejerza.</w:t>
      </w:r>
    </w:p>
    <w:p>
      <w:pPr>
        <w:pStyle w:val="Normal"/>
        <w:ind w:right="25" w:hanging="0"/>
        <w:rPr/>
      </w:pPr>
      <w:r>
        <w:rPr>
          <w:sz w:val="24"/>
          <w:szCs w:val="24"/>
        </w:rPr>
        <w:tab/>
        <w:t>Por otra parte, al arqueólogo profesional se le ha venido asociando sistemáti</w:t>
        <w:softHyphen/>
        <w:t xml:space="preserve">camente a la mal llamada </w:t>
      </w:r>
      <w:r>
        <w:rPr>
          <w:i/>
          <w:iCs/>
          <w:sz w:val="24"/>
          <w:szCs w:val="24"/>
        </w:rPr>
        <w:t>excavación de urgencia</w:t>
      </w:r>
      <w:r>
        <w:rPr>
          <w:rStyle w:val="FootnoteCharacters"/>
          <w:rStyle w:val="FootnoteAnchor"/>
        </w:rPr>
        <w:footnoteReference w:id="7"/>
      </w:r>
      <w:r>
        <w:rPr>
          <w:sz w:val="24"/>
          <w:szCs w:val="24"/>
        </w:rPr>
        <w:t xml:space="preserve">, contrapuesta a la de </w:t>
      </w:r>
      <w:r>
        <w:rPr>
          <w:i/>
          <w:iCs/>
          <w:sz w:val="24"/>
          <w:szCs w:val="24"/>
        </w:rPr>
        <w:t>investiga</w:t>
        <w:softHyphen/>
        <w:t xml:space="preserve">ción </w:t>
      </w:r>
      <w:r>
        <w:rPr>
          <w:sz w:val="24"/>
          <w:szCs w:val="24"/>
        </w:rPr>
        <w:t xml:space="preserve">u </w:t>
      </w:r>
      <w:r>
        <w:rPr>
          <w:i/>
          <w:iCs/>
          <w:sz w:val="24"/>
          <w:szCs w:val="24"/>
        </w:rPr>
        <w:t>ordinaria</w:t>
      </w:r>
      <w:r>
        <w:rPr>
          <w:sz w:val="24"/>
          <w:szCs w:val="24"/>
        </w:rPr>
        <w:t>. Para estos dos tipos hay definiciones más correctas y menos car</w:t>
        <w:softHyphen/>
        <w:t>gadas de prejuicios. Sería mucho más adecuado hablar de Intervenciones de Pre</w:t>
        <w:softHyphen/>
        <w:t>vención y Salvamento y de Intervenciones por Intereses Particulares. De esta forma no se limitaría la actividad arqueológica a la excavación y además se destacaría el motivo que ocasiona la intervención sobre el resto his</w:t>
        <w:softHyphen/>
        <w:t>tórico. De todas formas, para ello sería necesario que hubiese una verdadera política de prevención, algo que to</w:t>
        <w:softHyphen/>
        <w:t>davía se halla en proceso de génesis, lo cual, al menos, ya es algo</w:t>
      </w:r>
      <w:r>
        <w:rPr>
          <w:rStyle w:val="FootnoteCharacters"/>
          <w:rStyle w:val="FootnoteAnchor"/>
        </w:rPr>
        <w:footnoteReference w:id="8"/>
      </w:r>
      <w:r>
        <w:rPr>
          <w:sz w:val="24"/>
          <w:szCs w:val="24"/>
        </w:rPr>
        <w:t xml:space="preserve">. </w:t>
      </w:r>
    </w:p>
    <w:p>
      <w:pPr>
        <w:pStyle w:val="Normal"/>
        <w:ind w:right="25" w:hanging="0"/>
        <w:rPr/>
      </w:pPr>
      <w:r>
        <w:rPr>
          <w:sz w:val="24"/>
          <w:szCs w:val="24"/>
        </w:rPr>
        <w:tab/>
        <w:t>Dicho esto, hay que empe</w:t>
        <w:softHyphen/>
        <w:t xml:space="preserve">zar diciendo que esta asociación "arqueólogo </w:t>
      </w:r>
      <w:r>
        <w:rPr>
          <w:i/>
          <w:iCs/>
          <w:sz w:val="24"/>
          <w:szCs w:val="24"/>
        </w:rPr>
        <w:t>pro</w:t>
        <w:softHyphen/>
        <w:t>fesional</w:t>
      </w:r>
      <w:r>
        <w:rPr>
          <w:sz w:val="24"/>
          <w:szCs w:val="24"/>
        </w:rPr>
        <w:t xml:space="preserve">-excavación </w:t>
      </w:r>
      <w:r>
        <w:rPr>
          <w:i/>
          <w:iCs/>
          <w:sz w:val="24"/>
          <w:szCs w:val="24"/>
        </w:rPr>
        <w:t>de ur</w:t>
        <w:softHyphen/>
        <w:t>gencia</w:t>
      </w:r>
      <w:r>
        <w:rPr>
          <w:sz w:val="24"/>
          <w:szCs w:val="24"/>
        </w:rPr>
        <w:t>" es puramente cir</w:t>
        <w:softHyphen/>
        <w:t>cunstancial. Un profesional liberal de la arqueología realiza es</w:t>
        <w:softHyphen/>
        <w:t>tas excavaciones porque se le contrata para ello, pu</w:t>
        <w:softHyphen/>
        <w:t>diendo igual</w:t>
        <w:softHyphen/>
        <w:t>mente realizar cualquiera de los otros tra</w:t>
        <w:softHyphen/>
        <w:t>bajos que su preparación le permite. Ha</w:t>
        <w:softHyphen/>
        <w:t>bría, en</w:t>
        <w:softHyphen/>
        <w:t>tonces, que preguntarse porqué y para qué se con</w:t>
        <w:softHyphen/>
        <w:t>tratan arqueó</w:t>
        <w:softHyphen/>
        <w:t>logos profe</w:t>
        <w:softHyphen/>
        <w:t>sionales.</w:t>
      </w:r>
    </w:p>
    <w:p>
      <w:pPr>
        <w:pStyle w:val="Normal"/>
        <w:ind w:right="25" w:hanging="0"/>
        <w:rPr>
          <w:sz w:val="24"/>
          <w:szCs w:val="24"/>
        </w:rPr>
      </w:pPr>
      <w:r>
        <w:rPr>
          <w:sz w:val="24"/>
          <w:szCs w:val="24"/>
        </w:rPr>
        <w:tab/>
        <w:t>La primera realidad de la que hay que partir es que la aparición del pro</w:t>
        <w:softHyphen/>
        <w:t>fesio</w:t>
        <w:softHyphen/>
        <w:t>nal liberal de la ar</w:t>
        <w:softHyphen/>
        <w:t>queo</w:t>
        <w:softHyphen/>
        <w:t>logía es consecuencia de la incapacidad de la Adminis</w:t>
        <w:softHyphen/>
        <w:t>tración para apli</w:t>
        <w:softHyphen/>
        <w:t>car las leyes sobre la protección del Pa</w:t>
        <w:softHyphen/>
        <w:t>trimonio Histórico apareci</w:t>
        <w:softHyphen/>
        <w:t>das du</w:t>
        <w:softHyphen/>
        <w:t>rante la dé</w:t>
        <w:softHyphen/>
        <w:t>cada de los ochenta. Esta nueva legislación, que seguía respondiendo a una dinámica que ya empezaba a ser obsoleta, olvidó la fi</w:t>
        <w:softHyphen/>
        <w:t>nan</w:t>
        <w:softHyphen/>
        <w:t>ciación; consecuen</w:t>
        <w:softHyphen/>
        <w:t>temente, la Administración se vio -y se ve- desbordada por las obligaciones de ac</w:t>
        <w:softHyphen/>
        <w:t>tuación, ante las cuales sus plantillas de arqueólogos son insuficientes. Dada la imposibilidad de am</w:t>
        <w:softHyphen/>
        <w:t>pliarlas, surge la necesidad de contratar los servicios de  profe</w:t>
        <w:softHyphen/>
        <w:t>siona</w:t>
        <w:softHyphen/>
        <w:t>les liberales que, al fin y a la postre, no son sino arqueólogos que por diversos motivos no se habrían podido convertir en funcio</w:t>
        <w:softHyphen/>
        <w:t>narios, como bien pudo haber sido su deseo. Los pro</w:t>
        <w:softHyphen/>
        <w:t>blemas de gestión y la existencia de una sociedad de mercado, que permite la exis</w:t>
        <w:softHyphen/>
        <w:t>tencia del profesional liberal de la arqueología, son, en resumi</w:t>
        <w:softHyphen/>
        <w:t>das cuentas, la causa de la apari</w:t>
        <w:softHyphen/>
        <w:t>ción de éste, por lo que no cabe achacarlo a inte</w:t>
        <w:softHyphen/>
        <w:t>reses o iniciativas puramente per</w:t>
        <w:softHyphen/>
        <w:t>sonales. Esto no es una disculpa, sino un hecho.</w:t>
      </w:r>
    </w:p>
    <w:p>
      <w:pPr>
        <w:pStyle w:val="Normal"/>
        <w:ind w:right="25" w:hanging="0"/>
        <w:rPr/>
      </w:pPr>
      <w:r>
        <w:rPr>
          <w:sz w:val="24"/>
          <w:szCs w:val="24"/>
        </w:rPr>
        <w:tab/>
        <w:t>La segunda es que la falta de una política de previsión por parte de la Ad</w:t>
        <w:softHyphen/>
        <w:t>ministración ha fa</w:t>
        <w:softHyphen/>
        <w:t>vorecido que, hasta el momento, el mayor porcentaje de interven</w:t>
        <w:softHyphen/>
        <w:t>ciones arqueológicas realizadas por profesionales libera</w:t>
        <w:softHyphen/>
        <w:t xml:space="preserve">les se haya realizado en excavaciones no programadas, de </w:t>
      </w:r>
      <w:r>
        <w:rPr>
          <w:i/>
          <w:iCs/>
          <w:sz w:val="24"/>
          <w:szCs w:val="24"/>
        </w:rPr>
        <w:t>urgencia</w:t>
      </w:r>
      <w:r>
        <w:rPr>
          <w:sz w:val="24"/>
          <w:szCs w:val="24"/>
        </w:rPr>
        <w:t xml:space="preserve"> si se quiere, pero no </w:t>
      </w:r>
      <w:r>
        <w:rPr>
          <w:i/>
          <w:iCs/>
          <w:sz w:val="24"/>
          <w:szCs w:val="24"/>
        </w:rPr>
        <w:t>urgentes</w:t>
      </w:r>
      <w:r>
        <w:rPr>
          <w:sz w:val="24"/>
          <w:szCs w:val="24"/>
        </w:rPr>
        <w:t>, es decir, no hechas más de prisa, sino en menos tiempo que una excava</w:t>
        <w:softHyphen/>
        <w:t>ción progra</w:t>
        <w:softHyphen/>
        <w:t>mada.</w:t>
      </w:r>
    </w:p>
    <w:p>
      <w:pPr>
        <w:pStyle w:val="Normal"/>
        <w:ind w:right="25" w:hanging="0"/>
        <w:rPr>
          <w:sz w:val="24"/>
          <w:szCs w:val="24"/>
        </w:rPr>
      </w:pPr>
      <w:r>
        <w:rPr>
          <w:sz w:val="24"/>
          <w:szCs w:val="24"/>
        </w:rPr>
        <w:tab/>
        <w:t>Con la progresiva transformación que está sufriendo la Administración, espe</w:t>
        <w:softHyphen/>
        <w:t>ramos po</w:t>
        <w:softHyphen/>
        <w:t>der hablar en po</w:t>
        <w:softHyphen/>
        <w:t>cos años de una Arqueología Preventiva y de Salvamento y de una Arqueología por Intereses Par</w:t>
        <w:softHyphen/>
        <w:t>ticulares. Lo que las diferenciará será que en el primer caso la información ar</w:t>
        <w:softHyphen/>
        <w:t>queológica pertenecerá a la Administración y en el se</w:t>
        <w:softHyphen/>
        <w:t>gundo a la persona que haya realizado la excavación, pero nada más. Y hay que reconocer que lo único que debe diferenciar una intervención arqueológica de otra es la parte subjetiva, es decir, la interpreta</w:t>
        <w:softHyphen/>
        <w:t xml:space="preserve">ción, mientras que la parte objetiva </w:t>
        <w:noBreakHyphen/>
        <w:t>recopilación y difusión- no tiene porqué variar en absoluto. Cualquier otra inter</w:t>
        <w:softHyphen/>
        <w:t>pre</w:t>
        <w:softHyphen/>
        <w:t>tación no será sino una visión limitada y excesi</w:t>
        <w:softHyphen/>
        <w:t>vamente personalizada del problema.</w:t>
      </w:r>
    </w:p>
    <w:p>
      <w:pPr>
        <w:pStyle w:val="Normal"/>
        <w:ind w:right="25" w:hanging="0"/>
        <w:rPr/>
      </w:pPr>
      <w:r>
        <w:rPr>
          <w:sz w:val="24"/>
          <w:szCs w:val="24"/>
        </w:rPr>
        <w:tab/>
        <w:t>En resumen, un arqueólogo es un titulado superior (y, por tanto, que ejerce una Profesión y no un Oficio  -única especificación que queda clara en la Ley-) que puede ejercer como investigador puro, como técnico, como especialista, como do</w:t>
        <w:softHyphen/>
        <w:t>cente, como difusor, sin perder por ello su categoría profesional. Y, por supuesto, puede trabajar como fun</w:t>
        <w:softHyphen/>
        <w:t>cionario para una administra</w:t>
        <w:softHyphen/>
        <w:t>ción o como profesional liberal para quien le contrate, sin que nin</w:t>
        <w:softHyphen/>
        <w:t>guna de las dos categorías deba estar -en teoría- por encima de la otra. Evitemos, pues, la coleti</w:t>
        <w:softHyphen/>
        <w:t xml:space="preserve">lla </w:t>
      </w:r>
      <w:r>
        <w:rPr>
          <w:i/>
          <w:iCs/>
          <w:sz w:val="24"/>
          <w:szCs w:val="24"/>
        </w:rPr>
        <w:t>profesio</w:t>
        <w:softHyphen/>
        <w:t>nal</w:t>
      </w:r>
      <w:r>
        <w:rPr>
          <w:sz w:val="24"/>
          <w:szCs w:val="24"/>
        </w:rPr>
        <w:t xml:space="preserve"> -y, por supues</w:t>
        <w:softHyphen/>
        <w:t xml:space="preserve">to, </w:t>
      </w:r>
      <w:r>
        <w:rPr>
          <w:i/>
          <w:iCs/>
          <w:sz w:val="24"/>
          <w:szCs w:val="24"/>
        </w:rPr>
        <w:t>insti</w:t>
        <w:softHyphen/>
        <w:t>tucional</w:t>
      </w:r>
      <w:r>
        <w:rPr>
          <w:sz w:val="24"/>
          <w:szCs w:val="24"/>
        </w:rPr>
        <w:t>- para designar a una parte del colectivo arqueológico. Esta separa</w:t>
        <w:softHyphen/>
        <w:t>ción sólo puede redundar en perjuicio de nuestra profe</w:t>
        <w:softHyphen/>
        <w:t>sión, la Arqueología, y del objeto de nuestro trabajo, el Patrimonio Histórico.</w:t>
      </w:r>
    </w:p>
    <w:p>
      <w:pPr>
        <w:pStyle w:val="Normal"/>
        <w:ind w:right="25" w:hanging="0"/>
        <w:rPr/>
      </w:pPr>
      <w:r>
        <w:rPr>
          <w:sz w:val="24"/>
          <w:szCs w:val="24"/>
        </w:rPr>
        <w:tab/>
        <w:t>Aclarado este aspecto, es necesario, dado el carácter de estas jornadas, de</w:t>
        <w:softHyphen/>
        <w:t>sarrollar algo de lo que he</w:t>
        <w:softHyphen/>
        <w:t>mos apuntado más arriba, la aparición, evolución y con</w:t>
        <w:softHyphen/>
        <w:t xml:space="preserve">solidación de la figura del </w:t>
      </w:r>
      <w:r>
        <w:rPr>
          <w:i/>
          <w:iCs/>
          <w:sz w:val="24"/>
          <w:szCs w:val="24"/>
        </w:rPr>
        <w:t>profesional liberal</w:t>
      </w:r>
      <w:r>
        <w:rPr>
          <w:sz w:val="24"/>
          <w:szCs w:val="24"/>
        </w:rPr>
        <w:t xml:space="preserve"> en la arqueo</w:t>
        <w:softHyphen/>
        <w:t>logía.</w:t>
      </w:r>
    </w:p>
    <w:p>
      <w:pPr>
        <w:pStyle w:val="Normal"/>
        <w:ind w:right="25" w:hanging="0"/>
        <w:rPr>
          <w:b/>
          <w:b/>
          <w:bCs/>
          <w:sz w:val="24"/>
          <w:szCs w:val="24"/>
        </w:rPr>
      </w:pPr>
      <w:r>
        <w:rPr>
          <w:b/>
          <w:bCs/>
          <w:sz w:val="24"/>
          <w:szCs w:val="24"/>
        </w:rPr>
      </w:r>
    </w:p>
    <w:p>
      <w:pPr>
        <w:pStyle w:val="Normal"/>
        <w:ind w:left="284" w:right="25" w:hanging="284"/>
        <w:rPr>
          <w:b/>
          <w:b/>
          <w:bCs/>
          <w:sz w:val="24"/>
          <w:szCs w:val="24"/>
        </w:rPr>
      </w:pPr>
      <w:r>
        <w:rPr>
          <w:b/>
          <w:bCs/>
          <w:sz w:val="24"/>
          <w:szCs w:val="24"/>
        </w:rPr>
        <w:t>2. Aparición, evolución y consolidación de la figura del profesional liberal en la arqueolo</w:t>
        <w:softHyphen/>
        <w:t>gía:</w:t>
      </w:r>
    </w:p>
    <w:p>
      <w:pPr>
        <w:pStyle w:val="Normal"/>
        <w:ind w:right="25" w:hanging="0"/>
        <w:rPr/>
      </w:pPr>
      <w:r>
        <w:rPr>
          <w:sz w:val="24"/>
          <w:szCs w:val="24"/>
        </w:rPr>
        <w:tab/>
        <w:t>A comienzos de los años ochenta se fue abandonando el modelo de creci</w:t>
        <w:softHyphen/>
        <w:t>miento urbanístico descontro</w:t>
        <w:softHyphen/>
        <w:t>lado que había sido la norma habitual durante los vein</w:t>
        <w:softHyphen/>
        <w:t>te años anteriores. La llegada de la democracia y la euro</w:t>
        <w:softHyphen/>
        <w:t>peización de la legislación y las costumbres dieron paso a postulados que planteaban crecimientos más  ar</w:t>
        <w:softHyphen/>
        <w:t>móni</w:t>
        <w:softHyphen/>
        <w:t>cos con el medio y más coherentes con el nivel de desarrollo. En esta línea, comen</w:t>
        <w:softHyphen/>
        <w:t>zó a perder fuerza la antítesis que enfrentaba el crecimiento y desarrollo ur</w:t>
        <w:softHyphen/>
        <w:t>banísticos y de infraestructuras con el respeto al Patrimonio Histó</w:t>
        <w:softHyphen/>
        <w:t>rico. Se perfilaba una nueva ima</w:t>
        <w:softHyphen/>
        <w:t>gen de éste como vehículo de cohesión social, dinamismo cultural e incluso ge</w:t>
        <w:softHyphen/>
        <w:t>nera</w:t>
        <w:softHyphen/>
        <w:t>dor de riquezas. En efecto, ya a fines de la década de los años ochenta se pone de manifiesto la decaden</w:t>
        <w:softHyphen/>
        <w:t>cia del turismo convencional de sol y playa y comien</w:t>
        <w:softHyphen/>
        <w:t>za a apostarse por un turismo donde los paisajes y los tes</w:t>
        <w:softHyphen/>
        <w:t>timonios históricos desempeñan un papel funda</w:t>
        <w:softHyphen/>
        <w:t>mental, en un intento de revitalizar las zonas costeras y de explotar el casi inexis</w:t>
        <w:softHyphen/>
        <w:t xml:space="preserve">tente turismo </w:t>
      </w:r>
      <w:r>
        <w:rPr>
          <w:i/>
          <w:iCs/>
          <w:sz w:val="24"/>
          <w:szCs w:val="24"/>
        </w:rPr>
        <w:t>de interior</w:t>
      </w:r>
      <w:r>
        <w:rPr>
          <w:sz w:val="24"/>
          <w:szCs w:val="24"/>
        </w:rPr>
        <w:t>.</w:t>
      </w:r>
    </w:p>
    <w:p>
      <w:pPr>
        <w:pStyle w:val="Normal"/>
        <w:ind w:right="25" w:hanging="0"/>
        <w:rPr>
          <w:sz w:val="24"/>
          <w:szCs w:val="24"/>
        </w:rPr>
      </w:pPr>
      <w:r>
        <w:rPr>
          <w:sz w:val="24"/>
          <w:szCs w:val="24"/>
        </w:rPr>
        <w:tab/>
        <w:t>En el Estado Español, la descentralización administrativa permitió transferir la gestión del Patrimonio Cultural a las Comunidades Autónomas y a las corporaciones locales, con lo que se garantizaba un seguimiento y un control mucho más directos. El desarrollo y la realización de grandes obras de infraestructura viaria y urbanística dieron la oportunidad de poner en práctica estos nuevos planteamientos, implantándose la necesidad de realizar estudios previos sobre el impacto ambiental o sobre sus re</w:t>
        <w:softHyphen/>
        <w:t>percusiones en el Patrimonio Histórico (Martí-Pas</w:t>
        <w:softHyphen/>
        <w:t>cual, 1992, 119-120). Desgracia</w:t>
        <w:softHyphen/>
        <w:t>damente, en pocas ocasiones es</w:t>
        <w:softHyphen/>
        <w:t>tas dos vertientes se han conside</w:t>
        <w:softHyphen/>
        <w:t>rado como un todo y, aunque afortunadamente existe ya una  concienciación social alrededor de la primera, la conservación del Patrimonio Histórico sigue siendo ob</w:t>
        <w:softHyphen/>
        <w:t>jeto del mayor desinterés. Una mayor vinculación entre ambas permitiría hacer un uso simultáneo de la legislación existente para cada caso, lo cual ampliaría mucho la posibilidad de actuar en materia de prevención y protección.</w:t>
      </w:r>
    </w:p>
    <w:p>
      <w:pPr>
        <w:pStyle w:val="Normal"/>
        <w:ind w:right="25" w:hanging="0"/>
        <w:rPr>
          <w:sz w:val="24"/>
          <w:szCs w:val="24"/>
        </w:rPr>
      </w:pPr>
      <w:r>
        <w:rPr>
          <w:sz w:val="24"/>
          <w:szCs w:val="24"/>
        </w:rPr>
        <w:tab/>
        <w:t>En cualquier caso, este panorama de cambio y transformación, junto a una nueva legislación estatal y autonómica que recoge las tendencias europeas sobre protección y difusión del Patrimonio Histórico, explica el nacimiento de un modelo de arqueología caracterizado por la aparición de la figura del profesio</w:t>
        <w:softHyphen/>
        <w:t>nal liberal.</w:t>
      </w:r>
    </w:p>
    <w:p>
      <w:pPr>
        <w:pStyle w:val="Normal"/>
        <w:ind w:right="25" w:hanging="0"/>
        <w:rPr>
          <w:sz w:val="24"/>
          <w:szCs w:val="24"/>
        </w:rPr>
      </w:pPr>
      <w:r>
        <w:rPr>
          <w:sz w:val="24"/>
          <w:szCs w:val="24"/>
        </w:rPr>
        <w:tab/>
        <w:t>El origen del fenómeno que nos ocupa es, pues, fundamental</w:t>
        <w:softHyphen/>
        <w:t>mente urbano. Con la descentralización comienzan a multiplicarse los servicios de arqueología municipales en las principales ciudades del país, en las que, a imitación de otras ciudades europeas y a partir de la nueva legislación que va surgiendo en ma</w:t>
        <w:softHyphen/>
        <w:t>teria de Patrimonio Histórico, se van estableciendo zonas protegidas que suelen correspon</w:t>
        <w:softHyphen/>
        <w:t>der al casco urbano, funda</w:t>
        <w:softHyphen/>
        <w:t>mentalmente al perímetro de la ciudad medie</w:t>
        <w:softHyphen/>
        <w:t>val en su máxima expansión. No es éste el lugar para poner en duda la validez o hablar de las limitaciones de este criterio, que otros han estudiado más a fondo (Galinié, 1992), sino para evi</w:t>
        <w:softHyphen/>
        <w:t>denciar que este hecho supuso la multiplicación de la actividad arqueo</w:t>
        <w:softHyphen/>
        <w:t>lógica en las grandes ciudades hasta límites insospecha</w:t>
        <w:softHyphen/>
        <w:t>dos.</w:t>
      </w:r>
    </w:p>
    <w:p>
      <w:pPr>
        <w:pStyle w:val="Normal"/>
        <w:ind w:right="25" w:hanging="0"/>
        <w:rPr>
          <w:sz w:val="24"/>
          <w:szCs w:val="24"/>
        </w:rPr>
      </w:pPr>
      <w:r>
        <w:rPr>
          <w:sz w:val="24"/>
          <w:szCs w:val="24"/>
        </w:rPr>
        <w:tab/>
        <w:t>Los servicios de arqueología municipales, que habían nacido como depen</w:t>
        <w:softHyphen/>
        <w:t>dientes o como ampliación de los museos provinciales, territoriales o municipales y cuya finalidad fun</w:t>
        <w:softHyphen/>
        <w:t>damental era la de recoger los materiales que se iban hallando en las obras y catalo</w:t>
        <w:softHyphen/>
        <w:t>gar los fondos antiguos, de pronto se ven obligados a afrontar la nece</w:t>
        <w:softHyphen/>
        <w:t>sidad de in</w:t>
        <w:softHyphen/>
        <w:t>tervenir en un área vastísima, en ocasiones de centenares de hectá</w:t>
        <w:softHyphen/>
        <w:t>reas, con numerosas inter</w:t>
        <w:softHyphen/>
        <w:t>vencio</w:t>
        <w:softHyphen/>
        <w:t>nes, muchas veces simultáneas, y con una potencia estratigráfica que suele ser de varios metros de profundi</w:t>
        <w:softHyphen/>
        <w:t>dad, resultado de siglos de hábitat continuo. Frente a esta situación, los servicios municipales sólo pueden dis</w:t>
        <w:softHyphen/>
        <w:t>poner de un personal escaso y unos recursos económicos y técnicos creados para atender unas necesi</w:t>
        <w:softHyphen/>
        <w:t>dades no ya menores, sino ínfimas.</w:t>
      </w:r>
    </w:p>
    <w:p>
      <w:pPr>
        <w:pStyle w:val="Normal"/>
        <w:ind w:right="25" w:hanging="0"/>
        <w:rPr>
          <w:sz w:val="24"/>
          <w:szCs w:val="24"/>
        </w:rPr>
      </w:pPr>
      <w:r>
        <w:rPr>
          <w:sz w:val="24"/>
          <w:szCs w:val="24"/>
        </w:rPr>
        <w:tab/>
        <w:t>El problema se trató entonces de solventar mediante el viejo sistema de utili</w:t>
        <w:softHyphen/>
        <w:t>zar licenciados o estudian</w:t>
        <w:softHyphen/>
        <w:t>tes de arqueología que, a modo de prácticas o por unas cantidades económicas más testimoniales que realistas, formaban equipos que du</w:t>
        <w:softHyphen/>
        <w:t>rante varios meses llevaban a cabo la intervención en un solar de la ciudad. Sin em</w:t>
        <w:softHyphen/>
        <w:t>bargo, esto no era viable a largo plazo ya que resulta imposible formar un equipo operativo integrado sólo por voluntarios que, con el tiempo, se verán obligados a abandonar la profesión debido a las necesidades económi</w:t>
        <w:softHyphen/>
        <w:t>cas. Por otra parte, la excavación en las ciudades sirvió para la difusión del método de excavación me</w:t>
        <w:softHyphen/>
        <w:t>diante unidades estratigráficas, lo que, unido a la misma complejidad del trabajo dada la múltiple interacción de las di</w:t>
        <w:softHyphen/>
        <w:t>ferentes fases de ocupación, hacía cada vez más necesario contar con personal especializado que pudiese ga</w:t>
        <w:softHyphen/>
        <w:t>rantizar, además de la calidad, la rapidez de los trabajos.</w:t>
      </w:r>
    </w:p>
    <w:p>
      <w:pPr>
        <w:pStyle w:val="Normal"/>
        <w:ind w:right="25" w:hanging="0"/>
        <w:rPr>
          <w:sz w:val="24"/>
          <w:szCs w:val="24"/>
        </w:rPr>
      </w:pPr>
      <w:r>
        <w:rPr>
          <w:sz w:val="24"/>
          <w:szCs w:val="24"/>
        </w:rPr>
        <w:tab/>
        <w:t>Surgieron entonces los primeros equipos de excavación que los ayuntamien</w:t>
        <w:softHyphen/>
        <w:t>tos comenzaron a contratar mediante contratos laborales, aplicando las tarifas habi</w:t>
        <w:softHyphen/>
        <w:t>tuales para un técnico superior. Pero el aumento de las intervenciones puso en evi</w:t>
        <w:softHyphen/>
        <w:t>dencia que no era posible mantener ese ritmo de contrataciones por falta de presu</w:t>
        <w:softHyphen/>
        <w:t>puesto, ello añadido a los problemas inherentes a los procedimientos adminis</w:t>
        <w:softHyphen/>
        <w:t>trati</w:t>
        <w:softHyphen/>
        <w:t>vos que podía suponer la apa</w:t>
        <w:softHyphen/>
        <w:t>rición de plazas en interinaje susceptibles de reclamar sus derechos, desbordando así las previsiones de los consistorios en ma</w:t>
        <w:softHyphen/>
        <w:t>teria de cultura. Añadamos, además, que los primeros trabajos vivieron de las sub</w:t>
        <w:softHyphen/>
        <w:t>venciones y convenios con el I.N.E.M., fuente que fue poco a poco agotándose cuando el Insti</w:t>
        <w:softHyphen/>
        <w:t>tuto Nacional de Empleo, escaso también de recursos económicos, se negó a seguir financiando contrataciones de técnicos superiores.</w:t>
      </w:r>
    </w:p>
    <w:p>
      <w:pPr>
        <w:pStyle w:val="Normal"/>
        <w:ind w:right="25" w:hanging="0"/>
        <w:rPr/>
      </w:pPr>
      <w:r>
        <w:rPr>
          <w:sz w:val="24"/>
          <w:szCs w:val="24"/>
        </w:rPr>
        <w:tab/>
        <w:t>Así, poco a poco comenzaron a surgir las contrataciones de personal, nor</w:t>
        <w:softHyphen/>
        <w:t>malmente sólo parte del equi</w:t>
        <w:softHyphen/>
        <w:t xml:space="preserve">po, a quienes en lugar de un contrato laboral se les hacía un contrato de servicios. Surgieron así, </w:t>
      </w:r>
      <w:r>
        <w:rPr>
          <w:i/>
          <w:iCs/>
          <w:sz w:val="24"/>
          <w:szCs w:val="24"/>
        </w:rPr>
        <w:t>velis nolis</w:t>
      </w:r>
      <w:r>
        <w:rPr>
          <w:sz w:val="24"/>
          <w:szCs w:val="24"/>
        </w:rPr>
        <w:t>, los primeros profesionales liberales de la arqueología, quienes no podían sospechar lo que el cambio de traba</w:t>
        <w:softHyphen/>
        <w:t>jador por cuenta ajena a profesional liberal suponía. Paralelamente, aparecieron al</w:t>
        <w:softHyphen/>
        <w:t>gunos contratos labo</w:t>
        <w:softHyphen/>
        <w:t>rales de arqueó</w:t>
        <w:softHyphen/>
        <w:t>logos como peones o auxiliares, dándose la paradoja de que en ciertas excavaciones los peones de obra eran dirigidos por per</w:t>
        <w:softHyphen/>
        <w:t>sonas de titulación superior que recibían una remune</w:t>
        <w:softHyphen/>
        <w:t>ración muy inferior a la de ellos.</w:t>
      </w:r>
    </w:p>
    <w:p>
      <w:pPr>
        <w:pStyle w:val="Normal"/>
        <w:ind w:right="25" w:hanging="0"/>
        <w:rPr/>
      </w:pPr>
      <w:r>
        <w:rPr>
          <w:sz w:val="24"/>
          <w:szCs w:val="24"/>
        </w:rPr>
        <w:tab/>
        <w:t>Hagamos un alto en esta relación para hacer la pregunta clave: ¿Y la Admi</w:t>
        <w:softHyphen/>
        <w:t>nistración competente</w:t>
      </w:r>
      <w:r>
        <w:rPr>
          <w:rStyle w:val="FootnoteCharacters"/>
          <w:rStyle w:val="FootnoteAnchor"/>
        </w:rPr>
        <w:footnoteReference w:id="9"/>
      </w:r>
      <w:r>
        <w:rPr>
          <w:sz w:val="24"/>
          <w:szCs w:val="24"/>
        </w:rPr>
        <w:t xml:space="preserve">? La </w:t>
      </w:r>
      <w:r>
        <w:rPr>
          <w:i/>
          <w:iCs/>
          <w:sz w:val="24"/>
          <w:szCs w:val="24"/>
        </w:rPr>
        <w:t>Conselleria de Cultura, Educació i Ciència</w:t>
      </w:r>
      <w:r>
        <w:rPr>
          <w:sz w:val="24"/>
          <w:szCs w:val="24"/>
        </w:rPr>
        <w:t>, como todos los órganos de la administración vinculados a la cultura, tanto a nivel de Ayunta</w:t>
        <w:softHyphen/>
        <w:t>mientos como de Diputaciones, se mostró siempre desbordada por los aconteci</w:t>
        <w:softHyphen/>
        <w:t>mientos. La prueba más palmaria es la promulgación de la Orden de 31 de julio de 1987, por la que se regulaba la con</w:t>
        <w:softHyphen/>
        <w:t>cesión de autorizaciones para la realización de actividades arqueológicas en el País Valenciano; de ella lo más suave que se puede decir es que, efectivamente, tiene un carácter arqueológico. Promulgada en una fecha en la cual la situación de la arqueología urbana era la descrita más arri</w:t>
        <w:softHyphen/>
        <w:t>ba, recoge una normativa aplicable tan sólo a la arqueología tal y como se en</w:t>
        <w:softHyphen/>
        <w:t>tendía más de cinco años antes. Y ello mientras que en otras comunida</w:t>
        <w:softHyphen/>
        <w:t>des autóno</w:t>
        <w:softHyphen/>
        <w:t xml:space="preserve">mas estaban teniendo lugar asambleas, jornadas, reuniones y congresos en los cuales se planteaba ya la problemática laboral -comenzándose a acuñar, por cierto, el término </w:t>
      </w:r>
      <w:r>
        <w:rPr>
          <w:i/>
          <w:iCs/>
          <w:sz w:val="24"/>
          <w:szCs w:val="24"/>
        </w:rPr>
        <w:t>ar</w:t>
        <w:softHyphen/>
        <w:t>queólogo profesional</w:t>
      </w:r>
      <w:r>
        <w:rPr>
          <w:sz w:val="24"/>
          <w:szCs w:val="24"/>
        </w:rPr>
        <w:t>- y la necesi</w:t>
        <w:softHyphen/>
        <w:t>dad de organizar y regular una arqueo</w:t>
        <w:softHyphen/>
        <w:t>logía de prevención y salvamento. De espaldas a una realidad que estaba cam</w:t>
        <w:softHyphen/>
        <w:t>biando ante sus ojos, la Administración adopta como solución más viable las contra</w:t>
        <w:softHyphen/>
        <w:t>taciones de arqueólogos como profesionales libera</w:t>
        <w:softHyphen/>
        <w:t>les, sin que sus propios funcio</w:t>
        <w:softHyphen/>
        <w:t>narios tuvieran muy claro cómo funcionaba el sistema.</w:t>
      </w:r>
    </w:p>
    <w:p>
      <w:pPr>
        <w:pStyle w:val="Normal"/>
        <w:ind w:right="25" w:hanging="0"/>
        <w:rPr>
          <w:sz w:val="24"/>
          <w:szCs w:val="24"/>
        </w:rPr>
      </w:pPr>
      <w:r>
        <w:rPr>
          <w:sz w:val="24"/>
          <w:szCs w:val="24"/>
        </w:rPr>
        <w:tab/>
        <w:t>En los primeros tres años era corriente, al firmar los contratos, que los fun</w:t>
        <w:softHyphen/>
        <w:t>ciona</w:t>
        <w:softHyphen/>
        <w:t>rios encargados de re</w:t>
        <w:softHyphen/>
        <w:t>dactarlos mostrasen una patente ignorancia sobre las carac</w:t>
        <w:softHyphen/>
        <w:t>terísticas que debía de reunir el profesional contra</w:t>
        <w:softHyphen/>
        <w:t>tado. Comentarios como "no, no hace falta que paguéis el IVA, ya lo pagamos nosotros" o "¿Factura? No, con un recibo basta" eran corrientes, lo que obligaba luego a trapisondas tales como transformar recibos en facturas a base de numerar posteriormente los papeles fir</w:t>
        <w:softHyphen/>
        <w:t>mados por arqueólogos llenos de vocación y totalmente igno</w:t>
        <w:softHyphen/>
        <w:t>rantes de sus obliga</w:t>
        <w:softHyphen/>
        <w:t>ciones para con Hacienda o la Segu</w:t>
        <w:softHyphen/>
        <w:t>ridad Social.</w:t>
      </w:r>
    </w:p>
    <w:p>
      <w:pPr>
        <w:pStyle w:val="Normal"/>
        <w:ind w:right="25" w:hanging="0"/>
        <w:rPr/>
      </w:pPr>
      <w:r>
        <w:rPr>
          <w:sz w:val="24"/>
          <w:szCs w:val="24"/>
        </w:rPr>
        <w:tab/>
        <w:t>A este descontrol total en lo que a las contrataciones se refiere, hay que añadir la escasa o nula preocu</w:t>
        <w:softHyphen/>
        <w:t>pación demostrada a la hora de exigir garantías científicas en los trabajos, potenciándose la celeridad en termi</w:t>
        <w:softHyphen/>
        <w:t>nar la excavación más que el rigor en la recopilación de los datos. No hubo ningún intento por conseguir que en las contrataciones se incluyera la redacción de la memoria favoreciendo con ello la asociación de ideas profe</w:t>
        <w:softHyphen/>
        <w:t xml:space="preserve">sional liberal=excavador profesional (vulgo </w:t>
      </w:r>
      <w:r>
        <w:rPr>
          <w:i/>
          <w:iCs/>
          <w:sz w:val="24"/>
          <w:szCs w:val="24"/>
        </w:rPr>
        <w:t>sacatie</w:t>
        <w:softHyphen/>
        <w:t>rras</w:t>
      </w:r>
      <w:r>
        <w:rPr>
          <w:sz w:val="24"/>
          <w:szCs w:val="24"/>
        </w:rPr>
        <w:t>). Tampoco se trató de lograr una definición profesional para establecer los de</w:t>
        <w:softHyphen/>
        <w:t>rechos y deberes de los arqueólogos y se hizo la vista gorda ante contratos poco definidos que dejaban al arqueólogo en una pura indefensión en caso de surgir algún pro</w:t>
        <w:softHyphen/>
        <w:t>blema. No se exigió calidad, ni el cumplimiento de las obligaciones míni</w:t>
        <w:softHyphen/>
        <w:t>mas que se exigen a todo profesional liberal -medidas de seguridad, respon</w:t>
        <w:softHyphen/>
        <w:t>sabili</w:t>
        <w:softHyphen/>
        <w:t>dad civil, etc.-</w:t>
      </w:r>
      <w:r>
        <w:rPr>
          <w:rStyle w:val="FootnoteCharacters"/>
          <w:rStyle w:val="FootnoteAnchor"/>
        </w:rPr>
        <w:footnoteReference w:id="10"/>
      </w:r>
      <w:r>
        <w:rPr>
          <w:sz w:val="24"/>
          <w:szCs w:val="24"/>
        </w:rPr>
        <w:t>. Con todo ello, se fomentó la figura del profesional liberal inde</w:t>
        <w:softHyphen/>
        <w:t>pen</w:t>
        <w:softHyphen/>
        <w:t>diente que realiza a trancas y barrancas una excavación, sin que quedara clara su obligación respecto a la realización de una poste</w:t>
        <w:softHyphen/>
        <w:t>rior memoria que podía pospo</w:t>
        <w:softHyphen/>
        <w:t>nerse año tras año al verse obligado a contratar excavación tras excavación para poder vivir. En suma, si no mala voluntad, sí puede decirse que la improvisación, la igno</w:t>
        <w:softHyphen/>
        <w:t>rancia y una gestión totalmente anquilosada adaptada a épocas pasadas han sido habituales en todos los órganos de la administración, tanto locales como provin</w:t>
        <w:softHyphen/>
        <w:t>ciales o autonómicos, sin que se pueda hacer distingos en cuanto a la cate</w:t>
        <w:softHyphen/>
        <w:t>goría, responsabilidad o adscripción política de los gestores</w:t>
      </w:r>
      <w:r>
        <w:rPr>
          <w:rStyle w:val="FootnoteCharacters"/>
          <w:rStyle w:val="FootnoteAnchor"/>
        </w:rPr>
        <w:footnoteReference w:id="11"/>
      </w:r>
      <w:r>
        <w:rPr>
          <w:sz w:val="24"/>
          <w:szCs w:val="24"/>
        </w:rPr>
        <w:t>.</w:t>
      </w:r>
    </w:p>
    <w:p>
      <w:pPr>
        <w:pStyle w:val="Normal"/>
        <w:ind w:right="25" w:hanging="0"/>
        <w:rPr>
          <w:sz w:val="24"/>
          <w:szCs w:val="24"/>
        </w:rPr>
      </w:pPr>
      <w:r>
        <w:rPr>
          <w:sz w:val="24"/>
          <w:szCs w:val="24"/>
        </w:rPr>
        <w:tab/>
        <w:t>Por esta época, fines de la década, la proliferación de grandes obras de in</w:t>
        <w:softHyphen/>
        <w:t>fraestructura viaria hace que la problemática urbana llegue al mundo rural, produciéndose un fenómeno curioso pero predecible. Al tratarse ahora de grandes obras en las que intervienen empresas muy potentes, la Administración comienza a plan</w:t>
        <w:softHyphen/>
        <w:t>tearles la necesidad de pagar a los obreros, luego los gastos de excavación y, finalmente, de contratar al mismo arqueólogo. Las empresas, a instancias de la Ad</w:t>
        <w:softHyphen/>
        <w:t>ministración, copian el sistema -con alguna excepción- e in</w:t>
        <w:softHyphen/>
        <w:t>cluso aplican las tarifas que ésta recomienda, algo impensable tratándose de una relación contractual con un profesional liberal.</w:t>
      </w:r>
    </w:p>
    <w:p>
      <w:pPr>
        <w:pStyle w:val="Normal"/>
        <w:ind w:right="25" w:hanging="0"/>
        <w:rPr>
          <w:sz w:val="24"/>
          <w:szCs w:val="24"/>
        </w:rPr>
      </w:pPr>
      <w:r>
        <w:rPr>
          <w:sz w:val="24"/>
          <w:szCs w:val="24"/>
        </w:rPr>
        <w:tab/>
        <w:t>De rebote, el sistema comienza a aplicarse en la ciudad y pronto los arqueó</w:t>
        <w:softHyphen/>
        <w:t>logos comienzan a ser con</w:t>
        <w:softHyphen/>
        <w:t>tratados por las empresas que ejercen sobre ellos los derechos que da ser el que paga. Derechos no escritos porque sigue sin haber un pliego de cláusulas o un contrato tipo que regule las obligaciones y deberes del ar</w:t>
        <w:softHyphen/>
        <w:t>queólogo y del constructor.</w:t>
      </w:r>
    </w:p>
    <w:p>
      <w:pPr>
        <w:pStyle w:val="Normal"/>
        <w:ind w:right="25" w:hanging="0"/>
        <w:rPr/>
      </w:pPr>
      <w:r>
        <w:rPr>
          <w:sz w:val="24"/>
          <w:szCs w:val="24"/>
        </w:rPr>
        <w:tab/>
        <w:t>Pese a que esta dinámica dura más de cinco años, no ha habido ningún in</w:t>
        <w:softHyphen/>
        <w:t>tento por parte de los gestores del Patrimonio de instar a los políticos a legislar so</w:t>
        <w:softHyphen/>
        <w:t xml:space="preserve">bre el tema, con lo cual nos hallamos en una situación si no de ilegalidad sí de </w:t>
      </w:r>
      <w:r>
        <w:rPr>
          <w:i/>
          <w:iCs/>
          <w:sz w:val="24"/>
          <w:szCs w:val="24"/>
        </w:rPr>
        <w:t>ale</w:t>
        <w:softHyphen/>
        <w:t>galidad</w:t>
      </w:r>
      <w:r>
        <w:rPr>
          <w:sz w:val="24"/>
          <w:szCs w:val="24"/>
        </w:rPr>
        <w:t>, semejante a la que supuso el uso indiscriminado de datos informáticos y que fue obligatorio regular. Hasta el momento no ha habido motivo urgente para tomar estas medidas, pero sería de</w:t>
        <w:softHyphen/>
        <w:t>seable que por una vez la prevención hiciese acto de presencia y que no fuese una demanda judicial llevada a cabo por una po</w:t>
        <w:softHyphen/>
        <w:t>derosa empresa la que mueva a llevar a cabo, tarde y mal, la necesaria regulación.</w:t>
      </w:r>
    </w:p>
    <w:p>
      <w:pPr>
        <w:pStyle w:val="Normal"/>
        <w:ind w:right="25" w:hanging="0"/>
        <w:rPr/>
      </w:pPr>
      <w:r>
        <w:rPr>
          <w:sz w:val="24"/>
          <w:szCs w:val="24"/>
        </w:rPr>
        <w:tab/>
        <w:t>Dentro de la ausencia de normativa legal, hay que añadir lo confusa que re</w:t>
        <w:softHyphen/>
        <w:t xml:space="preserve">sulta la Ley del Ordenación de las actividades arqueológicas en lo referente a la propiedad intelectual. Se considera que en todos los casos </w:t>
        <w:noBreakHyphen/>
        <w:t>pague la Administración o una empresa privada- la información obtenida pertenece a la primera. Si el Admi</w:t>
        <w:softHyphen/>
        <w:t>nis</w:t>
        <w:softHyphen/>
        <w:t xml:space="preserve">trador fuera un abogado o un notario, el problema no tendría mayor importancia </w:t>
        <w:noBreakHyphen/>
        <w:t>y aun así es bastante- pero en la mayoría de los casos se trata de un arqueólogo, por lo que entregarle esa información es como poner un lobo a guardar ovejas y no es inusual que este Administrador considere esa información como suya, cuando lo es de la Administración y haga uso de ella hasta extremos que pueden calificarse de puro bandidaje ya que se obvia la autoría de excavación, informes, planimetrías, restitu</w:t>
        <w:softHyphen/>
        <w:t>ciones, interpretaciones, etc. sobre los cuales sí hay un de</w:t>
        <w:softHyphen/>
        <w:t>recho de propiedad inte</w:t>
        <w:softHyphen/>
        <w:t>lectual (Caminal, 1993)</w:t>
      </w:r>
      <w:r>
        <w:rPr>
          <w:rStyle w:val="FootnoteCharacters"/>
          <w:rStyle w:val="FootnoteAnchor"/>
        </w:rPr>
        <w:footnoteReference w:id="12"/>
      </w:r>
      <w:r>
        <w:rPr>
          <w:sz w:val="24"/>
          <w:szCs w:val="24"/>
        </w:rPr>
        <w:t xml:space="preserve">. Y esto, en un mundo donde la experiencia profesional y el </w:t>
      </w:r>
      <w:r>
        <w:rPr>
          <w:i/>
          <w:iCs/>
          <w:sz w:val="24"/>
          <w:szCs w:val="24"/>
        </w:rPr>
        <w:t>cu</w:t>
        <w:softHyphen/>
        <w:t>rriculum</w:t>
      </w:r>
      <w:r>
        <w:rPr>
          <w:sz w:val="24"/>
          <w:szCs w:val="24"/>
        </w:rPr>
        <w:t xml:space="preserve"> es tan importante, no es algo que pueda tomarse a broma.</w:t>
      </w:r>
    </w:p>
    <w:p>
      <w:pPr>
        <w:pStyle w:val="Normal"/>
        <w:ind w:right="25" w:hanging="0"/>
        <w:rPr/>
      </w:pPr>
      <w:r>
        <w:rPr>
          <w:sz w:val="24"/>
          <w:szCs w:val="24"/>
        </w:rPr>
        <w:tab/>
        <w:t>Finalmente, es necesario revisar la actuación de la Universidad en este pro</w:t>
        <w:softHyphen/>
        <w:t>ceso. Ya en otra ocasión afirmamos (Díes, 1993) que la formación universitaria ten</w:t>
        <w:softHyphen/>
        <w:t>dría que ser la garantía de la cualificación del arqueó</w:t>
        <w:softHyphen/>
        <w:t>logo. Desgraciadamente esto no es así, lo cual se evidencia en la legislación, que sólo exige una titulación supe</w:t>
        <w:softHyphen/>
        <w:t>rior y una experiencia arqueológica suficiente, con un aval de algún centro de in</w:t>
        <w:softHyphen/>
        <w:t>vestigación arqueológica reco</w:t>
        <w:softHyphen/>
        <w:t>nocido por la Ley</w:t>
      </w:r>
      <w:r>
        <w:rPr>
          <w:rStyle w:val="FootnoteCharacters"/>
          <w:rStyle w:val="FootnoteAnchor"/>
        </w:rPr>
        <w:footnoteReference w:id="13"/>
      </w:r>
      <w:r>
        <w:rPr>
          <w:sz w:val="24"/>
          <w:szCs w:val="24"/>
        </w:rPr>
        <w:t>.</w:t>
      </w:r>
    </w:p>
    <w:p>
      <w:pPr>
        <w:pStyle w:val="Normal"/>
        <w:ind w:right="25" w:hanging="0"/>
        <w:rPr/>
      </w:pPr>
      <w:r>
        <w:rPr>
          <w:position w:val="6"/>
          <w:sz w:val="24"/>
          <w:szCs w:val="24"/>
        </w:rPr>
        <w:tab/>
        <w:t>En general se puede decir que ha habido un desentendimiento del problema por parte de la Universidad. Cuando el porcentaje de intervenciones preventivas y de salvamento es manifiestamente superior al de las de Interés Particular, se ha seguido formando al arqueólogo de forma absurdamente obsoleta, sin garantizar sus cono</w:t>
        <w:softHyphen/>
        <w:t>ci</w:t>
        <w:softHyphen/>
        <w:t>mientos prácticos más que a partir de excavaciones particulares que no eran de obligada participación haciendo viable que una persona pudiera licenciarse en ar</w:t>
        <w:softHyphen/>
        <w:t>queología -e incluso doctorarse, en teoría- sin haber participado en una sola exca</w:t>
        <w:softHyphen/>
        <w:t>vación, prospección, sin conocimientos de registro gráfico o fotográfico, etc. Con ello no que</w:t>
        <w:softHyphen/>
        <w:t xml:space="preserve">remos decir que si no se excava o prospecta o no se sabe realizar un plano o una foto no se es arqueólogo, sino que una persona que se precie de tal </w:t>
      </w:r>
      <w:r>
        <w:rPr>
          <w:i/>
          <w:iCs/>
          <w:position w:val="6"/>
          <w:sz w:val="24"/>
          <w:szCs w:val="24"/>
        </w:rPr>
        <w:t>debe</w:t>
      </w:r>
      <w:r>
        <w:rPr>
          <w:position w:val="6"/>
          <w:sz w:val="24"/>
          <w:szCs w:val="24"/>
        </w:rPr>
        <w:t xml:space="preserve"> conocer el método aunque luego se dedique a una actividad pro</w:t>
        <w:softHyphen/>
        <w:t xml:space="preserve">fesional en la que no sea necesario aplicarlo. Al menos, la Universidad debe garantizar que ha impartido esos conocimientos y que la persona en cuestión tiene unas nociones mínimas. </w:t>
      </w:r>
    </w:p>
    <w:p>
      <w:pPr>
        <w:pStyle w:val="Normal"/>
        <w:ind w:right="25" w:hanging="0"/>
        <w:rPr>
          <w:position w:val="6"/>
          <w:sz w:val="24"/>
          <w:szCs w:val="24"/>
        </w:rPr>
      </w:pPr>
      <w:r>
        <w:rPr>
          <w:position w:val="6"/>
          <w:sz w:val="24"/>
          <w:szCs w:val="24"/>
        </w:rPr>
        <w:tab/>
        <w:t>Lamentablemente, a lo largo de estos diez años la ruptura entre Universidad y profesionales liberales de la arqueología ha sido total y el desprecio de algunos miembros de ésta hacia los segundos -y en general hacia los resultados de las ex</w:t>
        <w:softHyphen/>
        <w:t>cavaciones de prevención y salvamento- ha sido más que patente. Se ha primado excesivamente -salvo honrosísimas excepciones- el plano subjetivo de la investiga</w:t>
        <w:softHyphen/>
        <w:t>ción, la interpretación de los datos, sacrificando, cuando la falta de interés o medios lo ha hecho necesario, la parte objetiva, como decíamos, la recogida y la difusión.</w:t>
      </w:r>
    </w:p>
    <w:p>
      <w:pPr>
        <w:pStyle w:val="Normal"/>
        <w:ind w:right="25" w:hanging="0"/>
        <w:rPr>
          <w:sz w:val="24"/>
          <w:szCs w:val="24"/>
        </w:rPr>
      </w:pPr>
      <w:r>
        <w:rPr>
          <w:sz w:val="24"/>
          <w:szCs w:val="24"/>
        </w:rPr>
        <w:tab/>
        <w:t>Finalmente, hay que hablar de la dinámica interna de los arqueólogos que por motivos diferentes han ejercido como profesionales liberales. En gene</w:t>
        <w:softHyphen/>
        <w:t>ral, esa sensa</w:t>
        <w:softHyphen/>
        <w:t>ción de situación no deseada, de provisionalidad en espera de nuevos contra</w:t>
        <w:softHyphen/>
        <w:t>tos más favorables, de obtener una plaza en la Administración o en la Uni</w:t>
        <w:softHyphen/>
        <w:t>versidad ha presidido la actividad profesional. La consecuencia, como decíamos más arriba, ha sido el predominio del profesional liberal independiente, poco formado -no tanto en lo científico (que incluye la metodología) como en lo práctico de sus obli</w:t>
        <w:softHyphen/>
        <w:t>gaciones legales y contractuales-, que a menudo cobra menos de lo que debe, pero que desde luego no merece tanto como exige de acuerdo con su ca</w:t>
        <w:softHyphen/>
        <w:t>tegoría. No realiza proyectos -porque no se lo piden, pero tampoco le nace-, no exige las con</w:t>
        <w:softHyphen/>
        <w:t>diciones mínimas para realizar un trabajo en condiciones, no se niega a realizar un trabajo por escasez de medios o infraestructura, no le importa que su intervención arqueo</w:t>
        <w:softHyphen/>
        <w:t>ló</w:t>
        <w:softHyphen/>
        <w:t>gica sólo cubra los mínimos científicos exigibles al uso, es</w:t>
        <w:softHyphen/>
        <w:t>cu</w:t>
        <w:softHyphen/>
        <w:t>dán</w:t>
        <w:softHyphen/>
        <w:t>dose en la falta de los anteriormente menciona</w:t>
        <w:softHyphen/>
        <w:t>dos medios o infraestructura y que no ha exigido y, fi</w:t>
        <w:softHyphen/>
        <w:t>nalmente, no le importa adaptar su trabajo a las reduccio</w:t>
        <w:softHyphen/>
        <w:t>nes presupuestarias. En suma, en un porcentaje excesivamente alto no es un profesio</w:t>
        <w:softHyphen/>
        <w:t>nal liberal, sino un año</w:t>
        <w:softHyphen/>
        <w:t>rante de la situación del funcionario, no sólo por sus emolu</w:t>
        <w:softHyphen/>
        <w:t>mentos, sino por sus medios, obligaciones y respon</w:t>
        <w:softHyphen/>
        <w:t>sabilidades civil y legal.</w:t>
      </w:r>
    </w:p>
    <w:p>
      <w:pPr>
        <w:pStyle w:val="Normal"/>
        <w:ind w:right="25" w:hanging="0"/>
        <w:rPr/>
      </w:pPr>
      <w:r>
        <w:rPr>
          <w:sz w:val="24"/>
          <w:szCs w:val="24"/>
        </w:rPr>
        <w:tab/>
        <w:t xml:space="preserve">Sólo en los últimos tiempos han comenzado a surgir arqueólogos que eligen </w:t>
      </w:r>
      <w:r>
        <w:rPr>
          <w:i/>
          <w:iCs/>
          <w:sz w:val="24"/>
          <w:szCs w:val="24"/>
        </w:rPr>
        <w:t>motu proprio</w:t>
      </w:r>
      <w:r>
        <w:rPr>
          <w:sz w:val="24"/>
          <w:szCs w:val="24"/>
        </w:rPr>
        <w:t xml:space="preserve"> la actividad profesional liberal, comenzando a dar servicios que garan</w:t>
        <w:softHyphen/>
        <w:t>tizan una calidad de la que se hacen responsables, aunque muy coartados en su capacidad de llevar a cabo una investigación que sigue sin incluirse en los pro</w:t>
        <w:softHyphen/>
        <w:t>yec</w:t>
        <w:softHyphen/>
        <w:t>tos de intervención.</w:t>
      </w:r>
    </w:p>
    <w:p>
      <w:pPr>
        <w:pStyle w:val="Normal"/>
        <w:ind w:right="25" w:hanging="0"/>
        <w:rPr/>
      </w:pPr>
      <w:r>
        <w:rPr>
          <w:sz w:val="24"/>
          <w:szCs w:val="24"/>
        </w:rPr>
        <w:tab/>
        <w:t>De todas formas, una de las consecuencias en un grupo de estas caracterís</w:t>
        <w:softHyphen/>
        <w:t xml:space="preserve">ticas es su escasa tendencia al asociacionismo. La sensación de estar </w:t>
      </w:r>
      <w:r>
        <w:rPr>
          <w:i/>
          <w:iCs/>
          <w:sz w:val="24"/>
          <w:szCs w:val="24"/>
        </w:rPr>
        <w:t>de paso</w:t>
      </w:r>
      <w:r>
        <w:rPr>
          <w:sz w:val="24"/>
          <w:szCs w:val="24"/>
        </w:rPr>
        <w:t xml:space="preserve"> hace que los escasos intentos se deban más a la posibilidad de trabajar que a una comprensión de las ventajas reales, en lo que calidad y profesionalidad se refiere, de crear equi</w:t>
        <w:softHyphen/>
        <w:t>pos de arqueólogos, e incluso interdisciplinarios, para proyectar y rea</w:t>
        <w:softHyphen/>
        <w:t>lizar interven</w:t>
        <w:softHyphen/>
        <w:t>ciones arqueológicas. Por ello, to</w:t>
        <w:softHyphen/>
        <w:t>dos los intentos de crear una asocia</w:t>
        <w:softHyphen/>
        <w:t>ción, tanto profesional como de profesionales liberales de la arqueología, han aca</w:t>
        <w:softHyphen/>
        <w:t xml:space="preserve">bado en el más rotundo fracaso. </w:t>
      </w:r>
    </w:p>
    <w:p>
      <w:pPr>
        <w:pStyle w:val="Normal"/>
        <w:ind w:right="25" w:hanging="0"/>
        <w:rPr>
          <w:sz w:val="24"/>
          <w:szCs w:val="24"/>
        </w:rPr>
      </w:pPr>
      <w:r>
        <w:rPr>
          <w:sz w:val="24"/>
          <w:szCs w:val="24"/>
        </w:rPr>
        <w:tab/>
        <w:t>En 1987 se creó una Cooperativa que por una serie de problemas, tanto  in</w:t>
        <w:softHyphen/>
        <w:t>ternos y como externos, tuvo que disolverse dos años después. Asimismo, ha habi</w:t>
        <w:softHyphen/>
        <w:t>do ocasionales comunidades de bienes que no han tenido más duración que la de la realización del trabajo (para el cual se les contrataba previamente, por lo que no puede hablarse de una dinámica anterior) y sólo recientemente han surgido algunas empresas que, en algún caso con un ámbito de acción mayor que el propiamente arqueológico, funcionan hasta la actuali</w:t>
        <w:softHyphen/>
        <w:t>dad.</w:t>
      </w:r>
    </w:p>
    <w:p>
      <w:pPr>
        <w:pStyle w:val="Normal"/>
        <w:ind w:right="25" w:hanging="0"/>
        <w:rPr>
          <w:sz w:val="24"/>
          <w:szCs w:val="24"/>
        </w:rPr>
      </w:pPr>
      <w:r>
        <w:rPr>
          <w:sz w:val="24"/>
          <w:szCs w:val="24"/>
        </w:rPr>
        <w:tab/>
        <w:t>Finalmente, a mediados del año pasado volvió a surgir la idea de aglutinar al colectivo arqueológico, esta vez alrededor del Colegio de Doctores y Licenciados de València y Castelló, dinámica que ha sido seguida por los miembros del Colegio de Alacant. Se han creado, así, sendas comisiones de arqueología cuya actividad es aún demasiado reciente como para que podamos enjuiciarla. En cualquier caso, la nueva ley sobre Colegios Profesionales que impide a éstos dictar honorarios y nor</w:t>
        <w:softHyphen/>
        <w:t>mas vinculantes implica que estas comisiones hayan de funcionar más por una vo</w:t>
        <w:softHyphen/>
        <w:t>lun</w:t>
        <w:softHyphen/>
        <w:t>tad de acción de sus miembros que por una dinámica obligada, lo que deja abierta la puerta sobre su futuro. Tan sólo hay que añadir que, por el momento, se repite, en lí</w:t>
        <w:softHyphen/>
        <w:t>neas generales, la sepa</w:t>
        <w:softHyphen/>
        <w:t>ración entre arqueólogos vinculados a la Admi</w:t>
        <w:softHyphen/>
        <w:t>nistración y Organismos Oficiales y los profesionales liberales, una situación que sería deseable que se superase.</w:t>
      </w:r>
    </w:p>
    <w:p>
      <w:pPr>
        <w:pStyle w:val="Normal"/>
        <w:ind w:right="25" w:hanging="0"/>
        <w:rPr>
          <w:sz w:val="24"/>
          <w:szCs w:val="24"/>
        </w:rPr>
      </w:pPr>
      <w:r>
        <w:rPr>
          <w:sz w:val="24"/>
          <w:szCs w:val="24"/>
        </w:rPr>
      </w:r>
    </w:p>
    <w:p>
      <w:pPr>
        <w:pStyle w:val="Normal"/>
        <w:ind w:right="25" w:hanging="0"/>
        <w:rPr>
          <w:b/>
          <w:b/>
          <w:bCs/>
          <w:sz w:val="24"/>
          <w:szCs w:val="24"/>
        </w:rPr>
      </w:pPr>
      <w:r>
        <w:rPr>
          <w:b/>
          <w:bCs/>
          <w:sz w:val="24"/>
          <w:szCs w:val="24"/>
        </w:rPr>
        <w:t>3. Situación actual del profesional liberal de la arqueología:</w:t>
      </w:r>
    </w:p>
    <w:p>
      <w:pPr>
        <w:pStyle w:val="Normal"/>
        <w:ind w:right="25" w:hanging="0"/>
        <w:rPr>
          <w:sz w:val="24"/>
          <w:szCs w:val="24"/>
        </w:rPr>
      </w:pPr>
      <w:r>
        <w:rPr>
          <w:sz w:val="24"/>
          <w:szCs w:val="24"/>
        </w:rPr>
        <w:tab/>
        <w:t>Lo primero que hay que añadir a todo lo dicho hasta ahora es que hay un he</w:t>
        <w:softHyphen/>
        <w:t>cho incuestionable: Para bien o para mal, la actividad del profesional liberal de la arqueología se consolida porque la situación le es favo</w:t>
        <w:softHyphen/>
        <w:t>rable. Ante la escasez de presupuestos de la administración, el aumento de la protección del patrimonio, den</w:t>
        <w:softHyphen/>
        <w:t>tro de una más amplia de tipo medioambiental, y la limitación de las plantillas de ar</w:t>
        <w:softHyphen/>
        <w:t>queólogos de la Administración, que se orientan más hacia la ges</w:t>
        <w:softHyphen/>
        <w:t>tión, el profesional liberal de la arqueología parece la única solución viable.</w:t>
      </w:r>
    </w:p>
    <w:p>
      <w:pPr>
        <w:pStyle w:val="Normal"/>
        <w:ind w:right="25" w:hanging="0"/>
        <w:rPr>
          <w:sz w:val="24"/>
          <w:szCs w:val="24"/>
        </w:rPr>
      </w:pPr>
      <w:r>
        <w:rPr>
          <w:sz w:val="24"/>
          <w:szCs w:val="24"/>
        </w:rPr>
        <w:tab/>
        <w:t>No se trata ya de cuestionar si es lícito o no que un arqueólogo cobre por su trabajo, o si es menos pro</w:t>
        <w:softHyphen/>
        <w:t>fesional el que trabaja para la administración o entidades oficiales que el que lo hace por libre. La misma evolu</w:t>
        <w:softHyphen/>
        <w:t>ción de la sociedad, salvo que se produzca una transformación súbita, poco probable por otra parte, favorecerá la actividad del profesional liberal, exigiendo una mayor calidad a cambio de medios mayores. Se puede hacer oídos sordos a esta realidad, pero los mismos aconteci</w:t>
        <w:softHyphen/>
        <w:t>mientos que están sucediéndose por toda Europa de</w:t>
        <w:softHyphen/>
        <w:t>muestran que es el momento de pensar, no en un pasado ya superado, sino en cómo evitar que el futuro nos lleve a una actividad arqueológica en la que el mercantilismo esté por encima de la investigación.</w:t>
      </w:r>
    </w:p>
    <w:p>
      <w:pPr>
        <w:pStyle w:val="Normal"/>
        <w:ind w:right="25" w:hanging="0"/>
        <w:rPr>
          <w:sz w:val="24"/>
          <w:szCs w:val="24"/>
        </w:rPr>
      </w:pPr>
      <w:r>
        <w:rPr>
          <w:sz w:val="24"/>
          <w:szCs w:val="24"/>
        </w:rPr>
        <w:tab/>
        <w:t>Pero antes de hablar de proyectos de futuro y de modelos a seguir, hagamos algo más de hincapié en la situación actual. En estos momentos, el arqueólogo que decide, por los motivos que sea, co</w:t>
        <w:softHyphen/>
        <w:t>menzar a trabajar como profesional liberal, se encuentra ante las siguientes obliga</w:t>
        <w:softHyphen/>
        <w:t>ciones fiscales y laborales:</w:t>
      </w:r>
    </w:p>
    <w:p>
      <w:pPr>
        <w:pStyle w:val="Normal"/>
        <w:ind w:left="360" w:right="25" w:hanging="360"/>
        <w:rPr/>
      </w:pPr>
      <w:r>
        <w:rPr>
          <w:sz w:val="24"/>
          <w:szCs w:val="24"/>
        </w:rPr>
        <w:tab/>
      </w:r>
      <w:r>
        <w:rPr>
          <w:rFonts w:ascii="Symbol" w:hAnsi="Symbol"/>
          <w:sz w:val="20"/>
          <w:szCs w:val="24"/>
        </w:rPr>
        <w:t>·</w:t>
      </w:r>
      <w:r>
        <w:rPr>
          <w:sz w:val="24"/>
          <w:szCs w:val="24"/>
        </w:rPr>
        <w:t>Ha de darse de alta del pago del Impuesto de Actividades Empresariales (que en València ciudad ronda las cuarenta mil pesetas anuales, si bien hay descuen</w:t>
        <w:softHyphen/>
        <w:t>tos para los primeros años de actividad).</w:t>
      </w:r>
    </w:p>
    <w:p>
      <w:pPr>
        <w:pStyle w:val="Normal"/>
        <w:ind w:left="360" w:right="25" w:hanging="360"/>
        <w:rPr/>
      </w:pPr>
      <w:r>
        <w:rPr>
          <w:sz w:val="24"/>
          <w:szCs w:val="24"/>
        </w:rPr>
        <w:tab/>
      </w:r>
      <w:r>
        <w:rPr>
          <w:rFonts w:ascii="Symbol" w:hAnsi="Symbol"/>
          <w:sz w:val="20"/>
          <w:szCs w:val="24"/>
        </w:rPr>
        <w:t>·</w:t>
      </w:r>
      <w:r>
        <w:rPr>
          <w:sz w:val="24"/>
          <w:szCs w:val="24"/>
        </w:rPr>
        <w:t>Ha de realizar facturas numeradas correlativamente en las que a la cantidad a cobrar se descuenta un 15% de I.R.P.F., que debe ser ingresado por el cliente, y se le añade el I.V.A., que es del 15%. Esto supone, además, llevar unos libros en los cuales se deben anotar los ingresos y los gastos, desglosando el I.V.A. y el I.R.P.F., así como la realización de declaraciones trimestrales y anuales in</w:t>
        <w:softHyphen/>
        <w:t xml:space="preserve">gresando el I.V.A. declarado </w:t>
        <w:noBreakHyphen/>
        <w:t>aunque no se haya cobrado- y las retenciones rea</w:t>
        <w:softHyphen/>
        <w:t>lizadas.</w:t>
      </w:r>
    </w:p>
    <w:p>
      <w:pPr>
        <w:pStyle w:val="Normal"/>
        <w:ind w:left="360" w:right="25" w:hanging="360"/>
        <w:rPr>
          <w:sz w:val="24"/>
          <w:szCs w:val="24"/>
        </w:rPr>
      </w:pPr>
      <w:r>
        <w:rPr>
          <w:sz w:val="24"/>
          <w:szCs w:val="24"/>
        </w:rPr>
        <w:tab/>
      </w:r>
      <w:r>
        <w:rPr>
          <w:rFonts w:ascii="Symbol" w:hAnsi="Symbol"/>
          <w:sz w:val="20"/>
          <w:szCs w:val="24"/>
        </w:rPr>
        <w:t>·</w:t>
      </w:r>
      <w:r>
        <w:rPr>
          <w:sz w:val="24"/>
          <w:szCs w:val="24"/>
        </w:rPr>
        <w:t>Ha de estar dado de alta en la Seguridad Social como Autónomo, pagando al mes, haya trabajado o no, casi 25.000 ptas.</w:t>
      </w:r>
      <w:r>
        <w:rPr>
          <w:rStyle w:val="FootnoteCharacters"/>
          <w:rStyle w:val="FootnoteAnchor"/>
        </w:rPr>
        <w:footnoteReference w:id="14"/>
      </w:r>
    </w:p>
    <w:p>
      <w:pPr>
        <w:pStyle w:val="Normal"/>
        <w:ind w:left="360" w:right="25" w:hanging="360"/>
        <w:rPr/>
      </w:pPr>
      <w:r>
        <w:rPr>
          <w:sz w:val="24"/>
          <w:szCs w:val="24"/>
        </w:rPr>
        <w:tab/>
      </w:r>
      <w:r>
        <w:rPr>
          <w:rFonts w:ascii="Symbol" w:hAnsi="Symbol"/>
          <w:sz w:val="20"/>
          <w:szCs w:val="24"/>
        </w:rPr>
        <w:t>·</w:t>
      </w:r>
      <w:r>
        <w:rPr>
          <w:sz w:val="24"/>
          <w:szCs w:val="24"/>
        </w:rPr>
        <w:t>Ha de tener un seguro de Responsabilidad Civil, cuyo importe varía según los casos.</w:t>
      </w:r>
    </w:p>
    <w:p>
      <w:pPr>
        <w:pStyle w:val="Normal"/>
        <w:ind w:left="360" w:right="25" w:hanging="360"/>
        <w:rPr>
          <w:sz w:val="24"/>
          <w:szCs w:val="24"/>
        </w:rPr>
      </w:pPr>
      <w:r>
        <w:rPr>
          <w:sz w:val="24"/>
          <w:szCs w:val="24"/>
        </w:rPr>
      </w:r>
    </w:p>
    <w:p>
      <w:pPr>
        <w:pStyle w:val="Normal"/>
        <w:ind w:right="25" w:hanging="0"/>
        <w:rPr/>
      </w:pPr>
      <w:r>
        <w:rPr>
          <w:sz w:val="24"/>
          <w:szCs w:val="24"/>
        </w:rPr>
        <w:tab/>
        <w:t>Todo ello supone que, para obtener unos beneficios netos de 150.000 ptas. al mes, ha de tener unos in</w:t>
        <w:softHyphen/>
        <w:t>gresos anuales de 1.800.000 ptas. Ahora bien, hay que incrementar un 15% de I.R.P.F., es decir, 270.000 ptas., y un 15% de la facturación realizada, otras 270.000 ptas. Finalmente, hay que añadir unas 300.000 ptas. (tirando por lo bajo) de gastos de Seguridad Social y seguros de responsabilidad civil y un mínimo de 100.000 ptas. de gastos administrativos (I.A.E., gastos de des</w:t>
        <w:softHyphen/>
        <w:t>pacho, gestorías, etc.). En total, una facturación anual que ha de girar en torno a unos 2.750.000 ptas., lo que supone una media de 230.000 ptas. al mes. Todo ello para obtener un beneficio final de 150.000 ptas., lo cual no es precisamente exage</w:t>
        <w:softHyphen/>
        <w:t>rado tratándose de un titulado su</w:t>
        <w:softHyphen/>
        <w:t>perior</w:t>
      </w:r>
      <w:r>
        <w:rPr>
          <w:rStyle w:val="FootnoteCharacters"/>
          <w:rStyle w:val="FootnoteAnchor"/>
        </w:rPr>
        <w:footnoteReference w:id="15"/>
      </w:r>
      <w:r>
        <w:rPr>
          <w:sz w:val="24"/>
          <w:szCs w:val="24"/>
        </w:rPr>
        <w:t>.</w:t>
      </w:r>
    </w:p>
    <w:p>
      <w:pPr>
        <w:pStyle w:val="Normal"/>
        <w:ind w:right="25" w:hanging="0"/>
        <w:rPr>
          <w:sz w:val="24"/>
          <w:szCs w:val="24"/>
        </w:rPr>
      </w:pPr>
      <w:r>
        <w:rPr>
          <w:sz w:val="24"/>
          <w:szCs w:val="24"/>
        </w:rPr>
        <w:tab/>
        <w:t>La consecuencia que se saca de todo este marasmo de cifras y deberes es que si se quiere trabajar como profesional liberal y mantenerse dentro de las obli</w:t>
        <w:softHyphen/>
        <w:t>gaciones fiscales y laborales, es imposible que se haga de forma improvisada y "a lo que salga". Dicho de otro modo, el profesional liberal de la arqueología que he</w:t>
        <w:softHyphen/>
        <w:t>mos descrito más arriba tiene que transformarse en una persona capacitada, que pueda exigir por su trabajo lo que vale, pero a cambio ha de dar unos resultados muy cualificados, no sólo científicos, sino de fun</w:t>
        <w:softHyphen/>
        <w:t>cionamiento y opera</w:t>
        <w:softHyphen/>
        <w:t>tividad. Ha de conocer la legislación, asegurarse de que se firma un contrato y de que están bien delimitados los derechos y deberes de las partes. De lo contrario se arriesga a la ruina más inevitable.</w:t>
      </w:r>
    </w:p>
    <w:p>
      <w:pPr>
        <w:pStyle w:val="Normal"/>
        <w:ind w:right="25" w:hanging="0"/>
        <w:rPr/>
      </w:pPr>
      <w:r>
        <w:rPr>
          <w:sz w:val="24"/>
          <w:szCs w:val="24"/>
        </w:rPr>
        <w:tab/>
        <w:t>No puede planificar intervenciones que resulten más onerosas de lo que gana, ni hacerse cargo de res</w:t>
        <w:softHyphen/>
        <w:t>ponsabilidades que comporten riesgos económicos que no pueda afrontar. No puede, en definitiva, jugar a los arqueólogos o echar mano del tan funesto voluntarismo que ha permitido que perviviese una arqueología me</w:t>
        <w:softHyphen/>
        <w:t>diocre realizada casi sin medios. Si quiere ser un profesional liberal deberá serlo hasta sus últimas consecuen</w:t>
        <w:softHyphen/>
        <w:t xml:space="preserve">cias: ha de poder ofrecer para poder exigir. El lema para la arqueología del futuro podría ser </w:t>
      </w:r>
      <w:r>
        <w:rPr>
          <w:i/>
          <w:iCs/>
          <w:sz w:val="24"/>
          <w:szCs w:val="24"/>
        </w:rPr>
        <w:t>Huyamos de la chapuza</w:t>
      </w:r>
      <w:r>
        <w:rPr>
          <w:sz w:val="24"/>
          <w:szCs w:val="24"/>
        </w:rPr>
        <w:t>, no sólo por el bien del Patrimonio Histórico, sino por el de la misma continuidad laboral del ar</w:t>
        <w:softHyphen/>
        <w:t>queó</w:t>
        <w:softHyphen/>
        <w:t>logo.</w:t>
      </w:r>
    </w:p>
    <w:p>
      <w:pPr>
        <w:pStyle w:val="Normal"/>
        <w:ind w:right="25" w:hanging="0"/>
        <w:rPr/>
      </w:pPr>
      <w:r>
        <w:rPr>
          <w:sz w:val="24"/>
          <w:szCs w:val="24"/>
        </w:rPr>
        <w:tab/>
        <w:t xml:space="preserve">En la actualidad, todavía es mayoritario dentro de los profesionales liberales de la arqueología el sector </w:t>
      </w:r>
      <w:r>
        <w:rPr>
          <w:i/>
          <w:iCs/>
          <w:sz w:val="24"/>
          <w:szCs w:val="24"/>
        </w:rPr>
        <w:t>añorante</w:t>
      </w:r>
      <w:r>
        <w:rPr>
          <w:sz w:val="24"/>
          <w:szCs w:val="24"/>
        </w:rPr>
        <w:t>, pero incluso en él comienza a calar la idea de que, dure lo que dure esa fase de su actividad laboral, es necesario trabajar de acuerdo con exigencias profesionales. El momento se podría calificar como de transi</w:t>
        <w:softHyphen/>
        <w:t>ción y, en este sentido, el Colegio de Doctores y Licenciados tiene un impor</w:t>
        <w:softHyphen/>
        <w:t>tante papel que desempeñar como voz y representante de los intereses de los ar</w:t>
        <w:softHyphen/>
        <w:t>queólogos, no sólo en el plano laboral sino también en su reconocimiento profesio</w:t>
        <w:softHyphen/>
        <w:t>nal y cientí</w:t>
        <w:softHyphen/>
        <w:t>fico.</w:t>
      </w:r>
    </w:p>
    <w:p>
      <w:pPr>
        <w:pStyle w:val="Normal"/>
        <w:ind w:right="25" w:hanging="0"/>
        <w:rPr>
          <w:sz w:val="24"/>
          <w:szCs w:val="24"/>
        </w:rPr>
      </w:pPr>
      <w:r>
        <w:rPr>
          <w:sz w:val="24"/>
          <w:szCs w:val="24"/>
        </w:rPr>
        <w:tab/>
        <w:t>Las posibilidades de trabajo se van haciendo cada vez más amplias. Junto a las tradicionales de exca</w:t>
        <w:softHyphen/>
        <w:t>vación y prospección, gracias a la inquietud de grupos di</w:t>
        <w:softHyphen/>
        <w:t>versos va calando en la sociedad y en la Administra</w:t>
        <w:softHyphen/>
        <w:t>ción la necesidad de la presen</w:t>
        <w:softHyphen/>
        <w:t>cia de un arqueólogo en cualquier intervención urbanística, especialmente en lo que a la restauración de edificios históricos se refiere. Aunque todavía no puede decirse que esto sea sistemá</w:t>
        <w:softHyphen/>
        <w:t>tico, el progreso respecto a años pasados es evidente.</w:t>
      </w:r>
    </w:p>
    <w:p>
      <w:pPr>
        <w:pStyle w:val="Normal"/>
        <w:ind w:right="25" w:hanging="0"/>
        <w:rPr>
          <w:sz w:val="24"/>
          <w:szCs w:val="24"/>
        </w:rPr>
      </w:pPr>
      <w:r>
        <w:rPr>
          <w:sz w:val="24"/>
          <w:szCs w:val="24"/>
        </w:rPr>
        <w:tab/>
        <w:t>Otros trabajos del tipo museográfico, de inventario, de proyectos medioam</w:t>
        <w:softHyphen/>
        <w:t>bientales, de difusión, entre otros, reclaman también la presencia de profesionales de la arqueología, garantizando que, si existe una inquie</w:t>
        <w:softHyphen/>
        <w:t>tud individual, hay posibili</w:t>
        <w:softHyphen/>
        <w:t>dades de ejercer la profesión elegida.</w:t>
      </w:r>
    </w:p>
    <w:p>
      <w:pPr>
        <w:pStyle w:val="Normal"/>
        <w:ind w:right="25" w:hanging="0"/>
        <w:rPr>
          <w:sz w:val="24"/>
          <w:szCs w:val="24"/>
        </w:rPr>
      </w:pPr>
      <w:r>
        <w:rPr>
          <w:sz w:val="24"/>
          <w:szCs w:val="24"/>
        </w:rPr>
      </w:r>
    </w:p>
    <w:p>
      <w:pPr>
        <w:pStyle w:val="Normal"/>
        <w:ind w:right="25" w:hanging="0"/>
        <w:rPr>
          <w:sz w:val="24"/>
          <w:szCs w:val="24"/>
        </w:rPr>
      </w:pPr>
      <w:r>
        <w:rPr>
          <w:sz w:val="24"/>
          <w:szCs w:val="24"/>
        </w:rPr>
        <w:tab/>
        <w:t>Pese a ello, no todo es tan sencillo, evidentemente. Es difícil romper con ten</w:t>
        <w:softHyphen/>
        <w:t>dencias muy arraigadas y, sobre todo, adoptar unos modos de trabajar para los cuales no han sido preparados en la Universidad. La adaptación necesaria es ex</w:t>
        <w:softHyphen/>
        <w:t>cesivamente brusca y exige unos sacrificios que no tienen la compensación que te</w:t>
        <w:softHyphen/>
        <w:t>nían los que había que hacer para participar en las actividades arqueológicas tradi</w:t>
        <w:softHyphen/>
        <w:t>cionales. El arqueólogo, tra</w:t>
        <w:softHyphen/>
        <w:t>dicionalmente de letras, se ve envuelto en un mundo de papeleo y contabilidad que está bastante lejano de la sugestión que la investi</w:t>
        <w:softHyphen/>
        <w:t>gación subvencionada produce.</w:t>
      </w:r>
    </w:p>
    <w:p>
      <w:pPr>
        <w:pStyle w:val="Normal"/>
        <w:ind w:right="25" w:hanging="0"/>
        <w:rPr>
          <w:sz w:val="24"/>
          <w:szCs w:val="24"/>
        </w:rPr>
      </w:pPr>
      <w:r>
        <w:rPr>
          <w:sz w:val="24"/>
          <w:szCs w:val="24"/>
        </w:rPr>
        <w:tab/>
        <w:t>El primer problema que se le plantea al profesional liberal es que se mueve en medio de una legisla</w:t>
        <w:softHyphen/>
        <w:t>ción que no sólo no está pensada para él, sino que ni si</w:t>
        <w:softHyphen/>
        <w:t>quie</w:t>
        <w:softHyphen/>
        <w:t>ra cuenta con él. Ya hemos hablado del problema de la propiedad intelectual al que hay que añadir el de los permisos de excavación, que se complica cuando se trata de empresas ya que, aunque el responsable es el director, también lo es la empresa o asociación, gene</w:t>
        <w:softHyphen/>
        <w:t>rando así conflictos que pueden ser de difícil solución. Si se trata de equipos, la responsabilidad no puede que</w:t>
        <w:softHyphen/>
        <w:t>dar sólo en el director, sino que ha de ser compartida por todo el grupo. Esto a veces se ha solucionado me</w:t>
        <w:softHyphen/>
        <w:t>dian</w:t>
        <w:softHyphen/>
        <w:t>te co-di</w:t>
        <w:softHyphen/>
        <w:t>recciones o bien mediante el añadido del nombre de la empresa tras el del director, pero creemos que sigue existiendo un vacío legal sobre la responsabi</w:t>
        <w:softHyphen/>
        <w:t>lidad exigible a la empresa o asociación.</w:t>
      </w:r>
    </w:p>
    <w:p>
      <w:pPr>
        <w:pStyle w:val="Normal"/>
        <w:ind w:right="25" w:hanging="0"/>
        <w:rPr>
          <w:sz w:val="24"/>
          <w:szCs w:val="24"/>
        </w:rPr>
      </w:pPr>
      <w:r>
        <w:rPr>
          <w:sz w:val="24"/>
          <w:szCs w:val="24"/>
        </w:rPr>
        <w:tab/>
        <w:t>Dadas las características de grupos complejos, se puede generar un proble</w:t>
        <w:softHyphen/>
        <w:t>ma entre el director de campo, que es el que recibe el permiso, puesto que ha de cumplir una normativa de presencia en el yacimiento, y el director total del proyecto o bien el gestor de la empresa.</w:t>
      </w:r>
    </w:p>
    <w:p>
      <w:pPr>
        <w:pStyle w:val="Normal"/>
        <w:ind w:right="25" w:hanging="0"/>
        <w:rPr/>
      </w:pPr>
      <w:r>
        <w:rPr>
          <w:sz w:val="24"/>
          <w:szCs w:val="24"/>
        </w:rPr>
        <w:tab/>
        <w:t>En lo que a las tarifas se refiere, ya hemos comentado el despropósito que significa la contratación de profesionales liberales a los que en muchas ocasiones les son impuestos por la Administración unos honorarios, que a su vez son tomados como punto de referencia por las empresas privadas. Afortunadamente, en los últi</w:t>
        <w:softHyphen/>
        <w:t>mos tiempos ha habido un cambio al alza en estas tarifas, con salarios mucho más realistas y más en la línea de lo que planteábamos como ganancias mínimas. De todas maneras, es necesario tender a una liberalización de las tarifas que tendrá que ir acompañada de un riguroso control de la calidad del trabajo. Los arqueólogos deberán ir acostumbrándose a que su trabajo sea revisado y valorado, algo que hasta hoy en día ha hecho ras</w:t>
        <w:softHyphen/>
        <w:t>gar las vestiduras a todo el mundo</w:t>
      </w:r>
      <w:r>
        <w:rPr>
          <w:rStyle w:val="FootnoteCharacters"/>
          <w:rStyle w:val="FootnoteAnchor"/>
        </w:rPr>
        <w:footnoteReference w:id="16"/>
      </w:r>
      <w:r>
        <w:rPr>
          <w:sz w:val="24"/>
          <w:szCs w:val="24"/>
        </w:rPr>
        <w:t>. Desde el mo</w:t>
        <w:softHyphen/>
        <w:t>mento en que se paga por un trabajo, habrá que aceptar que se pueda reclamar por los medios empleados o los resultados obtenidos.</w:t>
      </w:r>
    </w:p>
    <w:p>
      <w:pPr>
        <w:pStyle w:val="Normal"/>
        <w:ind w:right="25" w:hanging="0"/>
        <w:rPr/>
      </w:pPr>
      <w:r>
        <w:rPr>
          <w:sz w:val="24"/>
          <w:szCs w:val="24"/>
        </w:rPr>
        <w:tab/>
        <w:t>Otro de los problemas es que la mayor parte de los trabajos se realizan para la administración o por medio de ella, lo que en la práctica se traduce en la existen</w:t>
        <w:softHyphen/>
        <w:t>cia de un único cliente del cual depende su continui</w:t>
        <w:softHyphen/>
        <w:t>dad profesional. A todo ello hay que añadir que el tener a la Administración como cliente significa retrasos habi</w:t>
        <w:softHyphen/>
        <w:t>tua</w:t>
        <w:softHyphen/>
        <w:t xml:space="preserve">les en los pagos, que en la actualidad viene a ser de entre tres y seis meses para la </w:t>
      </w:r>
      <w:r>
        <w:rPr>
          <w:i/>
          <w:iCs/>
          <w:sz w:val="24"/>
          <w:szCs w:val="24"/>
        </w:rPr>
        <w:t>Conselleria de Cultura</w:t>
      </w:r>
      <w:r>
        <w:rPr>
          <w:sz w:val="24"/>
          <w:szCs w:val="24"/>
        </w:rPr>
        <w:t xml:space="preserve"> y entre ocho meses y un año para la Diputación. Entre los Ayuntamientos la cosa varía mucho, aunque podemos decir que en el ayuntamiento de València los retrasos en los pagos superan en ocasiones el año. Si a esto aña</w:t>
        <w:softHyphen/>
        <w:t>dimos las variaciones que se producen en los presupuestos de cultura, resulta bas</w:t>
        <w:softHyphen/>
        <w:t>tante difícil calcular siquiera aproximadamente el volumen de ingresos que puede haber cada año. Cam</w:t>
        <w:softHyphen/>
        <w:t>bios políticos y legislativos en mate</w:t>
        <w:softHyphen/>
        <w:t>rias de impuestos pueden dar al traste también con un presupuesto muy ajustado.</w:t>
      </w:r>
    </w:p>
    <w:p>
      <w:pPr>
        <w:pStyle w:val="Normal"/>
        <w:ind w:right="25" w:hanging="0"/>
        <w:rPr>
          <w:sz w:val="24"/>
          <w:szCs w:val="24"/>
        </w:rPr>
      </w:pPr>
      <w:r>
        <w:rPr>
          <w:sz w:val="24"/>
          <w:szCs w:val="24"/>
        </w:rPr>
        <w:tab/>
        <w:t>Las empresas privadas, especialmente las grandes, no son ajenas a esto, ya que ellas mismas también cobran de la Administración. Por ello, no es extraño que sus pagos se realicen generalmente a seis meses vista.</w:t>
      </w:r>
    </w:p>
    <w:p>
      <w:pPr>
        <w:pStyle w:val="Normal"/>
        <w:ind w:right="25" w:hanging="0"/>
        <w:rPr>
          <w:sz w:val="24"/>
          <w:szCs w:val="24"/>
        </w:rPr>
      </w:pPr>
      <w:r>
        <w:rPr>
          <w:sz w:val="24"/>
          <w:szCs w:val="24"/>
        </w:rPr>
        <w:tab/>
        <w:t>Todo ello supone unos elevados costes financieros. En el caso del profesio</w:t>
        <w:softHyphen/>
        <w:t>nal liberal independiente, si consigue un ritmo de trabajo continuado, se puede lle</w:t>
        <w:softHyphen/>
        <w:t>gar a vivir de los emolumentos conseguidos por el trabajo realizado seis meses o un año antes; pero cualquier interrupción o retraso mayor de la cuenta, bien sea por ne</w:t>
        <w:softHyphen/>
        <w:t>cesidad o por circunstancias ajenas, supondrá un grave problema, ya que sus obligaciones fiscales y personales no se interrumpen por ello.</w:t>
      </w:r>
    </w:p>
    <w:p>
      <w:pPr>
        <w:pStyle w:val="Normal"/>
        <w:ind w:right="25" w:hanging="0"/>
        <w:rPr>
          <w:sz w:val="24"/>
          <w:szCs w:val="24"/>
        </w:rPr>
      </w:pPr>
      <w:r>
        <w:rPr>
          <w:sz w:val="24"/>
          <w:szCs w:val="24"/>
        </w:rPr>
        <w:tab/>
        <w:t>Las empresas y asociaciones tienen el inconveniente de que trabajan con mayor volumen de presu</w:t>
        <w:softHyphen/>
        <w:t>puesto, pero también les resulta más rentable tratar de buscar medios de financiación. Esto les supone encare</w:t>
        <w:softHyphen/>
        <w:t>cer los costes de la interven</w:t>
        <w:softHyphen/>
        <w:t>ción, pues han de tener en cuenta el porcentaje que la financiera les va a cobrar por adelantarles el dinero. En este sentido, veremos que la empresa tiene muchas más ventajas frente a las co</w:t>
        <w:softHyphen/>
        <w:t>operativas o comunidades de bienes para poder recurrir a la financiación. En cualquier caso, esto puede elevar los costes hasta un 24%.</w:t>
      </w:r>
    </w:p>
    <w:p>
      <w:pPr>
        <w:pStyle w:val="Normal"/>
        <w:ind w:right="25" w:hanging="0"/>
        <w:rPr>
          <w:sz w:val="24"/>
          <w:szCs w:val="24"/>
        </w:rPr>
      </w:pPr>
      <w:r>
        <w:rPr>
          <w:sz w:val="24"/>
          <w:szCs w:val="24"/>
        </w:rPr>
        <w:tab/>
        <w:t>Además, necesita un asesoramiento laboral y legal a la hora de redactar contra</w:t>
        <w:softHyphen/>
        <w:t>tos y pliegos de condiciones para garantizar y acotar la responsabilidad de las inci</w:t>
        <w:softHyphen/>
        <w:t>dencias que puedan surgir en el curso de los trabajos. Hoy en día sigue siendo habitual que profesionales liberales trabajen para empresas u órganos de la admi</w:t>
        <w:softHyphen/>
        <w:t>nistración sin mediar contrato previo alguno, lo que evidentemente les deja en una absoluta indefensión a la hora de re</w:t>
        <w:softHyphen/>
        <w:t xml:space="preserve">clamar o de exigir sus derechos. </w:t>
      </w:r>
    </w:p>
    <w:p>
      <w:pPr>
        <w:pStyle w:val="Normal"/>
        <w:ind w:right="25" w:hanging="0"/>
        <w:rPr/>
      </w:pPr>
      <w:r>
        <w:rPr>
          <w:sz w:val="24"/>
          <w:szCs w:val="24"/>
        </w:rPr>
        <w:tab/>
        <w:t>Por ello, se debería tender hacia el asociacionismo, formando equipos más o menos estables de arqueó</w:t>
        <w:softHyphen/>
        <w:t>logos, con la inclusión ocasional de otros profesionales, única forma de compartir riesgos y poder afrontar pro</w:t>
        <w:softHyphen/>
        <w:t>yectos mucho más variados y ambiciosos. Las posibilidades hoy en día son tres</w:t>
      </w:r>
      <w:r>
        <w:rPr>
          <w:rStyle w:val="FootnoteCharacters"/>
          <w:rStyle w:val="FootnoteAnchor"/>
        </w:rPr>
        <w:footnoteReference w:id="17"/>
      </w:r>
      <w:r>
        <w:rPr>
          <w:sz w:val="24"/>
          <w:szCs w:val="24"/>
        </w:rPr>
        <w:t>:</w:t>
      </w:r>
    </w:p>
    <w:p>
      <w:pPr>
        <w:pStyle w:val="Normal"/>
        <w:ind w:right="25" w:hanging="0"/>
        <w:rPr>
          <w:sz w:val="24"/>
          <w:szCs w:val="24"/>
        </w:rPr>
      </w:pPr>
      <w:r>
        <w:rPr>
          <w:sz w:val="24"/>
          <w:szCs w:val="24"/>
        </w:rPr>
        <w:tab/>
        <w:t>En primer lugar, la Cooperativa. Como ventajas cabe destacar la posibilidad de cobrar el seguro de de</w:t>
        <w:softHyphen/>
        <w:t>sempleo, de poder constituirse con un capital mínimo, la existencia de bonificaciones para su constitución y de eventuales reducciones de impuestos, la posibilidad de acceder a subvenciones diversas y de escoger el régi</w:t>
        <w:softHyphen/>
        <w:t>men de la Seguridad Social en que se desee estar incluido y, finalmente, que la sociedad responde sólo con lo que tiene y los socios sólo con el capital que han aportado. Los inconvenientes principales son que al no ser ne</w:t>
        <w:softHyphen/>
        <w:t>cesario disponer de un capital inicial ni de material inmovilizado es muy difícil conseguir créditos a largo plazo, salvo que los avalen los socios con su patrimonio particular. Debe consti</w:t>
        <w:softHyphen/>
        <w:t>tuirse ante notario y dotarse de unos estatutos sociales y ha de llevar una contabili</w:t>
        <w:softHyphen/>
        <w:t>dad.</w:t>
      </w:r>
    </w:p>
    <w:p>
      <w:pPr>
        <w:pStyle w:val="Normal"/>
        <w:ind w:right="25" w:hanging="0"/>
        <w:rPr>
          <w:sz w:val="24"/>
          <w:szCs w:val="24"/>
        </w:rPr>
      </w:pPr>
      <w:r>
        <w:rPr>
          <w:sz w:val="24"/>
          <w:szCs w:val="24"/>
        </w:rPr>
        <w:tab/>
        <w:t>En segundo lugar existen las sociedades civiles privadas o comunidades de bienes. A su favor tienen el no tener que constituirse como empresa ante notario, sino que basta un contrato privado entre los socios, ni hace falta un capital inicial para constituirla, siendo muy sencillo crearla y deshacerla. Además, no necesita lle</w:t>
        <w:softHyphen/>
        <w:t>var contabilidad, salvo los ya mencionados libros de I.V.A.</w:t>
      </w:r>
    </w:p>
    <w:p>
      <w:pPr>
        <w:pStyle w:val="Normal"/>
        <w:ind w:right="25" w:hanging="0"/>
        <w:rPr>
          <w:sz w:val="24"/>
          <w:szCs w:val="24"/>
        </w:rPr>
      </w:pPr>
      <w:r>
        <w:rPr>
          <w:sz w:val="24"/>
          <w:szCs w:val="24"/>
        </w:rPr>
        <w:tab/>
        <w:t>Como objeciones hay que destacar que no se puede cobrar el seguro de desempleo y es necesario aco</w:t>
        <w:softHyphen/>
        <w:t>gerse obligatoriamente al régimen especial de traba</w:t>
        <w:softHyphen/>
        <w:t>jadores autónomos. Además, los socios, como profesionales liberales, responden ante las deudas de la sociedad con todo lo que tienen y solidariamente. No tienen bonifica</w:t>
        <w:softHyphen/>
        <w:t>ciones de ningún tipo y todavía es más difícil poder acceder a subvenciones.</w:t>
      </w:r>
    </w:p>
    <w:p>
      <w:pPr>
        <w:pStyle w:val="Normal"/>
        <w:ind w:right="25" w:hanging="0"/>
        <w:rPr>
          <w:sz w:val="24"/>
          <w:szCs w:val="24"/>
        </w:rPr>
      </w:pPr>
      <w:r>
        <w:rPr>
          <w:sz w:val="24"/>
          <w:szCs w:val="24"/>
        </w:rPr>
        <w:tab/>
        <w:t>Finalmente, tenemos la posibilidad de constituir una empresa, que tiene como ventaja poder ofrecer más garantías a los clientes, puesto que quien respon</w:t>
        <w:softHyphen/>
        <w:t>de no es una sola persona física sino un colectivo. Permite también una mayor especializa</w:t>
        <w:softHyphen/>
        <w:t>ción, ya que puede disponer de diferentes profesionales formando equipos que pue</w:t>
        <w:softHyphen/>
        <w:t>den ser incrementados o reducidos según el tipo de intervención, con una mayor rapidez e la ejecución de la obra. En la misma línea, el trabajo en equipo es mucho más rentable y la realización de memorias mucho más rápida. La empresa garantiza la existencia de un equipo mínimo cuya estabilidad está asegurada y es posible ge</w:t>
        <w:softHyphen/>
        <w:t>nerar un trabajo que dure todo el año. Finalmente, se reducen las tramitaciones de contratación con la admi</w:t>
        <w:softHyphen/>
        <w:t>nistración y las empresas a un único contrato.</w:t>
      </w:r>
    </w:p>
    <w:p>
      <w:pPr>
        <w:pStyle w:val="Normal"/>
        <w:ind w:right="25" w:hanging="0"/>
        <w:rPr>
          <w:sz w:val="24"/>
          <w:szCs w:val="24"/>
        </w:rPr>
      </w:pPr>
      <w:r>
        <w:rPr>
          <w:sz w:val="24"/>
          <w:szCs w:val="24"/>
        </w:rPr>
        <w:tab/>
        <w:t>Como inconvenientes cabe señalar la necesidad mantener una infraestructu</w:t>
        <w:softHyphen/>
        <w:t>ra, haciendo frente a gastos mensuales. Hay también unos elevados costes finan</w:t>
        <w:softHyphen/>
        <w:t>cieros y la organización interna es mucho más compleja. Externamente, hay un grave problema respecto a las empresas, cuyo funcionamiento en materia de inter</w:t>
        <w:softHyphen/>
        <w:t>ven</w:t>
        <w:softHyphen/>
        <w:t>ciones arqueológicas no está legislado. Dado el tipo de trabajo, no es posible garantizar un volumen estable de trabajo anual.</w:t>
      </w:r>
    </w:p>
    <w:p>
      <w:pPr>
        <w:pStyle w:val="Normal"/>
        <w:ind w:right="25" w:hanging="0"/>
        <w:rPr>
          <w:sz w:val="24"/>
          <w:szCs w:val="24"/>
        </w:rPr>
      </w:pPr>
      <w:r>
        <w:rPr>
          <w:sz w:val="24"/>
          <w:szCs w:val="24"/>
        </w:rPr>
        <w:tab/>
        <w:t>Como hemos dicho, hoy en día sólo hay tres empresas estables en funciona</w:t>
        <w:softHyphen/>
        <w:t>miento, aunque surgen asociaciones esporádicas que es de desear que cristalicen en equi</w:t>
        <w:softHyphen/>
        <w:t>pos permanentes. Sólo en una ocasión hubo un in</w:t>
        <w:softHyphen/>
        <w:t>tento por parte de una empresa ajena al País Valenciano de realizar trabajos aquí, pero no ha tenido conti</w:t>
        <w:softHyphen/>
        <w:t>nuidad por lo poco rentable de los resultados. Esto demuestra que si hay que gene</w:t>
        <w:softHyphen/>
        <w:t>rar una transforma</w:t>
        <w:softHyphen/>
        <w:t>ción del mercado laboral, ésta ha de partir de nosotros mismos.</w:t>
      </w:r>
    </w:p>
    <w:p>
      <w:pPr>
        <w:pStyle w:val="Normal"/>
        <w:ind w:right="25" w:hanging="0"/>
        <w:rPr>
          <w:sz w:val="24"/>
          <w:szCs w:val="24"/>
        </w:rPr>
      </w:pPr>
      <w:r>
        <w:rPr>
          <w:sz w:val="24"/>
          <w:szCs w:val="24"/>
        </w:rPr>
      </w:r>
    </w:p>
    <w:p>
      <w:pPr>
        <w:pStyle w:val="Normal"/>
        <w:ind w:right="25" w:hanging="0"/>
        <w:rPr>
          <w:sz w:val="24"/>
          <w:szCs w:val="24"/>
        </w:rPr>
      </w:pPr>
      <w:r>
        <w:rPr>
          <w:sz w:val="24"/>
          <w:szCs w:val="24"/>
        </w:rPr>
        <w:tab/>
        <w:t>Desde comienzos del año 1993, la Administración ha iniciado un cambio que pasa por la asunción de la actividad del profesional liberal como un hecho al que hay que apoyar si se quiere que la investigación y la pro</w:t>
        <w:softHyphen/>
        <w:t>tección del Patrimonio His</w:t>
        <w:softHyphen/>
        <w:t>tórico no se interrumpan. Las líneas maestras de la nueva política están todavía en fase de definición, por lo que es difícil pronunciarse sobre los resultados a largo plazo pero, en cualquier caso, hay que alabar el impulso de cambio que se ha pro</w:t>
        <w:softHyphen/>
        <w:t>ducido.</w:t>
      </w:r>
    </w:p>
    <w:p>
      <w:pPr>
        <w:pStyle w:val="Normal"/>
        <w:ind w:right="25" w:hanging="0"/>
        <w:rPr>
          <w:sz w:val="24"/>
          <w:szCs w:val="24"/>
        </w:rPr>
      </w:pPr>
      <w:r>
        <w:rPr>
          <w:sz w:val="24"/>
          <w:szCs w:val="24"/>
        </w:rPr>
        <w:tab/>
        <w:t>Con todo, es evidente que todavía no existe un política clara de prevención, ni se han generado planes para  asegurar la participación de los municipios en la gestión del Patrimonio Histórico. Se sigue potenciando excesivamente la primera parte de la intervención, la obtención de los datos, sin garantizar ni su interpretación ni su publicación. Tampoco se han producido los necesarios cambios en la legisla</w:t>
        <w:softHyphen/>
        <w:t>ción a los que se puede colaborar con las propuestas que los legisla</w:t>
        <w:softHyphen/>
        <w:t>dores necesitan para poderlas cristalizar en leyes. La improvisación es todavía la pauta predomi</w:t>
        <w:softHyphen/>
        <w:t>nante y en muchas ocasiones la Administración sigue yendo por de</w:t>
        <w:softHyphen/>
        <w:t>trás de los aconte</w:t>
        <w:softHyphen/>
        <w:t>cimientos, aunque no tan detrás, ciertamente.</w:t>
      </w:r>
    </w:p>
    <w:p>
      <w:pPr>
        <w:pStyle w:val="Normal"/>
        <w:ind w:right="25" w:hanging="0"/>
        <w:rPr>
          <w:sz w:val="24"/>
          <w:szCs w:val="24"/>
        </w:rPr>
      </w:pPr>
      <w:r>
        <w:rPr>
          <w:sz w:val="24"/>
          <w:szCs w:val="24"/>
        </w:rPr>
        <w:tab/>
        <w:t>Como decíamos, la tarea a realizar no sólo es urgente sino, además, enorme, por lo que es reconfortante que se haya roto la inercia habitual de volver la espalda a la realidad esperando que las cosas se solucionen por sí solas, cual si de un ex</w:t>
        <w:softHyphen/>
        <w:t>pediente se tratase.</w:t>
      </w:r>
    </w:p>
    <w:p>
      <w:pPr>
        <w:pStyle w:val="Normal"/>
        <w:ind w:right="25" w:hanging="0"/>
        <w:rPr>
          <w:sz w:val="24"/>
          <w:szCs w:val="24"/>
        </w:rPr>
      </w:pPr>
      <w:r>
        <w:rPr>
          <w:sz w:val="24"/>
          <w:szCs w:val="24"/>
        </w:rPr>
      </w:r>
    </w:p>
    <w:p>
      <w:pPr>
        <w:pStyle w:val="Normal"/>
        <w:ind w:right="25" w:hanging="0"/>
        <w:rPr/>
      </w:pPr>
      <w:r>
        <w:rPr>
          <w:sz w:val="24"/>
          <w:szCs w:val="24"/>
        </w:rPr>
        <w:tab/>
        <w:t>En cambio, los nuevos planes de estudios promovidos por la Universidad no parecen mostrar un cambio en los planteamientos tradicionales, predominando la falta de presupuestos que dejan sin valor la mayoría de las nuevas materias que podrían colaborar en cierta medida a paliar la falta total de realismo en los progra</w:t>
        <w:softHyphen/>
        <w:t>mas. Es necesario que los Departamentos vinculados con la arqueología se con</w:t>
        <w:softHyphen/>
        <w:t>ciencien de que la mayor parte de sus educandos -por decisión propia o por las cir</w:t>
        <w:softHyphen/>
        <w:t>cunstancias- van a trabajar como profesionales liberales y que por sus manos va a pasar un volumen de información muy superior al que es habitual en las interven</w:t>
        <w:softHyphen/>
        <w:t>ciones por inte</w:t>
        <w:softHyphen/>
        <w:t>rés particular. La Universidad es responsable de la formación com</w:t>
        <w:softHyphen/>
        <w:t>ple</w:t>
        <w:softHyphen/>
        <w:t>ta como arqueólogos tanto en la vertiente objetiva, la obtención y difusión de los datos, como en la subjetiva, la interpretación. No puede sacrificarse nin</w:t>
        <w:softHyphen/>
        <w:t xml:space="preserve">guna de estos tres aspectos que forman un todo indisoluble. Ya es hora de que el lema </w:t>
      </w:r>
      <w:r>
        <w:rPr>
          <w:i/>
          <w:iCs/>
          <w:sz w:val="24"/>
          <w:szCs w:val="24"/>
        </w:rPr>
        <w:t>Hu</w:t>
        <w:softHyphen/>
        <w:t>yamos de la cha</w:t>
        <w:softHyphen/>
        <w:t>puza</w:t>
      </w:r>
      <w:r>
        <w:rPr>
          <w:sz w:val="24"/>
          <w:szCs w:val="24"/>
        </w:rPr>
        <w:t xml:space="preserve"> llegue también a la Universidad; ella es, junto con la Adminis</w:t>
        <w:softHyphen/>
        <w:t>tración, el puntal que asegurará que el trabajo arqueológico mantenga unas garan</w:t>
        <w:softHyphen/>
        <w:t>tías mínimas de calidad; y calidad en este caso significa que se cumplan todos los requisitos con que definíamos al arqueólogo.</w:t>
      </w:r>
    </w:p>
    <w:p>
      <w:pPr>
        <w:pStyle w:val="Normal"/>
        <w:ind w:right="25" w:hanging="0"/>
        <w:rPr>
          <w:b/>
          <w:b/>
          <w:bCs/>
          <w:sz w:val="24"/>
          <w:szCs w:val="24"/>
        </w:rPr>
      </w:pPr>
      <w:r>
        <w:rPr>
          <w:b/>
          <w:bCs/>
          <w:sz w:val="24"/>
          <w:szCs w:val="24"/>
        </w:rPr>
      </w:r>
    </w:p>
    <w:p>
      <w:pPr>
        <w:pStyle w:val="Normal"/>
        <w:ind w:right="25" w:hanging="0"/>
        <w:rPr/>
      </w:pPr>
      <w:r>
        <w:rPr>
          <w:b/>
          <w:bCs/>
          <w:sz w:val="24"/>
          <w:szCs w:val="24"/>
        </w:rPr>
        <w:t xml:space="preserve">4. Perspectivas de futuro y propuestas </w:t>
      </w:r>
      <w:r>
        <w:rPr>
          <w:b/>
          <w:bCs/>
          <w:i/>
          <w:iCs/>
          <w:sz w:val="24"/>
          <w:szCs w:val="24"/>
        </w:rPr>
        <w:t>a quien corresponda</w:t>
      </w:r>
      <w:r>
        <w:rPr>
          <w:b/>
          <w:bCs/>
          <w:sz w:val="24"/>
          <w:szCs w:val="24"/>
        </w:rPr>
        <w:t>:</w:t>
      </w:r>
    </w:p>
    <w:p>
      <w:pPr>
        <w:pStyle w:val="Normal"/>
        <w:ind w:right="25" w:hanging="0"/>
        <w:rPr>
          <w:sz w:val="24"/>
          <w:szCs w:val="24"/>
        </w:rPr>
      </w:pPr>
      <w:r>
        <w:rPr>
          <w:sz w:val="24"/>
          <w:szCs w:val="24"/>
        </w:rPr>
        <w:tab/>
        <w:t>En Europa, el modelo más avanzado en lo que a la arqueología realizada por profesionales liberales se refiere es el de Gran Bretaña (Schofield, 1992; Gerrard, e.p.). Aquí la intervención ar</w:t>
        <w:softHyphen/>
        <w:t>queológica es realizada casi en su totalidad por empre</w:t>
        <w:softHyphen/>
        <w:t>sas de arqueólogos que tra</w:t>
        <w:softHyphen/>
        <w:t>bajan para compañías y promotores privados, abar</w:t>
        <w:softHyphen/>
        <w:t>cando toda una serie de campos en los cuales la excavación es uno de los menos frecuen</w:t>
        <w:softHyphen/>
        <w:t>tes. De hecho, la di</w:t>
        <w:softHyphen/>
        <w:t>námica existente es la excavar tan sólo cuando sea absoluta</w:t>
        <w:softHyphen/>
        <w:t>mente imprescindible. Para ello, se plantea siempre la posibilidad de construir sin afectar a los restos del subsue</w:t>
        <w:softHyphen/>
        <w:t>lo, bien mediante la construcción de placas de hor</w:t>
        <w:softHyphen/>
        <w:t>mi</w:t>
        <w:softHyphen/>
        <w:t>gón, mediante pilotajes, o bien mediante excavaciones arqueológicas parciales. La información se obtiene por me</w:t>
        <w:softHyphen/>
        <w:t>dio de prospecciones, sondeos que sólo afectan a una quinta o décima parte del yacimiento, y estudios de resistividad, entre otros.</w:t>
      </w:r>
    </w:p>
    <w:p>
      <w:pPr>
        <w:pStyle w:val="Normal"/>
        <w:ind w:right="25" w:hanging="0"/>
        <w:rPr>
          <w:sz w:val="24"/>
          <w:szCs w:val="24"/>
        </w:rPr>
      </w:pPr>
      <w:r>
        <w:rPr>
          <w:sz w:val="24"/>
          <w:szCs w:val="24"/>
        </w:rPr>
        <w:tab/>
        <w:t>Con ello, se obtiene que los restos quedan preservados y al mismo tiempo se reducen las molestias a los propietarios y constructores que pagan las intervencio</w:t>
        <w:softHyphen/>
        <w:t>nes arqueológicas con la convicción de que se han ahorrado el gasto que hubiera supuesto la paralización de la obra.</w:t>
      </w:r>
    </w:p>
    <w:p>
      <w:pPr>
        <w:pStyle w:val="Normal"/>
        <w:ind w:right="25" w:hanging="0"/>
        <w:rPr>
          <w:sz w:val="24"/>
          <w:szCs w:val="24"/>
        </w:rPr>
      </w:pPr>
      <w:r>
        <w:rPr>
          <w:sz w:val="24"/>
          <w:szCs w:val="24"/>
        </w:rPr>
        <w:tab/>
        <w:t>Las intervenciones arqueológicas se componen de amplios proyectos que establecen las fases a seguir en cada caso, valorándolas cuantitativamente antes de iniciarlos. En muchas ocasiones. estos proyectos se en</w:t>
        <w:softHyphen/>
        <w:t>globan dentro de otros más amplios que afectan a paisajes y medio ambiente, gozando de los beneficios de ha</w:t>
        <w:softHyphen/>
        <w:t>ber realizado un inventario detalladísimo de los yacimientos existentes, lo que permite prever con mucha antici</w:t>
        <w:softHyphen/>
        <w:t>pación las necesidades de actuación.</w:t>
      </w:r>
    </w:p>
    <w:p>
      <w:pPr>
        <w:pStyle w:val="Normal"/>
        <w:ind w:right="25" w:hanging="0"/>
        <w:rPr>
          <w:sz w:val="24"/>
          <w:szCs w:val="24"/>
        </w:rPr>
      </w:pPr>
      <w:r>
        <w:rPr>
          <w:sz w:val="24"/>
          <w:szCs w:val="24"/>
        </w:rPr>
        <w:tab/>
        <w:t>La administración interviene fundamentalmente en la coordinación general, garantizando que todo el proceso se atenga a las normas establecidas y colabo</w:t>
        <w:softHyphen/>
        <w:t>rando en las tareas de difusión. La Universidad, por otra parte, dado que sus inves</w:t>
        <w:softHyphen/>
        <w:t>tigaciones son casi insignificantes comparados con el volumen de trabajo de las empresas de arqueólogos, colabora mediante la formación de los profesionales y con aseso</w:t>
        <w:softHyphen/>
        <w:t>ramiento directo a las empresas. Es habitual que los profesores de Uni</w:t>
        <w:softHyphen/>
        <w:t>versidad sean los verdaderos garantes de la calidad de los trabajos, ac</w:t>
        <w:softHyphen/>
        <w:t>tuando como inter</w:t>
        <w:softHyphen/>
        <w:t>mediarios entre la Administración y las Empresas, evitando así que un excesivo mer</w:t>
        <w:softHyphen/>
        <w:t>cantilismo pueda devaluar los resultados de las investigaciones.</w:t>
      </w:r>
    </w:p>
    <w:p>
      <w:pPr>
        <w:pStyle w:val="Normal"/>
        <w:ind w:right="25" w:hanging="0"/>
        <w:rPr>
          <w:sz w:val="24"/>
          <w:szCs w:val="24"/>
        </w:rPr>
      </w:pPr>
      <w:r>
        <w:rPr>
          <w:sz w:val="24"/>
          <w:szCs w:val="24"/>
        </w:rPr>
        <w:tab/>
        <w:t>Una de las objeciones que se puede hacer a este sistema es la consecuencia de la mentali</w:t>
        <w:softHyphen/>
        <w:t>dad anglosa</w:t>
        <w:softHyphen/>
        <w:t>jona del que el derecho del que paga está por encima de la idea de que la información arqueológica es un bien público. Dicho de otro modo, una vez reali</w:t>
        <w:softHyphen/>
        <w:t>zada la intervención, los resultados son propiedad del que la ha finan</w:t>
        <w:softHyphen/>
        <w:t>ciado, que podrá publicarla o no según su deseo.</w:t>
      </w:r>
    </w:p>
    <w:p>
      <w:pPr>
        <w:pStyle w:val="Normal"/>
        <w:ind w:right="25" w:hanging="0"/>
        <w:rPr>
          <w:sz w:val="24"/>
          <w:szCs w:val="24"/>
        </w:rPr>
      </w:pPr>
      <w:r>
        <w:rPr>
          <w:sz w:val="24"/>
          <w:szCs w:val="24"/>
        </w:rPr>
        <w:tab/>
        <w:t>Por otra parte, la investigación está demasiado supeditada a las amenazas a los yacimientos arqueoló</w:t>
        <w:softHyphen/>
        <w:t>gicos, por lo que hay épocas históricas que, por las carac</w:t>
        <w:softHyphen/>
        <w:t>te</w:t>
        <w:softHyphen/>
        <w:t>rísticas de la ubicación de sus asentamientos, aleja</w:t>
        <w:softHyphen/>
        <w:t>dos de lugares de expansión urbana, suelen quedar fuera de los proyectos habituales.</w:t>
      </w:r>
    </w:p>
    <w:p>
      <w:pPr>
        <w:pStyle w:val="Normal"/>
        <w:ind w:right="25" w:hanging="0"/>
        <w:rPr>
          <w:sz w:val="24"/>
          <w:szCs w:val="24"/>
        </w:rPr>
      </w:pPr>
      <w:r>
        <w:rPr>
          <w:sz w:val="24"/>
          <w:szCs w:val="24"/>
        </w:rPr>
        <w:tab/>
        <w:t>Con todo, la adopción del sistema inglés compensado con una adminis</w:t>
        <w:softHyphen/>
        <w:t>t</w:t>
        <w:softHyphen/>
        <w:t>ración que gestione sus propios proyectos de investigación cubriendo aquellas áreas que queden al margen podría ser perfectamente viable. Por otra parte, consi</w:t>
        <w:softHyphen/>
        <w:t>deramos que no debe olvidarse nunca que el Patrimonio Histórico forma parte del Patrimonio Cultural común y que lo que se paga es el hecho de que una acción va a suponer una destrucción, no el derecho a obtener la información.</w:t>
      </w:r>
    </w:p>
    <w:p>
      <w:pPr>
        <w:pStyle w:val="Normal"/>
        <w:ind w:right="25" w:hanging="0"/>
        <w:rPr/>
      </w:pPr>
      <w:r>
        <w:rPr>
          <w:sz w:val="24"/>
          <w:szCs w:val="24"/>
        </w:rPr>
        <w:tab/>
        <w:t>En España, ha sido sobre todo en la Comunidad de Madrid donde la actividad de los profesionales de la arqueología ha recibido un mayor apoyo por parte de la administración</w:t>
      </w:r>
      <w:r>
        <w:rPr>
          <w:rStyle w:val="FootnoteCharacters"/>
          <w:rStyle w:val="FootnoteAnchor"/>
        </w:rPr>
        <w:footnoteReference w:id="18"/>
      </w:r>
      <w:r>
        <w:rPr>
          <w:sz w:val="24"/>
          <w:szCs w:val="24"/>
        </w:rPr>
        <w:t>. Se han delimitado amplias zonas protegidas en las cuales es obli</w:t>
        <w:softHyphen/>
        <w:t>ga</w:t>
        <w:softHyphen/>
        <w:t>toria la intervención arqueológica previa y se ha realizado un cuidadoso inven</w:t>
        <w:softHyphen/>
        <w:t>ta</w:t>
        <w:softHyphen/>
        <w:t>rio del Patrimonio Arqueológico, paso previo, como hemos visto en Inglaterra, para todo proyecto de preven</w:t>
        <w:softHyphen/>
        <w:t>ción. El sufragio de los gastos por parte del constructor es obligatorio, salvo cuando las características de la intervención supe</w:t>
        <w:softHyphen/>
        <w:t>ran con mucho las de la obra a realizar. En este caso la administración subvenciona parcial o to</w:t>
        <w:softHyphen/>
        <w:t>talmente las obras habiéndose creado en el Colegio de Doctores y Li</w:t>
        <w:softHyphen/>
        <w:t>cenciados un turno de oficio para la reali</w:t>
        <w:softHyphen/>
        <w:t>zación de estos trabajos. La experiencia de organización de los profesionales en empresas es abundante y, aunque en un pri</w:t>
        <w:softHyphen/>
        <w:t>mer momento produjo una competencia feroz que rebajo los costes hasta límites insostenibles, con el tiempo se ha ido estabilizando la situación hasta hacerse más o menos rentable. Estas empresas incluyen en sus proyectos la interpretación de los datos obtenidos en el curso de los trabajos que algunas veces son pu</w:t>
        <w:softHyphen/>
        <w:t>blicados por la misma compa</w:t>
        <w:softHyphen/>
        <w:t>ñía que ha pagado la obra.</w:t>
      </w:r>
    </w:p>
    <w:p>
      <w:pPr>
        <w:pStyle w:val="Normal"/>
        <w:ind w:right="25" w:hanging="0"/>
        <w:rPr>
          <w:sz w:val="24"/>
          <w:szCs w:val="24"/>
        </w:rPr>
      </w:pPr>
      <w:r>
        <w:rPr>
          <w:sz w:val="24"/>
          <w:szCs w:val="24"/>
        </w:rPr>
        <w:tab/>
        <w:t>El arqueólogo es escogido a partir de unos listados que obran en poder de la Dirección General, donde figuran los datos de cada uno y su perfil investigador, con informes sobre sus trabajos precedentes y sobre las épocas en las que está espe</w:t>
        <w:softHyphen/>
        <w:t>ciali</w:t>
        <w:softHyphen/>
        <w:t>zado. Los que resultan seleccionados se ofrecen al constructor que encarga a uno un proyecto inicial, que debe ser visado por la Administración si considera que se ajusta a los requisitos im</w:t>
        <w:softHyphen/>
        <w:t>prescindibles para garantizar el carácter científico de la intervención. En el caso de que se apruebe, se realiza ésta y sus resultados, que incluyen un dictamen, un informe y una memoria, se remiten a la Dirección General, que resuelve sobre el destino de los restos inmuebles hallados.</w:t>
      </w:r>
    </w:p>
    <w:p>
      <w:pPr>
        <w:pStyle w:val="Normal"/>
        <w:ind w:right="25" w:hanging="0"/>
        <w:rPr>
          <w:sz w:val="24"/>
          <w:szCs w:val="24"/>
        </w:rPr>
      </w:pPr>
      <w:r>
        <w:rPr>
          <w:sz w:val="24"/>
          <w:szCs w:val="24"/>
        </w:rPr>
        <w:tab/>
        <w:t>La clave de este sistema, por lo demás bastante ágil, está en la administra</w:t>
        <w:softHyphen/>
        <w:t>ción, que se convierte, así, en el verdadero garante de la calidad de los trabajos, exi</w:t>
        <w:softHyphen/>
        <w:t>giendo mínimos por debajo de los cuales no se puede tra</w:t>
        <w:softHyphen/>
        <w:t>bajar. Es, por así de</w:t>
        <w:softHyphen/>
        <w:t>cirlo, el único freno a que el mercantilismo invada la arqueología sin, al mismo tiem</w:t>
        <w:softHyphen/>
        <w:t>po, cor</w:t>
        <w:softHyphen/>
        <w:t xml:space="preserve">tar el único sistema válido de financiación. </w:t>
      </w:r>
    </w:p>
    <w:p>
      <w:pPr>
        <w:pStyle w:val="Normal"/>
        <w:ind w:right="25" w:hanging="0"/>
        <w:rPr>
          <w:sz w:val="24"/>
          <w:szCs w:val="24"/>
        </w:rPr>
      </w:pPr>
      <w:r>
        <w:rPr>
          <w:sz w:val="24"/>
          <w:szCs w:val="24"/>
        </w:rPr>
        <w:tab/>
        <w:t>Administrativamente, exige plantillas algo más amplias de las que hay en la actualidad, lo que pro</w:t>
        <w:softHyphen/>
        <w:t>voca algunos problemas internos que se tratan de solucionar. Otro problema es el de la publicación, ya que no hay una política definida sobre el tema y los recursos de la Administración no dan abasto para dar salida al contin</w:t>
        <w:softHyphen/>
        <w:t>gente de información que este sistema produce.</w:t>
      </w:r>
    </w:p>
    <w:p>
      <w:pPr>
        <w:pStyle w:val="Normal"/>
        <w:ind w:right="25" w:hanging="0"/>
        <w:rPr>
          <w:sz w:val="24"/>
          <w:szCs w:val="24"/>
        </w:rPr>
      </w:pPr>
      <w:r>
        <w:rPr>
          <w:sz w:val="24"/>
          <w:szCs w:val="24"/>
        </w:rPr>
      </w:r>
    </w:p>
    <w:p>
      <w:pPr>
        <w:pStyle w:val="Normal"/>
        <w:ind w:right="25" w:hanging="0"/>
        <w:rPr>
          <w:sz w:val="24"/>
          <w:szCs w:val="24"/>
        </w:rPr>
      </w:pPr>
      <w:r>
        <w:rPr>
          <w:sz w:val="24"/>
          <w:szCs w:val="24"/>
        </w:rPr>
        <w:tab/>
        <w:t>A  partir de todo lo dicho, creemos posible hacer una serie de propuestas para tratar de ordenar y dar sentido al fenómeno de la difusión del profesional libe</w:t>
        <w:softHyphen/>
        <w:t>ral en la arqueología, aprovechando sus ventajas y contro</w:t>
        <w:softHyphen/>
        <w:t>lando sus inconvenientes.</w:t>
      </w:r>
    </w:p>
    <w:p>
      <w:pPr>
        <w:pStyle w:val="Normal"/>
        <w:ind w:right="25" w:hanging="0"/>
        <w:rPr>
          <w:sz w:val="24"/>
          <w:szCs w:val="24"/>
        </w:rPr>
      </w:pPr>
      <w:r>
        <w:rPr>
          <w:sz w:val="24"/>
          <w:szCs w:val="24"/>
        </w:rPr>
      </w:r>
    </w:p>
    <w:p>
      <w:pPr>
        <w:pStyle w:val="Normal"/>
        <w:ind w:right="25" w:hanging="0"/>
        <w:rPr>
          <w:sz w:val="24"/>
          <w:szCs w:val="24"/>
        </w:rPr>
      </w:pPr>
      <w:r>
        <w:rPr>
          <w:sz w:val="24"/>
          <w:szCs w:val="24"/>
        </w:rPr>
        <w:tab/>
        <w:t>En lo que a la Administración se refiere, debe promover una legislación clari</w:t>
        <w:softHyphen/>
        <w:t>ficadora que regule la fi</w:t>
        <w:softHyphen/>
        <w:t>nanciación por parte de particulares, estableciendo en qué casos estos deberán sufragar todos los gastos de ex</w:t>
        <w:softHyphen/>
        <w:t>cavación y cuándo podrán contar con ayudas o subvenciones. Debe clarificar igualmente el problema de la propiedad intelectual, estableciendo además un medio por el cual se puedan canali</w:t>
        <w:softHyphen/>
        <w:t>zar los problemas que  surjan, pudiendo actuar como mediador a petición de los interesados. Debe establecer un reglamento de intervenciones arqueológi</w:t>
        <w:softHyphen/>
        <w:t>cas, con</w:t>
        <w:softHyphen/>
        <w:t>templando no sólo excavaciones y prospecciones, sino todas aquellas acti</w:t>
        <w:softHyphen/>
        <w:t>vi</w:t>
        <w:softHyphen/>
        <w:t>dades susceptibles de ser realizadas por arqueólogos, delimitando claramente los dere</w:t>
        <w:softHyphen/>
        <w:t>chos y deberes de las partes y el papel de la Administración.</w:t>
      </w:r>
    </w:p>
    <w:p>
      <w:pPr>
        <w:pStyle w:val="Normal"/>
        <w:ind w:right="25" w:hanging="0"/>
        <w:rPr>
          <w:sz w:val="24"/>
          <w:szCs w:val="24"/>
        </w:rPr>
      </w:pPr>
      <w:r>
        <w:rPr>
          <w:sz w:val="24"/>
          <w:szCs w:val="24"/>
        </w:rPr>
        <w:tab/>
        <w:t>Ésta debe convencerse de que sobre ella descansa la responsabilidad última de controlar todo el proceso. Para ello ha de partir de una política preventiva, me</w:t>
        <w:softHyphen/>
        <w:t>diante la informatización y sistematización de in</w:t>
        <w:softHyphen/>
        <w:t>ventarios que permitan actuar sobre los yacimientos amenazados con tiempo suficiente. También ha de primar aquellos sistemas que hagan que la excavación sea sólo el último recurso, garanti</w:t>
        <w:softHyphen/>
        <w:t>zando la protección de los restos. Ha de servir de puente de comunicación entre constructo</w:t>
        <w:softHyphen/>
        <w:t>res y arqueólogos, garantizando los compromi</w:t>
        <w:softHyphen/>
        <w:t>sos adquiridos por los pri</w:t>
        <w:softHyphen/>
        <w:t>meros y asegurando la calidad del trabajo realizado por los segundos. A cambio de ello, de</w:t>
        <w:softHyphen/>
        <w:t>berá exigir a los arqueólogos una preparación suficiente mediante la solici</w:t>
        <w:softHyphen/>
        <w:t>tud de proyectos previos que pongan en evidencia que existen medios previstos para po</w:t>
        <w:softHyphen/>
        <w:t>der llevar a cabo la intervención con las debidas ga</w:t>
        <w:softHyphen/>
        <w:t>rantías científicas. Debe estar dispuesta a revisar y criticar, si procede, la metodología empleada y los resul</w:t>
        <w:softHyphen/>
        <w:t xml:space="preserve">tados obtenidos. De lo contrario, el riesgo de que el aspecto económico prime sobre el científico es evidente. </w:t>
      </w:r>
    </w:p>
    <w:p>
      <w:pPr>
        <w:pStyle w:val="Normal"/>
        <w:ind w:right="25" w:hanging="0"/>
        <w:rPr>
          <w:sz w:val="24"/>
          <w:szCs w:val="24"/>
        </w:rPr>
      </w:pPr>
      <w:r>
        <w:rPr>
          <w:sz w:val="24"/>
          <w:szCs w:val="24"/>
        </w:rPr>
        <w:tab/>
        <w:t>También ha de ser obligación suya, como gestor del Patrimonio Histórico, asegurarse de que la infor</w:t>
        <w:softHyphen/>
        <w:t>mación arqueológica, como parte integrante del Patrimo</w:t>
        <w:softHyphen/>
        <w:t>nio Cultural, recibe la difusión debida. Para ello es ne</w:t>
        <w:softHyphen/>
        <w:t>cesario que asegure los recur</w:t>
        <w:softHyphen/>
        <w:t>sos necesarios para llevar a cabo una política sistemática de publicaciones, logran</w:t>
        <w:softHyphen/>
        <w:t>do, por ejemplo, que el 1% de las grandes obras públicas se destine en parte a esta finalidad.</w:t>
      </w:r>
    </w:p>
    <w:p>
      <w:pPr>
        <w:pStyle w:val="Normal"/>
        <w:ind w:right="25" w:hanging="0"/>
        <w:rPr>
          <w:sz w:val="24"/>
          <w:szCs w:val="24"/>
        </w:rPr>
      </w:pPr>
      <w:r>
        <w:rPr>
          <w:sz w:val="24"/>
          <w:szCs w:val="24"/>
        </w:rPr>
        <w:tab/>
        <w:t>El apoyo institucional a los profesionales de la arqueología, y en particular al profesional liberal por ser el menos protegido por la legislación, redundará en bene</w:t>
        <w:softHyphen/>
        <w:t>ficio de todo el sistema, aunque este apoyo debe ir condicionado por una exi</w:t>
        <w:softHyphen/>
        <w:t>gencia clara de profesionalidad evitando las improvisaciones y marcando clara</w:t>
        <w:softHyphen/>
        <w:t>mente las directrices del sistema. En este sentido, la Administración deberá favore</w:t>
        <w:softHyphen/>
        <w:t>cer todo lo que suponga asociacio</w:t>
        <w:softHyphen/>
        <w:t xml:space="preserve">nismo y la creación de equipos estables </w:t>
        <w:noBreakHyphen/>
        <w:t>lo que no quiere decir monolíticos- que puedan afrontar proyectos amplios con todas las garantías de calidad. Dentro de estos equipos se ha de potenciar la interdisciplina</w:t>
        <w:softHyphen/>
        <w:t>riedad que permita integrar los proyectos arqueológicos dentro de otros más amplio de tipo medioambiental, con lo que se podrá empezar a actuar sobre el resto ar</w:t>
        <w:softHyphen/>
        <w:t>queológico sin desligarlo de su entorno, no sólo en lo que a su estudio se refiere, sino también en cuanto a su conservación y puesta en valor, si procede.</w:t>
      </w:r>
    </w:p>
    <w:p>
      <w:pPr>
        <w:pStyle w:val="Normal"/>
        <w:ind w:right="25" w:hanging="0"/>
        <w:rPr>
          <w:sz w:val="24"/>
          <w:szCs w:val="24"/>
        </w:rPr>
      </w:pPr>
      <w:r>
        <w:rPr>
          <w:sz w:val="24"/>
          <w:szCs w:val="24"/>
        </w:rPr>
        <w:tab/>
        <w:t>La Universidad debe plantearse de una vez por todas el desfase existente entre la arqueología que se enseña y la que se está realmente realizando, prepa</w:t>
        <w:softHyphen/>
        <w:t>rando a los futuros profesionales de la arqueología para adaptarse a una práctica en la que investigación no puede entenderse sin recopilación y publicación de da</w:t>
        <w:softHyphen/>
        <w:t>tos. El mode</w:t>
        <w:softHyphen/>
        <w:t>lo inglés demuestra hasta qué punto el abismo existente entre Universi</w:t>
        <w:softHyphen/>
        <w:t>dad y ar</w:t>
        <w:softHyphen/>
        <w:t>queología de prevención no sólo no es insalvable sino que puede dar lugar a unas relaciones fructíferas en las cuales su papel puede llegar a ser vital.</w:t>
      </w:r>
    </w:p>
    <w:p>
      <w:pPr>
        <w:pStyle w:val="Normal"/>
        <w:ind w:right="25" w:hanging="0"/>
        <w:rPr>
          <w:sz w:val="24"/>
          <w:szCs w:val="24"/>
        </w:rPr>
      </w:pPr>
      <w:r>
        <w:rPr>
          <w:sz w:val="24"/>
          <w:szCs w:val="24"/>
        </w:rPr>
        <w:tab/>
        <w:t>Finalmente, todos los profesionales de la arqueología deben tratar de superar el tradicional individua</w:t>
        <w:softHyphen/>
        <w:t>lismo para lograr entre todos un código ético que defina y clarifique la figura del arqueólogo. Hay que acabar con la tradicional sepa</w:t>
        <w:softHyphen/>
        <w:t>ración entre investigadores y excavadores, potenciando la imagen del arqueólogo como profesional preparado para ejercer todas y cada una de las facetas de su trabajo. Laboralmente se ha de luchar por establecer unos honorarios acordes con la cali</w:t>
        <w:softHyphen/>
        <w:t>dad del trabajo realizado y por disponer de una legislación que cubra todas las inci</w:t>
        <w:softHyphen/>
        <w:t>dencias que puedan surgir en el curso de la intervención. Hay que crear fo</w:t>
        <w:softHyphen/>
        <w:t>ros de debate y di</w:t>
        <w:softHyphen/>
        <w:t>fusión de los sucesivos avances profesionales, en todos los terre</w:t>
        <w:softHyphen/>
        <w:t>nos, evitando que el carácter científico de la profesión se vea relegado por las ne</w:t>
        <w:softHyphen/>
        <w:t>cesida</w:t>
        <w:softHyphen/>
        <w:t>des de la sociedad moderna. Nosotros proponemos los Colegios de Doctores y Li</w:t>
        <w:softHyphen/>
        <w:t>cenciados como marco idóneo para representar a todos los profesionales por razo</w:t>
        <w:softHyphen/>
        <w:t>nes de índole práctico, aunque es sólo una opción.</w:t>
      </w:r>
    </w:p>
    <w:p>
      <w:pPr>
        <w:pStyle w:val="Normal"/>
        <w:ind w:right="25" w:hanging="0"/>
        <w:rPr>
          <w:sz w:val="24"/>
          <w:szCs w:val="24"/>
        </w:rPr>
      </w:pPr>
      <w:r>
        <w:rPr>
          <w:sz w:val="24"/>
          <w:szCs w:val="24"/>
        </w:rPr>
        <w:tab/>
        <w:t>Una reflexión final: nunca debe olvidarse que ésta no es una actividad profe</w:t>
        <w:softHyphen/>
        <w:t>sional cualquiera, sino que trabajamos con el Patrimonio Histórico, algo suma</w:t>
        <w:softHyphen/>
        <w:t>mente valioso y mucho más escaso de lo que se podría llegar a pensar; algo que es, sobre todo, insustituible y la única base para poder llevar a cabo la función última del ar</w:t>
        <w:softHyphen/>
        <w:t>queólogo: hacer Historia.</w:t>
      </w:r>
      <w:r>
        <w:br w:type="page"/>
      </w:r>
    </w:p>
    <w:p>
      <w:pPr>
        <w:pStyle w:val="Normal"/>
        <w:ind w:right="25" w:hanging="0"/>
        <w:rPr>
          <w:b/>
          <w:b/>
          <w:bCs/>
          <w:sz w:val="24"/>
          <w:szCs w:val="24"/>
        </w:rPr>
      </w:pPr>
      <w:r>
        <w:rPr>
          <w:b/>
          <w:bCs/>
          <w:sz w:val="24"/>
          <w:szCs w:val="24"/>
        </w:rPr>
        <w:t>BIBLIOGRAFÍ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240" w:before="120" w:after="0"/>
        <w:ind w:right="25" w:hanging="0"/>
        <w:rPr>
          <w:b/>
          <w:b/>
          <w:bCs/>
        </w:rPr>
      </w:pPr>
      <w:r>
        <w:rPr/>
        <w:t>ALGARRA, V., CAMPS, C., DÍES, E., e.p.: La arqueología y su gestión municipal: legislación y plani</w:t>
        <w:softHyphen/>
        <w:t>fica</w:t>
        <w:softHyphen/>
        <w:t xml:space="preserve">ción. </w:t>
      </w:r>
      <w:r>
        <w:rPr>
          <w:i/>
          <w:iCs/>
        </w:rPr>
        <w:t>Butlletí de l'Associació Arqueològica de Castelló "F. Llansol de Romaní"</w:t>
      </w:r>
      <w:r>
        <w:rPr/>
        <w:t>, 13</w:t>
      </w:r>
    </w:p>
    <w:p>
      <w:pPr>
        <w:pStyle w:val="Normal"/>
        <w:spacing w:lineRule="atLeast" w:line="240" w:before="120" w:after="0"/>
        <w:ind w:left="426" w:right="25" w:hanging="426"/>
        <w:rPr/>
      </w:pPr>
      <w:r>
        <w:rPr/>
        <w:t xml:space="preserve">AQUILUÉ, X., 1993: El lliure exercici de la professió d'arqueòleg a Catalunya: Balanç i perspectives. </w:t>
      </w:r>
      <w:r>
        <w:rPr>
          <w:i/>
          <w:iCs/>
        </w:rPr>
        <w:t>II Jornades sobre la si</w:t>
        <w:softHyphen/>
        <w:t>tuació professional dels arqueòlegs. Pre-Actas. Barcelona, 1993</w:t>
      </w:r>
      <w:r>
        <w:rPr/>
        <w:t xml:space="preserve">. </w:t>
      </w:r>
    </w:p>
    <w:p>
      <w:pPr>
        <w:pStyle w:val="Normal"/>
        <w:spacing w:lineRule="atLeast" w:line="240" w:before="120" w:after="0"/>
        <w:ind w:left="426" w:right="25" w:hanging="426"/>
        <w:rPr/>
      </w:pPr>
      <w:r>
        <w:rPr/>
        <w:t xml:space="preserve">AQUILUÉ, X., OLIVER, A., 1992: L'Arqueóleg com a professional a Catalunya: Una història breu. </w:t>
      </w:r>
      <w:r>
        <w:rPr>
          <w:i/>
          <w:iCs/>
        </w:rPr>
        <w:t>Cota Zero</w:t>
      </w:r>
      <w:r>
        <w:rPr/>
        <w:t>, 8. Pp. 49-55.</w:t>
      </w:r>
    </w:p>
    <w:p>
      <w:pPr>
        <w:pStyle w:val="Normal"/>
        <w:spacing w:lineRule="atLeast" w:line="240" w:before="120" w:after="0"/>
        <w:ind w:left="426" w:right="25" w:hanging="426"/>
        <w:rPr/>
      </w:pPr>
      <w:r>
        <w:rPr/>
        <w:t xml:space="preserve">BENET ARQUÉ, C., 1993: Empreses d'Arqueologia: Entorn extern i intern. </w:t>
      </w:r>
      <w:r>
        <w:rPr>
          <w:i/>
          <w:iCs/>
        </w:rPr>
        <w:t>II Jornades sobre la si</w:t>
        <w:softHyphen/>
        <w:t>tuació pro</w:t>
        <w:softHyphen/>
        <w:t>fessional dels arqueòlegs. Pre-Actas. Barcelona, 1993</w:t>
      </w:r>
      <w:r>
        <w:rPr/>
        <w:t xml:space="preserve">. </w:t>
      </w:r>
    </w:p>
    <w:p>
      <w:pPr>
        <w:pStyle w:val="Normal"/>
        <w:spacing w:lineRule="atLeast" w:line="240" w:before="120" w:after="0"/>
        <w:ind w:left="426" w:right="25" w:hanging="426"/>
        <w:rPr/>
      </w:pPr>
      <w:r>
        <w:rPr/>
        <w:t xml:space="preserve">CAMINAL I BADIA, F. P., 1993: Propietat intel.lectual del treball arqueològic. </w:t>
      </w:r>
      <w:r>
        <w:rPr>
          <w:i/>
          <w:iCs/>
        </w:rPr>
        <w:t>II Jornades sobre la si</w:t>
        <w:softHyphen/>
        <w:t>tuació pro</w:t>
        <w:softHyphen/>
        <w:t>fessional dels arqueòlegs. Pre-Actas. Barcelona, 1993</w:t>
      </w:r>
      <w:r>
        <w:rPr/>
        <w:t xml:space="preserve">. </w:t>
      </w:r>
    </w:p>
    <w:p>
      <w:pPr>
        <w:pStyle w:val="Normal"/>
        <w:spacing w:lineRule="atLeast" w:line="240" w:before="120" w:after="0"/>
        <w:ind w:left="426" w:right="25" w:hanging="426"/>
        <w:rPr/>
      </w:pPr>
      <w:r>
        <w:rPr/>
        <w:t xml:space="preserve">DÍES CUSÍ, E., 1993: Arqueología: Formación práctica en la Universidad. </w:t>
      </w:r>
      <w:r>
        <w:rPr>
          <w:i/>
          <w:iCs/>
        </w:rPr>
        <w:t>Butlletí d'Informació</w:t>
      </w:r>
      <w:r>
        <w:rPr/>
        <w:t>, 1. P. 4. Comisión de Arqueología del CDL de València y Castelló.</w:t>
      </w:r>
    </w:p>
    <w:p>
      <w:pPr>
        <w:pStyle w:val="Normal"/>
        <w:spacing w:lineRule="atLeast" w:line="240" w:before="120" w:after="0"/>
        <w:ind w:left="426" w:right="25" w:hanging="426"/>
        <w:rPr/>
      </w:pPr>
      <w:r>
        <w:rPr/>
        <w:t xml:space="preserve">GALINIÉ, H., (1992): La gestion des archives du sol en ville. </w:t>
      </w:r>
      <w:r>
        <w:rPr>
          <w:i/>
          <w:iCs/>
        </w:rPr>
        <w:t>Jornadas Inter</w:t>
        <w:softHyphen/>
        <w:t>nacio</w:t>
        <w:softHyphen/>
        <w:t>nales de Arqueología de Inter</w:t>
        <w:softHyphen/>
        <w:t>vención</w:t>
      </w:r>
      <w:r>
        <w:rPr/>
        <w:t>.  Pp. 137-162.</w:t>
      </w:r>
    </w:p>
    <w:p>
      <w:pPr>
        <w:pStyle w:val="Normal"/>
        <w:spacing w:lineRule="atLeast" w:line="240" w:before="120" w:after="0"/>
        <w:ind w:left="426" w:right="25" w:hanging="426"/>
        <w:rPr/>
      </w:pPr>
      <w:r>
        <w:rPr/>
        <w:t>GERRARD, Ch., e.p.: La gestión del Patrimonio Arqueológico en Gran Bretaña: Estado de la cues</w:t>
        <w:softHyphen/>
        <w:t xml:space="preserve">tión. </w:t>
      </w:r>
      <w:r>
        <w:rPr>
          <w:i/>
          <w:iCs/>
        </w:rPr>
        <w:t>Actas de la I Reunión Internacional sobre el Patrimonio Arqueológico: Modelos de Gestión. Valencia, diciembre 1993</w:t>
      </w:r>
      <w:r>
        <w:rPr/>
        <w:t xml:space="preserve">. </w:t>
      </w:r>
    </w:p>
    <w:p>
      <w:pPr>
        <w:pStyle w:val="Normal"/>
        <w:spacing w:lineRule="atLeast" w:line="240" w:before="120" w:after="0"/>
        <w:ind w:left="426" w:right="25" w:hanging="426"/>
        <w:rPr/>
      </w:pPr>
      <w:r>
        <w:rPr/>
        <w:t xml:space="preserve">MARTÍ, X., PASCUAL, J., 1992: L'arqueologia urbana, una disciplina en construcció. </w:t>
      </w:r>
      <w:r>
        <w:rPr>
          <w:i/>
          <w:iCs/>
        </w:rPr>
        <w:t>Butlletí de l'Associació Ar</w:t>
        <w:softHyphen/>
        <w:t>queològica de Castelló "F. Llansol de Romaní"</w:t>
      </w:r>
      <w:r>
        <w:rPr/>
        <w:t>, 12. Pp. 119-125.</w:t>
      </w:r>
    </w:p>
    <w:p>
      <w:pPr>
        <w:pStyle w:val="Normal"/>
        <w:spacing w:lineRule="atLeast" w:line="240" w:before="120" w:after="0"/>
        <w:ind w:left="426" w:right="25" w:hanging="426"/>
        <w:rPr/>
      </w:pPr>
      <w:r>
        <w:rPr/>
        <w:t xml:space="preserve">SAINZ MORENO, F., (1992): El régimen jurídico del Patrimonio Arqueológico. </w:t>
      </w:r>
      <w:r>
        <w:rPr>
          <w:i/>
          <w:iCs/>
        </w:rPr>
        <w:t>Jor</w:t>
        <w:softHyphen/>
        <w:t>nadas Internacio</w:t>
        <w:softHyphen/>
        <w:t>na</w:t>
        <w:softHyphen/>
        <w:t>les de Ar</w:t>
        <w:softHyphen/>
        <w:t>queología de Intervención</w:t>
      </w:r>
      <w:r>
        <w:rPr/>
        <w:t>. Pp. 35-64.</w:t>
      </w:r>
    </w:p>
    <w:p>
      <w:pPr>
        <w:pStyle w:val="Normal"/>
        <w:spacing w:lineRule="atLeast" w:line="240" w:before="120" w:after="0"/>
        <w:ind w:left="426" w:right="25" w:hanging="426"/>
        <w:rPr/>
      </w:pPr>
      <w:r>
        <w:rPr/>
        <w:t xml:space="preserve">SCHOFIELD, J., 1992: Management of the Archeological Heritage: Especially Project Financing. </w:t>
      </w:r>
      <w:r>
        <w:rPr>
          <w:i/>
          <w:iCs/>
        </w:rPr>
        <w:t>Jor</w:t>
        <w:softHyphen/>
        <w:t>nadas Inter</w:t>
        <w:softHyphen/>
        <w:t>nacio</w:t>
        <w:softHyphen/>
        <w:t>na</w:t>
        <w:softHyphen/>
        <w:t>les de Arqueología de Intervención</w:t>
      </w:r>
      <w:r>
        <w:rPr/>
        <w:t>. Pp. 435-450.</w:t>
      </w:r>
    </w:p>
    <w:p>
      <w:pPr>
        <w:pStyle w:val="Normal"/>
        <w:spacing w:lineRule="atLeast" w:line="240" w:before="120" w:after="0"/>
        <w:ind w:left="426" w:right="25" w:hanging="426"/>
        <w:rPr/>
      </w:pPr>
      <w:r>
        <w:rPr/>
        <w:t xml:space="preserve">VV.AA., 1992: La situació professional en arqueologia. </w:t>
      </w:r>
      <w:r>
        <w:rPr>
          <w:i/>
          <w:iCs/>
        </w:rPr>
        <w:t>I Jornades sobre la Situació Professional en l'Ar</w:t>
        <w:softHyphen/>
        <w:t>queolo</w:t>
        <w:softHyphen/>
        <w:t>gia. Barcelona, 1987</w:t>
      </w:r>
      <w:r>
        <w:rPr/>
        <w:t>. Pp. 21-92</w:t>
      </w:r>
    </w:p>
    <w:p>
      <w:pPr>
        <w:pStyle w:val="Normal"/>
        <w:spacing w:lineRule="atLeast" w:line="240" w:before="120" w:after="0"/>
        <w:ind w:left="426" w:right="25" w:hanging="426"/>
        <w:rPr/>
      </w:pPr>
      <w:r>
        <w:rPr/>
        <w:t xml:space="preserve">VV.AA., 1993: Los mecanismos de la arqueología de intervención en la Comunidad de Madrid. </w:t>
      </w:r>
      <w:r>
        <w:rPr>
          <w:i/>
          <w:iCs/>
        </w:rPr>
        <w:t>II Jor</w:t>
        <w:softHyphen/>
        <w:t>nades sobre la si</w:t>
        <w:softHyphen/>
        <w:t>tuació professional dels arqueòlegs. Pre-Actas. Barcelona, 1993</w:t>
      </w:r>
      <w:r>
        <w:rPr/>
        <w:t>.</w:t>
      </w:r>
    </w:p>
    <w:sectPr>
      <w:footerReference w:type="default" r:id="rId2"/>
      <w:footerReference w:type="first" r:id="rId3"/>
      <w:footnotePr>
        <w:numFmt w:val="decimal"/>
      </w:footnotePr>
      <w:type w:val="nextPage"/>
      <w:pgSz w:w="11906" w:h="16838"/>
      <w:pgMar w:left="1719" w:right="1090" w:gutter="0" w:header="0" w:top="1421" w:footer="720" w:bottom="14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4</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t>Esta última definición, que evidentemente ha servido de base para las otras dos, está tomada de X. Aquilué y A. Oliver (1992, 49).</w:t>
      </w:r>
    </w:p>
  </w:footnote>
  <w:footnote w:id="3">
    <w:p>
      <w:pPr>
        <w:pStyle w:val="Footnote"/>
        <w:spacing w:lineRule="atLeast" w:line="240" w:before="120" w:after="0"/>
        <w:rPr/>
      </w:pPr>
      <w:r>
        <w:rPr>
          <w:rStyle w:val="FootnoteCharacters"/>
        </w:rPr>
        <w:footnoteRef/>
      </w:r>
      <w:r>
        <w:rPr/>
        <w:t xml:space="preserve"> </w:t>
      </w:r>
      <w:r>
        <w:rPr/>
        <w:t xml:space="preserve">Con tan larga frase he tratado de trasladar al papel de la forma más correcta posible la insultante sentencia: "Sólo es un </w:t>
      </w:r>
      <w:r>
        <w:rPr>
          <w:i/>
          <w:iCs/>
        </w:rPr>
        <w:t>sacatierrras</w:t>
      </w:r>
      <w:r>
        <w:rPr/>
        <w:t xml:space="preserve"> que, además, cobra", algo que se ha oído excesivamente en los círculos arqueológicos durante la última década.</w:t>
      </w:r>
    </w:p>
  </w:footnote>
  <w:footnote w:id="4">
    <w:p>
      <w:pPr>
        <w:pStyle w:val="Footnote"/>
        <w:spacing w:lineRule="atLeast" w:line="240" w:before="120" w:after="120"/>
        <w:rPr/>
      </w:pPr>
      <w:r>
        <w:rPr>
          <w:rStyle w:val="FootnoteCharacters"/>
        </w:rPr>
        <w:footnoteRef/>
      </w:r>
      <w:r>
        <w:rPr/>
        <w:t xml:space="preserve"> </w:t>
      </w:r>
      <w:r>
        <w:rPr/>
        <w:t>Adaptación del Art. 1º.1 de la Ley 16/1985 de 25 de junio del Patrimonio Histórico Español.</w:t>
      </w:r>
    </w:p>
  </w:footnote>
  <w:footnote w:id="5">
    <w:p>
      <w:pPr>
        <w:pStyle w:val="Footnote"/>
        <w:spacing w:lineRule="atLeast" w:line="240"/>
        <w:rPr/>
      </w:pPr>
      <w:r>
        <w:rPr>
          <w:rStyle w:val="FootnoteCharacters"/>
        </w:rPr>
        <w:footnoteRef/>
      </w:r>
      <w:r>
        <w:rPr/>
        <w:t xml:space="preserve"> </w:t>
      </w:r>
      <w:r>
        <w:rPr/>
        <w:t>Es evidente que se puede excavar una tumba conociendo sólo el método, pero lo hará mucho mejor aquel que conozca la base teórica que está detrás del hecho de la muerte y la forma en que se ha manifestado en la cultura a la que pertenezca el enterramiento. Es sólo un ejemplo, pero creemos que demuestra que no puede hablarse una arqueología científica y de otra que no lo es en función del trabajo que se realiza. Toda metodolo</w:t>
        <w:softHyphen/>
        <w:t>gía es científica si se ajusta a ciertos planteamientos teóri</w:t>
        <w:softHyphen/>
        <w:t>cos y prácticos.</w:t>
      </w:r>
    </w:p>
  </w:footnote>
  <w:footnote w:id="6">
    <w:p>
      <w:pPr>
        <w:pStyle w:val="Footnote"/>
        <w:spacing w:lineRule="atLeast" w:line="240"/>
        <w:rPr/>
      </w:pPr>
      <w:r>
        <w:rPr>
          <w:rStyle w:val="FootnoteCharacters"/>
        </w:rPr>
        <w:footnoteRef/>
      </w:r>
      <w:r>
        <w:rPr/>
        <w:t xml:space="preserve"> </w:t>
      </w:r>
      <w:r>
        <w:rPr/>
        <w:t>Pido perdón a estos colectivos de los cuales echamos mano tradicionalmente los arqueólogos cuando tene</w:t>
        <w:softHyphen/>
        <w:t>mos que definir nuestra profesión. En cualquier caso, estas comparaciones no van en demérito suyo, evidente</w:t>
        <w:softHyphen/>
        <w:t>mente, sino nuestro.</w:t>
      </w:r>
    </w:p>
  </w:footnote>
  <w:footnote w:id="7">
    <w:p>
      <w:pPr>
        <w:pStyle w:val="Footnote"/>
        <w:spacing w:lineRule="atLeast" w:line="240" w:before="120" w:after="0"/>
        <w:rPr/>
      </w:pPr>
      <w:r>
        <w:rPr>
          <w:rStyle w:val="FootnoteCharacters"/>
        </w:rPr>
        <w:footnoteRef/>
      </w:r>
      <w:r>
        <w:rPr/>
        <w:t xml:space="preserve"> </w:t>
      </w:r>
      <w:r>
        <w:rPr/>
        <w:t>Remito solamente al tríptico que convoca a esta reunión, en el que se habla de excavaciones de urgencia tras tratar en el párrafo anterior de las de investigación y ciencia. Urgencia aparece asocia</w:t>
        <w:softHyphen/>
        <w:t>do en éste a preocupa</w:t>
        <w:softHyphen/>
        <w:t>ción, destrucción de información, legislación y profesionalización. Cualquier comentario sobra.</w:t>
      </w:r>
    </w:p>
  </w:footnote>
  <w:footnote w:id="8">
    <w:p>
      <w:pPr>
        <w:pStyle w:val="Footnote"/>
        <w:spacing w:lineRule="atLeast" w:line="240" w:before="120" w:after="0"/>
        <w:rPr/>
      </w:pPr>
      <w:r>
        <w:rPr>
          <w:rStyle w:val="FootnoteCharacters"/>
        </w:rPr>
        <w:footnoteRef/>
      </w:r>
      <w:r>
        <w:rPr/>
        <w:t xml:space="preserve"> </w:t>
      </w:r>
      <w:r>
        <w:rPr/>
        <w:t>Puede que haya quien se conforme con ir bajo la pala excavadora, como un avance respecto a cuando se iba detrás, pero consideramos sin lugar a dudas que es mejor ir por delante de ella.</w:t>
      </w:r>
    </w:p>
  </w:footnote>
  <w:footnote w:id="9">
    <w:p>
      <w:pPr>
        <w:pStyle w:val="Footnote"/>
        <w:spacing w:lineRule="atLeast" w:line="240"/>
        <w:rPr/>
      </w:pPr>
      <w:r>
        <w:rPr>
          <w:rStyle w:val="FootnoteCharacters"/>
        </w:rPr>
        <w:footnoteRef/>
      </w:r>
      <w:r>
        <w:rPr/>
        <w:t xml:space="preserve"> </w:t>
      </w:r>
      <w:r>
        <w:rPr/>
        <w:t xml:space="preserve">Utilizamos el término </w:t>
      </w:r>
      <w:r>
        <w:rPr>
          <w:i/>
          <w:iCs/>
        </w:rPr>
        <w:t xml:space="preserve">competente </w:t>
      </w:r>
      <w:r>
        <w:rPr/>
        <w:t>sólo por ser el que emplea la Ley de Patrimonio Histórico Espa</w:t>
        <w:softHyphen/>
        <w:t>ñol (Art. 6º), donde establece que serán aquellos que en cada Comunidad Autónoma tengan a su cargo la protección del Pa</w:t>
        <w:softHyphen/>
        <w:t>trimonio Histórico. A partir de la proclamación de la Ley 5/1982, de 1 de ju</w:t>
        <w:softHyphen/>
        <w:t xml:space="preserve">lio, de Estatuto de Autonomía de la Comunidad Valenciana, tal responsabilidad la asume la </w:t>
      </w:r>
      <w:r>
        <w:rPr>
          <w:i/>
          <w:iCs/>
        </w:rPr>
        <w:t>Conse</w:t>
        <w:softHyphen/>
        <w:t>lleria de Cultura, Educació i Ciència</w:t>
      </w:r>
      <w:r>
        <w:rPr/>
        <w:t xml:space="preserve"> y, desde la reforma de 1993, la </w:t>
      </w:r>
      <w:r>
        <w:rPr>
          <w:i/>
          <w:iCs/>
        </w:rPr>
        <w:t>Conselleria de Cultura</w:t>
      </w:r>
      <w:r>
        <w:rPr/>
        <w:t xml:space="preserve">. Sobre legislación, puede consultarse VV.AA., 1987, Sainz, 1992 y Algarra-Camps-Díes, e.p. </w:t>
      </w:r>
    </w:p>
  </w:footnote>
  <w:footnote w:id="10">
    <w:p>
      <w:pPr>
        <w:pStyle w:val="Footnote"/>
        <w:spacing w:lineRule="atLeast" w:line="240"/>
        <w:rPr/>
      </w:pPr>
      <w:r>
        <w:rPr>
          <w:rStyle w:val="FootnoteCharacters"/>
        </w:rPr>
        <w:footnoteRef/>
      </w:r>
      <w:r>
        <w:rPr/>
        <w:t xml:space="preserve"> </w:t>
      </w:r>
      <w:r>
        <w:rPr/>
        <w:t>Se puede aducir que ese es problema del arqueólogo contratado, pero no olvidemos que los gesto</w:t>
        <w:softHyphen/>
        <w:t>res son, en la mayoría de las ocasiones, también arqueólogos por lo que no deberían ser ajenos a la necesidad de definir la profesión. Es una lástima que el corporativismo sólo exista a ciertos niveles y entre determinados sectores.</w:t>
      </w:r>
    </w:p>
  </w:footnote>
  <w:footnote w:id="11">
    <w:p>
      <w:pPr>
        <w:pStyle w:val="Footnote"/>
        <w:spacing w:lineRule="atLeast" w:line="240" w:before="120" w:after="0"/>
        <w:rPr/>
      </w:pPr>
      <w:r>
        <w:rPr>
          <w:rStyle w:val="FootnoteCharacters"/>
        </w:rPr>
        <w:footnoteRef/>
      </w:r>
      <w:r>
        <w:rPr/>
        <w:t xml:space="preserve"> </w:t>
      </w:r>
      <w:r>
        <w:rPr/>
        <w:t>Desgraciadamente, lo mismo puede decirse respecto a la utilización política como arma arrojadiza de los problemas en los que la arqueología se ha visto envuelta durante los últimos años. Tanto unos partidos como otros, han intentado zafarse de sus obligaciones respecto a la protección y conserva</w:t>
        <w:softHyphen/>
        <w:t>ción del Patrimonio Histó</w:t>
        <w:softHyphen/>
        <w:t>rico cuando han estado en el poder y han sido extremadamente puntillosos recordando los deberes ajenos que ellos mismos nunca cumplieron. Los temas de debate (v. gr. Pa</w:t>
        <w:softHyphen/>
        <w:t>lau Reial, Almoina, Teatro Romano de Sagunt) han sido además muy limitados y explotados hasta la saciedad hasta descontextualizarlos totalmente de su problemática real.</w:t>
      </w:r>
    </w:p>
  </w:footnote>
  <w:footnote w:id="12">
    <w:p>
      <w:pPr>
        <w:pStyle w:val="Footnote"/>
        <w:spacing w:lineRule="atLeast" w:line="240"/>
        <w:rPr/>
      </w:pPr>
      <w:r>
        <w:rPr>
          <w:rStyle w:val="FootnoteCharacters"/>
        </w:rPr>
        <w:footnoteRef/>
      </w:r>
      <w:r>
        <w:rPr/>
        <w:t xml:space="preserve"> </w:t>
      </w:r>
      <w:r>
        <w:rPr/>
        <w:t>Llevado a su límite más extremo habría que recordar que el cuadro de Mona Lisa lo firma Leonar</w:t>
        <w:softHyphen/>
        <w:t>do da Vinci, no Gioccondo. Pero baste recordar que en una obra se indica quién ha construido la carpintería, quién ha insta</w:t>
        <w:softHyphen/>
        <w:t>lado la electricidad o ha realizado la fontanería. Una vez más a vueltas con la arquitectura, lamentablemente.</w:t>
      </w:r>
    </w:p>
  </w:footnote>
  <w:footnote w:id="13">
    <w:p>
      <w:pPr>
        <w:pStyle w:val="Footnote"/>
        <w:rPr/>
      </w:pPr>
      <w:r>
        <w:rPr>
          <w:rStyle w:val="FootnoteCharacters"/>
        </w:rPr>
        <w:footnoteRef/>
      </w:r>
      <w:r>
        <w:rPr/>
        <w:t xml:space="preserve"> </w:t>
      </w:r>
      <w:r>
        <w:rPr/>
        <w:t>Orden de 31 de julio de 1987. Art. 4º</w:t>
      </w:r>
    </w:p>
  </w:footnote>
  <w:footnote w:id="14">
    <w:p>
      <w:pPr>
        <w:pStyle w:val="Footnote"/>
        <w:spacing w:lineRule="atLeast" w:line="240"/>
        <w:rPr/>
      </w:pPr>
      <w:r>
        <w:rPr>
          <w:rStyle w:val="FootnoteCharacters"/>
        </w:rPr>
        <w:footnoteRef/>
      </w:r>
      <w:r>
        <w:rPr/>
        <w:t xml:space="preserve"> </w:t>
      </w:r>
      <w:r>
        <w:rPr/>
        <w:t>En estos momentos, la Comisión de Arqueología se encuentra en trámites con la Seguridad Social para inten</w:t>
        <w:softHyphen/>
        <w:t>tar que este pago se realice sólo en los meses en que efectivamente se trabaje.</w:t>
      </w:r>
    </w:p>
  </w:footnote>
  <w:footnote w:id="15">
    <w:p>
      <w:pPr>
        <w:pStyle w:val="Footnote"/>
        <w:rPr/>
      </w:pPr>
      <w:r>
        <w:rPr>
          <w:rStyle w:val="FootnoteCharacters"/>
        </w:rPr>
        <w:footnoteRef/>
      </w:r>
      <w:r>
        <w:rPr/>
        <w:t xml:space="preserve"> </w:t>
      </w:r>
      <w:r>
        <w:rPr/>
        <w:t>Para estos cálculos me ha sido muy util el trabajo de X. Aquilué (1993)</w:t>
      </w:r>
    </w:p>
  </w:footnote>
  <w:footnote w:id="16">
    <w:p>
      <w:pPr>
        <w:pStyle w:val="Footnote"/>
        <w:spacing w:lineRule="atLeast" w:line="240" w:before="120" w:after="0"/>
        <w:rPr/>
      </w:pPr>
      <w:r>
        <w:rPr>
          <w:rStyle w:val="FootnoteCharacters"/>
        </w:rPr>
        <w:footnoteRef/>
      </w:r>
      <w:r>
        <w:rPr/>
        <w:t xml:space="preserve"> </w:t>
      </w:r>
      <w:r>
        <w:rPr/>
        <w:t>La frase "¿Acaso se pone en duda mi metodología?" es la defensa infranqueable tras la que se escudan mu</w:t>
        <w:softHyphen/>
        <w:t>chas intervenciones poco rigurosas. Nadie quiere, al menos en público, lanzar la primera piedra y generar una dinámica inhabitual en el mundo arqueológico, la valoración oficial del trabajo ajeno.</w:t>
      </w:r>
    </w:p>
  </w:footnote>
  <w:footnote w:id="17">
    <w:p>
      <w:pPr>
        <w:pStyle w:val="Footnote"/>
        <w:spacing w:lineRule="atLeast" w:line="240" w:before="120" w:after="0"/>
        <w:rPr/>
      </w:pPr>
      <w:r>
        <w:rPr>
          <w:rStyle w:val="FootnoteCharacters"/>
        </w:rPr>
        <w:footnoteRef/>
      </w:r>
      <w:r>
        <w:rPr/>
        <w:t xml:space="preserve"> </w:t>
      </w:r>
      <w:r>
        <w:rPr/>
        <w:t>Todos los datos referentes a las diferentes formas de asociación y sobre la gestión de empresas en arqueo</w:t>
        <w:softHyphen/>
        <w:t>logía están tomados de Benet, 1993.</w:t>
      </w:r>
    </w:p>
  </w:footnote>
  <w:footnote w:id="18">
    <w:p>
      <w:pPr>
        <w:pStyle w:val="Footnote"/>
        <w:rPr/>
      </w:pPr>
      <w:r>
        <w:rPr>
          <w:rStyle w:val="FootnoteCharacters"/>
        </w:rPr>
        <w:footnoteRef/>
      </w:r>
      <w:r>
        <w:rPr/>
        <w:t xml:space="preserve"> </w:t>
      </w:r>
      <w:r>
        <w:rPr/>
        <w:t>Puede hallarse un resumen de la bibliografía existente en VV.AA.,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Arial" w:cs="Arial"/>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Sangranormal"/>
    <w:qFormat/>
    <w:pPr>
      <w:numPr>
        <w:ilvl w:val="2"/>
        <w:numId w:val="1"/>
      </w:numPr>
      <w:ind w:left="354" w:hanging="0"/>
      <w:outlineLvl w:val="2"/>
    </w:pPr>
    <w:rPr>
      <w:rFonts w:ascii="Tms Rmn" w:hAnsi="Tms Rmn" w:eastAsia="Tms Rmn" w:cs="Tms Rmn"/>
      <w:b/>
      <w:bCs/>
      <w:sz w:val="24"/>
      <w:szCs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5T07:31:00Z</dcterms:created>
  <dc:creator>Enrique Dies Cusi</dc:creator>
  <dc:description/>
  <dc:language>en-US</dc:language>
  <cp:lastModifiedBy>ENRIQUE DIES CUSI</cp:lastModifiedBy>
  <cp:lastPrinted>1995-02-23T16:32:00Z</cp:lastPrinted>
  <dcterms:modified xsi:type="dcterms:W3CDTF">1995-02-23T16:37:00Z</dcterms:modified>
  <cp:revision>6</cp:revision>
  <dc:subject>Ponencia para las Jornadas de Arqueolog�a Valenciana</dc:subject>
  <dc:title>LA APARICION DEL PROFESIONAL LIBERAL EN LA ARQUEOLOGIA</dc:title>
</cp:coreProperties>
</file>