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LA GESTIÓN DEL PATRIMONIO ARQUEOLÓGICO VALENCIANO:</w:t>
      </w:r>
    </w:p>
    <w:p>
      <w:pPr>
        <w:pStyle w:val="Normal"/>
        <w:jc w:val="center"/>
        <w:rPr>
          <w:b/>
          <w:b/>
          <w:sz w:val="24"/>
        </w:rPr>
      </w:pPr>
      <w:r>
        <w:rPr>
          <w:b/>
          <w:sz w:val="24"/>
        </w:rPr>
        <w:t>ANÁLISIS DE UN PROBLEMA</w:t>
      </w:r>
    </w:p>
    <w:p>
      <w:pPr>
        <w:pStyle w:val="Normal"/>
        <w:jc w:val="center"/>
        <w:rPr>
          <w:b/>
          <w:b/>
          <w:sz w:val="24"/>
        </w:rPr>
      </w:pPr>
      <w:r>
        <w:rPr>
          <w:b/>
          <w:sz w:val="24"/>
        </w:rPr>
      </w:r>
    </w:p>
    <w:p>
      <w:pPr>
        <w:pStyle w:val="Normal"/>
        <w:ind w:firstLine="360"/>
        <w:rPr>
          <w:b/>
          <w:b/>
        </w:rPr>
      </w:pPr>
      <w:r>
        <w:rPr>
          <w:b/>
        </w:rPr>
        <w:t>1. LOS HECHOS:</w:t>
      </w:r>
    </w:p>
    <w:p>
      <w:pPr>
        <w:pStyle w:val="Normal"/>
        <w:ind w:firstLine="360"/>
        <w:rPr/>
      </w:pPr>
      <w:r>
        <w:rPr/>
        <w:t>Si hay un antes y un después en la gestión del Patrimonio Arqueológico es, ciertamente, la promulgación en 1985 de la Ley de Patrimonio Histórico Español (LPH), de la cual es importante  destacar dos aspectos novedosos:</w:t>
      </w:r>
    </w:p>
    <w:p>
      <w:pPr>
        <w:pStyle w:val="Normal"/>
        <w:ind w:firstLine="360"/>
        <w:rPr/>
      </w:pPr>
      <w:r>
        <w:rPr/>
      </w:r>
    </w:p>
    <w:p>
      <w:pPr>
        <w:pStyle w:val="Heading5"/>
        <w:ind w:left="426" w:firstLine="360"/>
        <w:rPr/>
      </w:pPr>
      <w:r>
        <w:rPr/>
        <w:t>a. La ampliación del concepto de Patrimonio Arqueológico</w:t>
      </w:r>
    </w:p>
    <w:p>
      <w:pPr>
        <w:pStyle w:val="Normal"/>
        <w:ind w:left="426" w:firstLine="360"/>
        <w:rPr/>
      </w:pPr>
      <w:r>
        <w:rPr/>
        <w:t xml:space="preserve">En primer lugar, la modificación del concepto de Patrimonio Arqueológico; a partir de ella, se considera como tal </w:t>
      </w:r>
      <w:r>
        <w:rPr>
          <w:i/>
        </w:rPr>
        <w:t>todo aquello susceptible de ser estudiado mediante metodología arqueológica</w:t>
      </w:r>
      <w:r>
        <w:rPr/>
        <w:t>. Al ser a partir de este momento el método el que define al objeto y no alguna característica intrínseca de éste, puede imaginarse que ello supuso la ampliación de la categoría a una infinidad de restos muebles e inmuebles de períodos nunca antes contemplados (era tradicional que, antes de 1985, la arqueología acabara con la llegada de los bárbaros). Y también incluyó, al ensayarse nuevos métodos de análisis y estudio, elementos o conjuntos poco o nada valorados hasta entonces en una disciplina donde la reina había sido –y sigue siendo en su mayor parte- la cerámica. Así, cosas tan ínfimas como los carbones, las semillas o el polen, o tan inabarcables como el paisaje, la parcelación de los campos o los regadíos pasaron a ser Patrimonio Arqueológico.</w:t>
      </w:r>
    </w:p>
    <w:p>
      <w:pPr>
        <w:pStyle w:val="Normal"/>
        <w:ind w:left="426" w:firstLine="360"/>
        <w:rPr/>
      </w:pPr>
      <w:r>
        <w:rPr/>
        <w:t>Qué duda cabe que este cambio de mentalidad ha enriquecido, ampliado y abierto posibilidades insospechadas al estudio histórico y a la reconstrucción de procesos sociales, económicos e incluso medioambientales. Pero también ha implicado una necesidad de dotar a la gestión del patrimonio arqueológico (en sus tres líneas de acción: conocimiento, protección y divulgación) de mayores recursos, tanto humanos como económicos. Y también de una mejor y más completa formación, pero ese es un aspecto que no vamos a tocar en este análisis.</w:t>
      </w:r>
    </w:p>
    <w:p>
      <w:pPr>
        <w:pStyle w:val="Normal"/>
        <w:ind w:left="426" w:firstLine="360"/>
        <w:rPr/>
      </w:pPr>
      <w:r>
        <w:rPr/>
      </w:r>
    </w:p>
    <w:p>
      <w:pPr>
        <w:pStyle w:val="Normal"/>
        <w:rPr/>
      </w:pPr>
      <w:r>
        <w:rPr/>
        <w:t>b. Unos nuevos gestores del Patrimonio Arqueológico: las Comunidades Autónomas</w:t>
      </w:r>
    </w:p>
    <w:p>
      <w:pPr>
        <w:pStyle w:val="Normal"/>
        <w:ind w:left="426" w:firstLine="360"/>
        <w:rPr/>
      </w:pPr>
      <w:r>
        <w:rPr/>
        <w:t>En segundo lugar, la LPH supuso la transferencia de la gestión del Patrimonio Arqueológico a los gobiernos autónomos pasando, valga la expresión, una patata bien caliente a organismos nuevos que tenían que gestionar un ingente volumen de restos arqueológicos –incluidos los que en el futuro serían susceptibles de ser considerados como tales- con unos recursos económicos y humanos más que limitados, cuando no prácticamente inexistentes.</w:t>
      </w:r>
    </w:p>
    <w:p>
      <w:pPr>
        <w:pStyle w:val="Normal"/>
        <w:ind w:left="426" w:firstLine="360"/>
        <w:rPr/>
      </w:pPr>
      <w:r>
        <w:rPr/>
        <w:t xml:space="preserve">Como el criterio hasta la fecha fue –y sigue siendo- no intervenir en los yacimientos arqueológicos salvo por interés científico o para salvarlos de su destrucción, los mayores problemas de gestión se dieron en los centros históricos donde, de repente, la administración autonómica se encontró ante la necesidad de organizar, realizar y –sobre todo- pagar un elevado número de intervenciones puesto que, de acuerdo con la LPH y con la leyes posteriores autonómicas, </w:t>
      </w:r>
      <w:r>
        <w:rPr>
          <w:i/>
        </w:rPr>
        <w:t>todo</w:t>
      </w:r>
      <w:r>
        <w:rPr/>
        <w:t>, desde el pavimento más moderno hasta llegar a los niveles estériles iniciales, es Patrimonio Arqueológico. Los problemas que se le plantearon son obvios: ¿Cómo realizar decenas –cuando no cientos- de intervenciones arqueológicas anuales sin incrementar de forma desmesurada las plantillas de arqueólogos en nómina? ¿Cómo sufragar todos los gastos? También existía el problema de cómo disponer de personal cualificado dada la escasa formación práctica con la que salían los profesionales de la Universidad, pero eso es otro asunto que no trataremos aquí.</w:t>
      </w:r>
    </w:p>
    <w:p>
      <w:pPr>
        <w:pStyle w:val="Normal"/>
        <w:ind w:left="426" w:firstLine="360"/>
        <w:rPr/>
      </w:pPr>
      <w:r>
        <w:rPr/>
      </w:r>
    </w:p>
    <w:p>
      <w:pPr>
        <w:pStyle w:val="Heading5"/>
        <w:rPr/>
      </w:pPr>
      <w:r>
        <w:rPr/>
        <w:t>Algunas soluciones a lo largo de una década</w:t>
      </w:r>
    </w:p>
    <w:p>
      <w:pPr>
        <w:pStyle w:val="Normal"/>
        <w:ind w:firstLine="360"/>
        <w:rPr/>
      </w:pPr>
      <w:r>
        <w:rPr/>
        <w:t>Desde finales de los ochenta y en los inicios de los noventa, el primer problema se solucionó mediante la aparición del profesional liberal de la arqueología –primero como simple autónomo y luego en comunidades de bienes y aún organizados en empresas-, fenómeno potenciado por la misma administración como un recurso para no aumentar su plantilla de funcionarios. Que los arqueólogos fuéramos capaces de adaptar nuestra metodología a unas circunstancias tan ajenas a aquellas tranquilas excavaciones de verano y que asimiláramos conceptos tan lejanos de –por ejemplo- la conquista musulmana como las declaraciones de IVA e IRPF, que aprendiéramos a desarrollar proyectos en el marco de las necesidades de un arquitecto o de un promotor, que supiéramos adaptar ritmos y objetivos a un volumen de trabajo insospechado por quienes nos formaron, dice mucho del colectivo que integramos la comunidad dedicada a la arqueología de prevención y salvamento.</w:t>
      </w:r>
    </w:p>
    <w:p>
      <w:pPr>
        <w:pStyle w:val="Normal"/>
        <w:ind w:firstLine="360"/>
        <w:rPr/>
      </w:pPr>
      <w:r>
        <w:rPr/>
        <w:t>Más tarde, a fines de los noventa, la nueva Ley de Patrimonio Cultural Valenciano (LPCV) vino a solucionar el problema de la financiación mediante la obligación al promotor a sufragar los gastos de las intervenciones generadas por la obra que pensaba realizar. Esta ley acababa con una situación legalmente bastante compleja en la que, pese a que era la administración quien estaba obligada a correr con los gastos de la intervención, ésta resultaba ser financiada finalmente por el promotor si quería que la excavación se realizara antes de la consumación de los tiempos. No cabe explicar los problemas que generaba de tiras-y-afloja-presupuestarios, de presuntos favoritismos y, sobre todo, de inseguridad, por basarse en un sistema que podía venirse abajo si alguna vez los constructores y promotores decidían ponerse de acuerdo y no pagar o, lo que es peor, reclamar que se les devolviese el dinero gastado por ser competencia de la administración.</w:t>
      </w:r>
    </w:p>
    <w:p>
      <w:pPr>
        <w:pStyle w:val="Sangra2detindependiente"/>
        <w:rPr/>
      </w:pPr>
      <w:r>
        <w:rPr/>
        <w:t>Final feliz, pues. Disponemos ya de personal cualificado (aunque formado por su propio riesgo y cuenta, pero ya hemos dicho que no es el tema) y de una financiación que garantiza unos recursos económicos, que no podían ni soñarse hace veinte años, para la realización de las intervenciones arqueológicas. Y ahora el trabajo abarca desde la época contemporánea hasta la antigüedad más remota. Y ya se habla de arqueología del paisaje, y ya se empiezan a estudiar de forma arqueológica los edificios históricos, superando la vieja idea de que la arqueología empezaba a partir de cota cero hacia abajo. Y promotores y constructores ya contratan a arqueólogos de una forma tan habitual como se contrata a geólogos o a topógrafos (aunque en su mayor parte sigan sin estar demasiado convencidos de la necesidad, pero todo sea por Dios).</w:t>
      </w:r>
    </w:p>
    <w:p>
      <w:pPr>
        <w:pStyle w:val="Sangra2detindependiente"/>
        <w:rPr>
          <w:b/>
          <w:b/>
        </w:rPr>
      </w:pPr>
      <w:r>
        <w:rPr>
          <w:b/>
        </w:rPr>
      </w:r>
    </w:p>
    <w:p>
      <w:pPr>
        <w:pStyle w:val="Sangra2detindependiente"/>
        <w:rPr>
          <w:b/>
          <w:b/>
        </w:rPr>
      </w:pPr>
      <w:r>
        <w:rPr>
          <w:b/>
        </w:rPr>
        <w:t>Asuntos pendientes que amenazan la gestión</w:t>
      </w:r>
    </w:p>
    <w:p>
      <w:pPr>
        <w:pStyle w:val="Normal"/>
        <w:ind w:firstLine="360"/>
        <w:rPr/>
      </w:pPr>
      <w:r>
        <w:rPr/>
        <w:t>Y, sin embargo, una serie de temas quedan todavía pendientes (como el de la formación, pero ese no es el tema ¿lo habíamos dicho ya?) y afectan, en su mayor parte, a la administración, por definición legal la Autonómica, por ser la que tiene transferidas las competencias, aunque también en buena parte a Diputaciones y Ayuntamientos, en la medida en que también participan subsidiariamente de la gestión.</w:t>
      </w:r>
    </w:p>
    <w:p>
      <w:pPr>
        <w:pStyle w:val="Normal"/>
        <w:ind w:firstLine="360"/>
        <w:rPr/>
      </w:pPr>
      <w:r>
        <w:rPr/>
      </w:r>
    </w:p>
    <w:p>
      <w:pPr>
        <w:pStyle w:val="Normal"/>
        <w:ind w:left="426" w:firstLine="360"/>
        <w:rPr>
          <w:b/>
          <w:b/>
        </w:rPr>
      </w:pPr>
      <w:r>
        <w:rPr>
          <w:b/>
        </w:rPr>
        <w:t>a. Ceder la ejecución no implica abandonar la supervisión:</w:t>
      </w:r>
    </w:p>
    <w:p>
      <w:pPr>
        <w:pStyle w:val="Normal"/>
        <w:ind w:left="426" w:firstLine="360"/>
        <w:rPr/>
      </w:pPr>
      <w:r>
        <w:rPr/>
        <w:t xml:space="preserve">El primero es la confusión originada por el hecho de que la Administración haya </w:t>
      </w:r>
      <w:r>
        <w:rPr>
          <w:b/>
        </w:rPr>
        <w:t>cedido</w:t>
      </w:r>
      <w:r>
        <w:rPr/>
        <w:t xml:space="preserve"> a los profesionales liberales de la arqueología la ejecución práctica de las intervenciones. Porque no olvidemos que la baza de trabajar con autónomos o empresas implica estar expuesto a los riesgos inherentes a unos profesionales que se mueven en un medio con competencia económica y donde el beneficio resultante es básico. Dicho de otro modo: Un profesional liberal de la arqueología no es un funcionario seguro de cobrar a fin de mes, sólo preocupado por la gestión del patrimonio; sino que sobre sus espaldas cae tener que mantener un duro equilibrio entre vocación y beneficio (los arqueólogos no somos cuerpos gloriosos, también comemos, hemos de pagar alquileres e incluso ir al cine). Al mismo tiempo y pese a las disposiciones legales, la falta de reglamentos, de criterios y obligaciones escritas hace que muchas veces el profesional liberal tenga que batallar ante promotores y constructores que, recordémoslo, lo aceptan sólo </w:t>
      </w:r>
      <w:r>
        <w:rPr>
          <w:i/>
        </w:rPr>
        <w:t>por imperativo legal</w:t>
      </w:r>
      <w:r>
        <w:rPr/>
        <w:t>. Dejar sólo en las trincheras a un colectivo desunido, poco motivado y que vive de lo que gana para que defiendan ellos solos el complejo, difuso y –esto es clave- irremplazable Patrimonio Arqueológico hace presuponer a la administración o bien una inocencia atroz o una mala fe criminal.</w:t>
      </w:r>
    </w:p>
    <w:p>
      <w:pPr>
        <w:pStyle w:val="Normal"/>
        <w:ind w:left="426" w:firstLine="360"/>
        <w:rPr/>
      </w:pPr>
      <w:r>
        <w:rPr/>
        <w:t>Jugar la baza de convertir la arqueología de prevención y salvamento en una disciplina ejecutada por profesionales liberales es una buena idea (buena en el mundo en que vivimos, siempre podemos inventar otros) pero puede resultar desastrosa si no va acompañada de una serie de medidas.</w:t>
      </w:r>
    </w:p>
    <w:p>
      <w:pPr>
        <w:pStyle w:val="Normal"/>
        <w:ind w:left="426" w:firstLine="360"/>
        <w:rPr/>
      </w:pPr>
      <w:r>
        <w:rPr/>
        <w:t xml:space="preserve">En primer lugar, de un control de calidad de los trabajos realizados y de un apoyo a los profesionales ante promotores y constructores. En segundo, de la regularización de la actividad mediante un reglamento que marque las reglas de juego para evitar agravios comparativos entre trabajos cuyas calidades que van de lo muy bueno a lo pésimo y que luego son aceptados de igual manera por la Administración. </w:t>
      </w:r>
    </w:p>
    <w:p>
      <w:pPr>
        <w:pStyle w:val="Normal"/>
        <w:ind w:left="426" w:firstLine="360"/>
        <w:rPr/>
      </w:pPr>
      <w:r>
        <w:rPr/>
      </w:r>
    </w:p>
    <w:p>
      <w:pPr>
        <w:pStyle w:val="Normal"/>
        <w:ind w:left="426" w:firstLine="360"/>
        <w:rPr>
          <w:b/>
          <w:b/>
        </w:rPr>
      </w:pPr>
      <w:r>
        <w:rPr>
          <w:b/>
        </w:rPr>
        <w:t>b. Una figura a definir: los Servicios Municipales de Arqueología</w:t>
      </w:r>
    </w:p>
    <w:p>
      <w:pPr>
        <w:pStyle w:val="Normal"/>
        <w:ind w:left="426" w:firstLine="360"/>
        <w:rPr/>
      </w:pPr>
      <w:r>
        <w:rPr/>
        <w:t>El segundo tema pendiente es definir una figura que también es hija de las últimas décadas del siglo XX, los servicios de arqueología municipales.</w:t>
      </w:r>
    </w:p>
    <w:p>
      <w:pPr>
        <w:pStyle w:val="Normal"/>
        <w:ind w:left="426" w:firstLine="360"/>
        <w:rPr/>
      </w:pPr>
      <w:r>
        <w:rPr/>
        <w:t xml:space="preserve">Nacidos muchos de ellos antes de la promulgación de la LPH, y casi todos antes de la LPCV, como consecuencia de iniciativas locales más o menos comprometidas con el Patrimonio Arqueológico, parecía que podían ser una forma de descentralizar la gestión del mismo, de responder a problemas específicos de cada localidad y de –a qué negarlo- aumentar la plantilla de técnicos de la administración. Si su aparición fue debida a factores diversos según los sitios, su desarrollo ha sido complejo y no exento de polémica. En general, han contado con medios insuficientes (en ningún otro servicio de la administración puede imaginarse que un técnico no disponga de auxiliares, es algo así como imaginar un ejército con 3.247 coroneles y 74 cabos) y han combatido sensibilidades escasas o nulas ante el patrimonio por parte de las autoridades locales, más  preocupadas por no quedar mal ante el vecino –a veces pariente- que ante la obligación de aplicar una ley que la misma administración autonómica tampoco cumple con rigor. A cambio, a los arqueólogos de los servicios de arqueología municipales se les ha acusado –en demasiadas ocasiones no sin razón- de territorialidad, de preferencias por determinados períodos históricos, de clientelismo y de uso de medios públicos para realizar investigaciones propias. De acuerdo, pero hoy por hoy los servicios de arqueología son una opción que creemos indispensable y queda pendiente delimitar sus funciones, sus responsabilidades y el grado de cesión de competencias, así como la manera de ser supervisados por la Administración Autonómica. </w:t>
      </w:r>
    </w:p>
    <w:p>
      <w:pPr>
        <w:pStyle w:val="Normal"/>
        <w:ind w:left="426" w:firstLine="360"/>
        <w:rPr/>
      </w:pPr>
      <w:r>
        <w:rPr/>
      </w:r>
    </w:p>
    <w:p>
      <w:pPr>
        <w:pStyle w:val="Normal"/>
        <w:ind w:left="426" w:firstLine="360"/>
        <w:rPr>
          <w:b/>
          <w:b/>
        </w:rPr>
      </w:pPr>
      <w:r>
        <w:rPr>
          <w:b/>
        </w:rPr>
        <w:t>c. El eterno tema pendiente: la divulgación:</w:t>
      </w:r>
    </w:p>
    <w:p>
      <w:pPr>
        <w:pStyle w:val="Sangra3detindependiente"/>
        <w:rPr/>
      </w:pPr>
      <w:r>
        <w:rPr/>
        <w:t>Finalmente, está el tema de la divulgación de los resultados. Al margen de ocasionales exposiciones y de aún menos ocasionales publicaciones, la mayor parte de los datos obtenidos en las excavaciones acaban en depósitos de cajas y de archivadores, sin que las informaciones se complementen (algo indispensable en el caso de los cascos antiguos, ya que se trata de diferentes excavaciones de un mismo yacimiento) y que hace que parezca que el trabajo realizado sólo tenga por finalidad cumplir con la letra de ley pero no con su espíritu.</w:t>
      </w:r>
    </w:p>
    <w:p>
      <w:pPr>
        <w:pStyle w:val="Sangra3detindependiente"/>
        <w:rPr/>
      </w:pPr>
      <w:r>
        <w:rPr/>
        <w:t>Con todo ello se defrauda a la sociedad que paga las intervenciones arqueológicas y se ofrece una imagen negativa de los profesionales liberales de la arqueología ante la comunidad científica (que en su mayor parte es la que está encargada de formarnos y que lo hace de forma deficiente, pero insistimos en que eso es otra historia), una imagen, digo, de colectivo marginal que no puede contarse entre los que forjan la verdadera Arqueología: la realizada sin prisas, con fines sólo de investigación y sin retribución económica (no es que sean rentistas, es que ellos cobran sueldo de Museos y Universidades).</w:t>
      </w:r>
    </w:p>
    <w:p>
      <w:pPr>
        <w:pStyle w:val="Normal"/>
        <w:ind w:firstLine="360"/>
        <w:rPr/>
      </w:pPr>
      <w:r>
        <w:rPr/>
      </w:r>
    </w:p>
    <w:p>
      <w:pPr>
        <w:pStyle w:val="Normal"/>
        <w:ind w:firstLine="360"/>
        <w:rPr/>
      </w:pPr>
      <w:r>
        <w:rPr/>
        <w:t>Y estos temas pendientes hacen que todo lo logrado lleve camino de convertirse en una maquinaria obsoleta, inoperativa y –en la medida en que supone que el Patrimonio Arqueológico desaparezca sin un control adecuado- peligrosa.</w:t>
      </w:r>
    </w:p>
    <w:p>
      <w:pPr>
        <w:pStyle w:val="Normal"/>
        <w:rPr/>
      </w:pPr>
      <w:r>
        <w:rPr/>
      </w:r>
      <w:r>
        <w:br w:type="page"/>
      </w:r>
    </w:p>
    <w:p>
      <w:pPr>
        <w:pStyle w:val="Normal"/>
        <w:ind w:firstLine="360"/>
        <w:rPr>
          <w:b/>
          <w:b/>
        </w:rPr>
      </w:pPr>
      <w:r>
        <w:rPr>
          <w:b/>
        </w:rPr>
        <w:t>2. ANÁLISIS DEL PROBLEMA:</w:t>
      </w:r>
    </w:p>
    <w:p>
      <w:pPr>
        <w:pStyle w:val="Sangra2detindependiente"/>
        <w:rPr/>
      </w:pPr>
      <w:r>
        <w:rPr/>
        <w:t>Para buscar soluciones antes hay que encontrar el origen del problema, para ello, basta con hacerse una pregunta inicial: ¿Por qué se excava?</w:t>
      </w:r>
    </w:p>
    <w:p>
      <w:pPr>
        <w:pStyle w:val="Normal"/>
        <w:ind w:firstLine="360"/>
        <w:jc w:val="center"/>
        <w:rPr/>
      </w:pPr>
      <w:r>
        <w:rPr/>
      </w:r>
    </w:p>
    <w:p>
      <w:pPr>
        <w:pStyle w:val="Normal"/>
        <w:ind w:firstLine="360"/>
        <w:rPr>
          <w:b/>
          <w:b/>
        </w:rPr>
      </w:pPr>
      <w:r>
        <w:rPr>
          <w:b/>
        </w:rPr>
        <w:t>¿Por qué se excava?</w:t>
      </w:r>
    </w:p>
    <w:p>
      <w:pPr>
        <w:pStyle w:val="Sangra2detindependiente"/>
        <w:rPr/>
      </w:pPr>
      <w:r>
        <w:rPr/>
        <w:t>Hay que recordar que la excavación arqueológica es un método de investigación destructivo. En efecto, aunque se recupera la mayor parte de los objetos muebles y bastantes de los inmuebles, también se destruyen una serie de estratos, niveles y, en ocasiones, estructuras para poder analizar toda la secuencia estratigráfica. Esta estratigrafía extraída del yacimiento ya no es restituible, y los datos que no se hayan podido tomar se habrán perdido para siempre. Así pues, la excavación debe ser considerada siempre como el último recurso de investigación tras haber agotado todas las posibilidades de análisis no destructivas.</w:t>
      </w:r>
    </w:p>
    <w:p>
      <w:pPr>
        <w:pStyle w:val="Normal"/>
        <w:ind w:firstLine="360"/>
        <w:rPr/>
      </w:pPr>
      <w:r>
        <w:rPr/>
        <w:t xml:space="preserve">Así que volvemos de nuevo a la pregunta: ¿Por qué se excava? Las razones son, básicamente dos. Se excava porque una determinada persona, equipo o institución está realizando una investigación y necesita obtener datos concretos, más allá de los inferidos por análisis previos, mediante la excavación física de uno o varios yacimientos. Es lo que ha venido llamando Excavación Ordinaria pero que se podría llamar Intervención Arqueológica de Proyecto de Investigación. Y luego está la intervención arqueológica que se realiza ante una amenaza sobre el yacimiento a fin de prevenir su destrucción o para poder salvar la información histórica antes de su destrucción. Este último modelo, denominado tradicionalmente </w:t>
      </w:r>
      <w:r>
        <w:rPr>
          <w:i/>
        </w:rPr>
        <w:t xml:space="preserve">de urgencia </w:t>
      </w:r>
      <w:r>
        <w:rPr/>
        <w:t>pero que preferimos denominar de Prevención y Salvamento, supone en la actualidad más del 75% de las intervenciones y es el que vamos a comentar aquí (lo que no implica que el otro modelo no plantee problemas, pero son de otro tipo).</w:t>
      </w:r>
    </w:p>
    <w:p>
      <w:pPr>
        <w:pStyle w:val="Normal"/>
        <w:ind w:firstLine="360"/>
        <w:rPr/>
      </w:pPr>
      <w:r>
        <w:rPr/>
        <w:t xml:space="preserve">Respondiendo de una vez a la pregunta, digamos que la administración concede el permiso de excavación (porque hay que recordar que ninguna actividad arqueológica puede realizarse sin el permiso explícito de la administración competente) </w:t>
      </w:r>
      <w:r>
        <w:rPr>
          <w:i/>
        </w:rPr>
        <w:t>por imperativo legal</w:t>
      </w:r>
      <w:r>
        <w:rPr/>
        <w:t>, ya que, de lo contrario, nunca las hubiera llevado a cabo.</w:t>
      </w:r>
    </w:p>
    <w:p>
      <w:pPr>
        <w:pStyle w:val="Normal"/>
        <w:ind w:firstLine="360"/>
        <w:rPr/>
      </w:pPr>
      <w:r>
        <w:rPr/>
        <w:t>Y lo malo es que este porcentaje tan elevado de intervenciones arqueológicas se realiza, no porque se considere necesario dentro de un programa general de investigación, sino porque la ley así lo ordena, ya que de lo contrario no se llevarían a cabo. Y ahí está la clave del problema, puesto que si detrás de una gestión no hay un objetivo, sino el simple cumplimiento estricto de una ley poco definida, los resultados pueden ser desastrosos.</w:t>
      </w:r>
    </w:p>
    <w:p>
      <w:pPr>
        <w:pStyle w:val="Normal"/>
        <w:ind w:firstLine="360"/>
        <w:rPr/>
      </w:pPr>
      <w:r>
        <w:rPr/>
        <w:t>Y eso nos lleva a la segunda pregunta: ¿Para qué se excava?</w:t>
      </w:r>
    </w:p>
    <w:p>
      <w:pPr>
        <w:pStyle w:val="Normal"/>
        <w:ind w:firstLine="360"/>
        <w:rPr/>
      </w:pPr>
      <w:r>
        <w:rPr/>
      </w:r>
    </w:p>
    <w:p>
      <w:pPr>
        <w:pStyle w:val="Normal"/>
        <w:ind w:firstLine="360"/>
        <w:rPr>
          <w:b/>
          <w:b/>
        </w:rPr>
      </w:pPr>
      <w:r>
        <w:rPr>
          <w:b/>
        </w:rPr>
        <w:t>¿Para qué se excava?</w:t>
      </w:r>
    </w:p>
    <w:p>
      <w:pPr>
        <w:pStyle w:val="Normal"/>
        <w:ind w:firstLine="360"/>
        <w:rPr/>
      </w:pPr>
      <w:r>
        <w:rPr/>
        <w:t>Así pues, ya nos enfrentamos al hecho de que a lo largo del año se deben realizar un número elevado de intervenciones que suponen manejar un volumen elevadísimo de restos muebles e inmuebles que extraer, limpiar y almacenar, de registros gráficos y documentales que ordenar y clasificar, de muestras que analizar y de datos históricos que estudiar.</w:t>
      </w:r>
    </w:p>
    <w:p>
      <w:pPr>
        <w:pStyle w:val="Normal"/>
        <w:ind w:firstLine="360"/>
        <w:rPr/>
      </w:pPr>
      <w:r>
        <w:rPr/>
        <w:t>Una correcta gestión ha de tener bien presente el objetivo al que se dirige.</w:t>
      </w:r>
    </w:p>
    <w:p>
      <w:pPr>
        <w:pStyle w:val="Normal"/>
        <w:ind w:firstLine="360"/>
        <w:rPr/>
      </w:pPr>
      <w:r>
        <w:rPr/>
        <w:t>Si se excava para preservar la información histórica obtenida con metodología arqueológica y poder ponerla a disposición de los investigadores en el futuro es una cosa.</w:t>
      </w:r>
    </w:p>
    <w:p>
      <w:pPr>
        <w:pStyle w:val="Normal"/>
        <w:ind w:firstLine="360"/>
        <w:rPr/>
      </w:pPr>
      <w:r>
        <w:rPr/>
        <w:t>Si los trabajos se han realizado por motivos ajenos a la investigación pero se aprovecha la financiación que la ley obliga para llevar a cabo una investigación que no hubiera sido posible por falta de recursos, y en la que se complete todo el proceso de análisis y publicación, es otra.</w:t>
      </w:r>
    </w:p>
    <w:p>
      <w:pPr>
        <w:pStyle w:val="Normal"/>
        <w:ind w:firstLine="360"/>
        <w:rPr/>
      </w:pPr>
      <w:r>
        <w:rPr/>
        <w:t xml:space="preserve">Si, además de completar una investigación, se tiene claro que el objetivo final es la divulgación, en todas sus facetas, de la historia que se ha obtenido de los trabajos y existe la posibilidad de valorizar los restos inmuebles que se hayan podido conservar, ya es tocar el cielo. </w:t>
      </w:r>
    </w:p>
    <w:p>
      <w:pPr>
        <w:pStyle w:val="Normal"/>
        <w:ind w:firstLine="360"/>
        <w:rPr/>
      </w:pPr>
      <w:r>
        <w:rPr/>
        <w:t>Si, dado que la ley sólo obliga a excavar y, como se ha intervenido por imperativo legal, la actuación de la Administración sólo se limita a la excavación y para el resto del proceso no hay ni personal, ni recursos, ni ganas, entonces nos encontraremos en la situación actual.</w:t>
      </w:r>
    </w:p>
    <w:p>
      <w:pPr>
        <w:pStyle w:val="Normal"/>
        <w:ind w:firstLine="360"/>
        <w:rPr/>
      </w:pPr>
      <w:r>
        <w:rPr/>
        <w:t>Desde las Secciones de Arqueología de los Colegios de Doctores y Licenciados de Alicante y de Valencia podemos constatar la opinión generalizada, entre los que ejercen la arqueología como profesionales liberales, del evidente desinterés de la administración por esta parte tan importante del patrimonio cultural. Los continuos cambios en los responsables de la gestión, el retraso en desarrollar los reglamentos necesarios para regular una actividad que implica a mucha gente y que mueve mucho dinero, la escasez irresponsable de funcionarios para poder gestionar correctamente un patrimonio enorme y, en suma, la tendencia que parece apreciarse de que los que deberían gestionar a se limitan a realizar trámites burocráticos, está colapsando el sistema de intervenciones de prevención y salvamento.</w:t>
      </w:r>
    </w:p>
    <w:p>
      <w:pPr>
        <w:pStyle w:val="Normal"/>
        <w:ind w:firstLine="360"/>
        <w:rPr/>
      </w:pPr>
      <w:r>
        <w:rPr/>
        <w:t>Y lo más sorprendente es que se está abandonando la gestión de una actividad, la arqueología, que resulta de un elevado interés por parte de la sociedad. La curiosidad por el pasado no sólo es importante en las sociedades desarrolladas, puesto que desde siempre  los seres humanos han querido saber quién ha vivido aquí antes que ellos, por qué hay una piedra grande en medio de un campo, por qué aparecen tantos cacharros rotos en aquel sitio, qué son esos muros semienterrados en aquel otro. Preguntas a las que siempre se da respuesta, porque si el especialista no las contesta siempre se inventará una leyenda de princesas moras encantadas, de tesoros escondidos o –más recientemente- de seres alienígenas. Es decir, que ante un tema para el cual hay demanda social (véase si no el increíble interés despertado por las excavaciones de Atapuerca, en un tema en principio tan árido como el paleolítico) la administración se limita a cumplir con la ley (sin entusiasmos, eso sí) generando desconcierto entre los profesionales, convirtiendo los almacenes en depósitos inoperativos y, en suma, malgastando el dinero que, por ley, se ha invertido en la excavación.</w:t>
      </w:r>
    </w:p>
    <w:p>
      <w:pPr>
        <w:pStyle w:val="Normal"/>
        <w:ind w:firstLine="360"/>
        <w:rPr/>
      </w:pPr>
      <w:r>
        <w:rPr/>
      </w:r>
    </w:p>
    <w:p>
      <w:pPr>
        <w:pStyle w:val="Heading5"/>
        <w:rPr/>
      </w:pPr>
      <w:r>
        <w:rPr/>
        <w:t>Y las consecuencias</w:t>
      </w:r>
    </w:p>
    <w:p>
      <w:pPr>
        <w:pStyle w:val="Normal"/>
        <w:ind w:firstLine="360"/>
        <w:rPr/>
      </w:pPr>
      <w:r>
        <w:rPr/>
        <w:t>Pensar que todo esto no importa ni afecta a nadie es infantil. En ocasiones se ha dicho que la gestión del patrimonio arqueológico es como la batería en un conjunto de música: Si suena bien, no te das cuenta, pero como no lo haga estropea todo lo demás.</w:t>
      </w:r>
    </w:p>
    <w:p>
      <w:pPr>
        <w:pStyle w:val="Normal"/>
        <w:ind w:firstLine="360"/>
        <w:rPr/>
      </w:pPr>
      <w:r>
        <w:rPr/>
        <w:t>Una mala gestión afecta, en primer lugar, al Patrimonio Histórico que es, ya lo hemos dicho, finito e irremplazable: No habrá más restos romanos que los que hay ni podremos inventarnos más evidencias de la cultura islámica. Una mala excavación supone la pérdida irreversible de la información; una mala conservación, la degradación de los restos que habían sido conservados en el tiempo por la tierra que lo protegía; una falta de divulgación, un engaño a la sociedad que ha encargado la gestión de un patrimonio que es de todos.</w:t>
      </w:r>
    </w:p>
    <w:p>
      <w:pPr>
        <w:pStyle w:val="Normal"/>
        <w:ind w:firstLine="360"/>
        <w:rPr/>
      </w:pPr>
      <w:r>
        <w:rPr/>
        <w:t>En segundo lugar, afecta a los profesionales porque la falta de una reglamentación y de criterios claros genera inseguridad ante la metodología arqueológica y administrativa a emplear, indefinición de responsabilidades en el desempeño de su trabajo y una posible pérdida de calidad ante la constante amenaza de competencia desleal, por poner algunos ejemplos.</w:t>
      </w:r>
    </w:p>
    <w:p>
      <w:pPr>
        <w:pStyle w:val="Normal"/>
        <w:ind w:firstLine="360"/>
        <w:rPr/>
      </w:pPr>
      <w:r>
        <w:rPr/>
        <w:t>Y finalmente, hay que recordar que hay una serie de sectores afectados directamente, como constructoras o propietarios, que aceptan al profesional liberal sólo mientras pueda ejercer su profesión de una forma clara y sin indefiniciones, inseguridades, y sin grandes variaciones en precios o calidad. La arqueología de prevención y salvamento se puede integrar en los procesos urbanísticos sólo en la medida en que su ejercicio sea previsible y cuantificable; todo lo que huela a sorpresa o descontrol nos volverá a llevar a la época en que un arqueólogo y un solar era una mezcla explosiva.</w:t>
      </w:r>
    </w:p>
    <w:p>
      <w:pPr>
        <w:pStyle w:val="Normal"/>
        <w:ind w:firstLine="360"/>
        <w:rPr/>
      </w:pPr>
      <w:r>
        <w:rPr/>
        <w:t>Y luego están los organismos afectados indirectamente por la mala gestión, especialmente los museos, obligados a recibir una cantidad ingente de materiales para los que no estaban preparados originalmente. Ni el espacio, ni el personal ni la infraestructura puede digerir un volumen de hallazgos que es diez veces mayor del que generan las intervenciones de proyecto de investigación. Un ritmo de trabajo diferente, una causa de la intervención ajena a los intereses de investigación de quienes la realizan y una necesidad de ordenar datos de yacimientos gigantescos exige soluciones más imaginativas que las que pueden aportar estructuras y personas formados en otros ritmos, causas y necesidades.</w:t>
      </w:r>
    </w:p>
    <w:p>
      <w:pPr>
        <w:pStyle w:val="Normal"/>
        <w:ind w:firstLine="360"/>
        <w:rPr/>
      </w:pPr>
      <w:r>
        <w:rPr/>
        <w:t>La Universidad, afortunadamente para ella, queda al margen de toda esta problemática.</w:t>
      </w:r>
    </w:p>
    <w:p>
      <w:pPr>
        <w:pStyle w:val="Normal"/>
        <w:ind w:left="360" w:hanging="0"/>
        <w:rPr/>
      </w:pPr>
      <w:r>
        <w:rPr/>
      </w:r>
    </w:p>
    <w:p>
      <w:pPr>
        <w:pStyle w:val="Normal"/>
        <w:ind w:left="360" w:hanging="0"/>
        <w:rPr/>
      </w:pPr>
      <w:r>
        <w:rPr/>
      </w:r>
      <w:r>
        <w:br w:type="page"/>
      </w:r>
    </w:p>
    <w:p>
      <w:pPr>
        <w:pStyle w:val="Normal"/>
        <w:ind w:left="360" w:hanging="0"/>
        <w:rPr>
          <w:b/>
          <w:b/>
        </w:rPr>
      </w:pPr>
      <w:r>
        <w:rPr>
          <w:b/>
        </w:rPr>
        <w:t>3. PROPUESTAS DE SOLUCIÓN DESDE LA EXPERIENCIA (CON PERDÓN)</w:t>
      </w:r>
    </w:p>
    <w:p>
      <w:pPr>
        <w:pStyle w:val="Normal"/>
        <w:ind w:firstLine="426"/>
        <w:rPr/>
      </w:pPr>
      <w:r>
        <w:rPr/>
        <w:t>El colectivo que en estos momentos integra las Secciones de Arqueología de los Colegios de Doctores y Licenciados de Alicante y Valencia está formado, en su mayoría, por profesionales que hemos ejercido la mayor parte del tiempo como profesionales liberales. Como tales, hemos vivido todo el proceso de conversión de la arqueología de las últimas décadas.</w:t>
      </w:r>
    </w:p>
    <w:p>
      <w:pPr>
        <w:pStyle w:val="Normal"/>
        <w:ind w:firstLine="426"/>
        <w:rPr/>
      </w:pPr>
      <w:r>
        <w:rPr/>
        <w:t xml:space="preserve">Hemos visto cómo, de ser un asunto de catedráticos y directores de museo, ha pasado a ser de todos aquellos que hemos estudiado arqueología y hemos salido de las universidades con </w:t>
      </w:r>
      <w:r>
        <w:rPr>
          <w:i/>
        </w:rPr>
        <w:t>licencia para matar</w:t>
      </w:r>
      <w:r>
        <w:rPr/>
        <w:t>.</w:t>
      </w:r>
    </w:p>
    <w:p>
      <w:pPr>
        <w:pStyle w:val="Normal"/>
        <w:ind w:firstLine="426"/>
        <w:rPr/>
      </w:pPr>
      <w:r>
        <w:rPr/>
        <w:t>Hemos asistido a cómo, de ser una molestia innecesaria, ha pasado a ser una molestia necesaria (por ley) y que, por tanto, ha tenido que desarrollar, por el método de ensayo-y-error, sistemas y metodologías adaptados a tiempos menores y volúmenes mayores.</w:t>
      </w:r>
    </w:p>
    <w:p>
      <w:pPr>
        <w:pStyle w:val="Normal"/>
        <w:ind w:firstLine="426"/>
        <w:rPr/>
      </w:pPr>
      <w:r>
        <w:rPr/>
        <w:t>Hemos comprobado lo difícil que es disponer del sentido común suficiente para compaginar el voluntarismo ocasionado por la vocación por nuestro trabajo y la necesidad de exigir un sueldo digno a cambio de él.</w:t>
      </w:r>
    </w:p>
    <w:p>
      <w:pPr>
        <w:pStyle w:val="Normal"/>
        <w:ind w:firstLine="426"/>
        <w:rPr/>
      </w:pPr>
      <w:r>
        <w:rPr/>
        <w:t>Hemos sido testigos de bandazos en la gestión del patrimonio a lo largo de los años, que no responden a objetivos dirigidos a conocerlo, protegerlo y divulgarlo, sino a tratar de cumplir con la ley sólo en la letra y no en el espíritu. Para la mayoría de sus gestores, el patrimonio arqueológico ha sido, en general, un estorbo.</w:t>
      </w:r>
    </w:p>
    <w:p>
      <w:pPr>
        <w:pStyle w:val="Normal"/>
        <w:ind w:firstLine="426"/>
        <w:rPr/>
      </w:pPr>
      <w:r>
        <w:rPr/>
        <w:t>Finalmente, hemos reflexionado mucho durante estos años sobre los problemas (y estas líneas creemos que son buena prueba de ello) y sobre posibles soluciones. Tómense pues, estas ideas, como el resultado de muchos años en las trincheras. Y pedimos perdón por el símil, porque somos los primeros en lamentar que se haya convertido en una guerra lo que debía de haber sido una máquina perfectamente engrasada.</w:t>
      </w:r>
    </w:p>
    <w:p>
      <w:pPr>
        <w:pStyle w:val="Normal"/>
        <w:ind w:firstLine="426"/>
        <w:rPr/>
      </w:pPr>
      <w:r>
        <w:rPr/>
      </w:r>
    </w:p>
    <w:p>
      <w:pPr>
        <w:pStyle w:val="Heading6"/>
        <w:rPr/>
      </w:pPr>
      <w:r>
        <w:rPr/>
        <w:t>Más medios humanos y materiales para la administración</w:t>
      </w:r>
    </w:p>
    <w:p>
      <w:pPr>
        <w:pStyle w:val="Normal"/>
        <w:ind w:firstLine="426"/>
        <w:rPr/>
      </w:pPr>
      <w:r>
        <w:rPr/>
        <w:t>El número de técnicos con que cuenta la administración para gestionar el patrimonio arqueológico resulta ridículo, y el de auxiliares, patético. Si se afronta claramente cuáles son las funciones de la administración, una vez delegados los trabajos de campo de los profesionales liberales, se ve que son las de:</w:t>
      </w:r>
    </w:p>
    <w:p>
      <w:pPr>
        <w:pStyle w:val="Normal"/>
        <w:numPr>
          <w:ilvl w:val="0"/>
          <w:numId w:val="3"/>
        </w:numPr>
        <w:rPr/>
      </w:pPr>
      <w:r>
        <w:rPr/>
        <w:t>determinar y prevenir las intervenciones necesarias,</w:t>
      </w:r>
    </w:p>
    <w:p>
      <w:pPr>
        <w:pStyle w:val="Normal"/>
        <w:numPr>
          <w:ilvl w:val="0"/>
          <w:numId w:val="3"/>
        </w:numPr>
        <w:rPr/>
      </w:pPr>
      <w:r>
        <w:rPr/>
        <w:t>supervisar las intervenciones arqueológicas</w:t>
      </w:r>
    </w:p>
    <w:p>
      <w:pPr>
        <w:pStyle w:val="Normal"/>
        <w:numPr>
          <w:ilvl w:val="0"/>
          <w:numId w:val="3"/>
        </w:numPr>
        <w:rPr/>
      </w:pPr>
      <w:r>
        <w:rPr/>
        <w:t>ordenar y publicar los resultados</w:t>
      </w:r>
    </w:p>
    <w:p>
      <w:pPr>
        <w:pStyle w:val="Normal"/>
        <w:ind w:firstLine="426"/>
        <w:rPr/>
      </w:pPr>
      <w:r>
        <w:rPr/>
        <w:t>Un técnico por provincia, otro para la ciudad de Valencia y dos o tres más de apoyo –cuando los hay- no pueden hacer frente a estas exigencias. Es necesaria, con las matizaciones que se desee, la comarcalización y dotar a cada técnico de los auxiliares necesarios para su trabajo.</w:t>
      </w:r>
    </w:p>
    <w:p>
      <w:pPr>
        <w:pStyle w:val="Normal"/>
        <w:ind w:firstLine="426"/>
        <w:rPr/>
      </w:pPr>
      <w:r>
        <w:rPr/>
        <w:t>Estos técnicos deben de contar con los recursos materiales e informáticos suficientes para poder supervisar todas las intervenciones y, sobre todo, poder contar con la información necesaria suministrada desde urbanismo, agricultura, industria y medioambiente para poder trabajar en la prevención, evitando así las sorpresas y las prisas que son los padres del mayor peligro para el patrimonio cultural: la chapuza.</w:t>
      </w:r>
    </w:p>
    <w:p>
      <w:pPr>
        <w:pStyle w:val="Normal"/>
        <w:ind w:left="426" w:hanging="0"/>
        <w:rPr/>
      </w:pPr>
      <w:r>
        <w:rPr/>
      </w:r>
    </w:p>
    <w:p>
      <w:pPr>
        <w:pStyle w:val="Heading7"/>
        <w:rPr/>
      </w:pPr>
      <w:r>
        <w:rPr/>
        <w:t>Definición de la figura de los Servicios Municipales de Arqueología</w:t>
      </w:r>
    </w:p>
    <w:p>
      <w:pPr>
        <w:pStyle w:val="Normal"/>
        <w:ind w:firstLine="426"/>
        <w:rPr/>
      </w:pPr>
      <w:r>
        <w:rPr/>
        <w:t>Con todos los problemas que puedan existir, los servicios de arqueología municipales son una herramienta de gran valor. Primero, porque implican a los ayuntamientos en la gestión del patrimonio municipal. Segundo, porque descentralizan la prevención y supervisión. Y tercero, porque permiten aumentar el número de técnicos dedicados a gestionar el patrimonio.</w:t>
      </w:r>
    </w:p>
    <w:p>
      <w:pPr>
        <w:pStyle w:val="Normal"/>
        <w:ind w:firstLine="426"/>
        <w:rPr/>
      </w:pPr>
      <w:r>
        <w:rPr/>
        <w:t>Pero ya hemos dicho cuáles son los peligros de crear servicios municipales sin control, pues descentralizar no es abandonar a su suerte. Es objetivo prioritario definir la figura de estos servicios de arqueología: Su funcionamiento, los recursos humanos y materiales exigidos para su creación y mantenimiento, sus responsabilidades, la forma en que pondrán los resultados al alcance de otros órganos de la administración y de los profesionales liberales y, sobre todo, quién y cómo los supervisará e impedirá que el sistema caiga en los vicios que todos podemos imaginar.</w:t>
      </w:r>
    </w:p>
    <w:p>
      <w:pPr>
        <w:pStyle w:val="Normal"/>
        <w:ind w:firstLine="426"/>
        <w:rPr/>
      </w:pPr>
      <w:r>
        <w:rPr/>
        <w:t>Es totalmente absurdo que, después de veinte años, todavía no se hayan desarrollado reglamentos, sistemas y modelos que homogeneicen (con las adaptaciones necesarias en cada caso) las actividades de los servicios municipales y su relación con la administración autonómica. Como profesionales liberales, por cuyas manos pasa la mayor parte del patrimonio, necesitamos un marco conocido en nuestras relaciones con los servicios de arqueología evitando que dentro de esta apelación se incluya desde el reino de taifa hasta organismos vacíos de contenidos y atribuciones.</w:t>
      </w:r>
    </w:p>
    <w:p>
      <w:pPr>
        <w:pStyle w:val="Normal"/>
        <w:ind w:firstLine="426"/>
        <w:rPr/>
      </w:pPr>
      <w:r>
        <w:rPr/>
      </w:r>
    </w:p>
    <w:p>
      <w:pPr>
        <w:pStyle w:val="Heading6"/>
        <w:rPr/>
      </w:pPr>
      <w:r>
        <w:rPr/>
        <w:t>Garantizar la cualificación de los profesionales</w:t>
      </w:r>
    </w:p>
    <w:p>
      <w:pPr>
        <w:pStyle w:val="Normal"/>
        <w:ind w:firstLine="426"/>
        <w:rPr/>
      </w:pPr>
      <w:r>
        <w:rPr/>
        <w:t>Hoy por hoy sigue siendo imposible definir qué es un arqueólogo basándose sólo en su formación académica, ya que no existe la titulación como tal ni el programa universitario responde a las necesidades actuales del ejercicio de la profesión. Por ello, en estos momentos la inclusión o no de un licenciado en la categoría de arqueológo es tan inaprensible como el alma humana.</w:t>
      </w:r>
    </w:p>
    <w:p>
      <w:pPr>
        <w:pStyle w:val="Normal"/>
        <w:ind w:firstLine="426"/>
        <w:rPr/>
      </w:pPr>
      <w:r>
        <w:rPr/>
        <w:t>Antiguamente (dicho sea por el método, no por la cronología) el arqueólogo se formaba en las excavaciones de las universidades y museos, pero la práctica de la arqueología de prevención y salvamento exige unos métodos y sistemas diferentes que sólo se pueden aprender en excavaciones urbanas. Por ello, durante un tiempo los que pretendían completar su formación lo hacían incluyéndose de forma desinteresada en equipos de trabajo en solares urbanos. Pero la legislación actual, que impide la presencia de personal no contratado, ha bloqueado esta solución y existe un verdadero problema por cuanto los contratos de aprendizaje o bien no se realizan, o bien se hacen para sustituir personal cualificado por mano de obra barata.</w:t>
      </w:r>
    </w:p>
    <w:p>
      <w:pPr>
        <w:pStyle w:val="Normal"/>
        <w:ind w:firstLine="426"/>
        <w:rPr/>
      </w:pPr>
      <w:r>
        <w:rPr/>
        <w:t>Ciertamente es necesario establecer los requisitos para el ejercicio profesional y modificar todos los planes formativos universitarios, pero hasta ese momento (tan cercano al parecer como la próxima glaciación) la administración debe afrontar el problema y establecer sistemas que garanticen el aprendizaje de los proto-arqueólogos y que baremen su capacidad de ejercer como técnicos y como directores, así como su formación en los diferentes ejercicios de la profesión (prospección, excavación, estudios murales, etc.). En este apartado, los Colegios Profesionales creemos que tenemos una función –establecida en nuestros estatutos- que cumplir y que podemos participar tanto de la formación complementaria como de garantizar la capacidad de los colegiados.</w:t>
      </w:r>
    </w:p>
    <w:p>
      <w:pPr>
        <w:pStyle w:val="Normal"/>
        <w:ind w:firstLine="426"/>
        <w:rPr/>
      </w:pPr>
      <w:r>
        <w:rPr/>
      </w:r>
    </w:p>
    <w:p>
      <w:pPr>
        <w:pStyle w:val="Heading6"/>
        <w:rPr/>
      </w:pPr>
      <w:r>
        <w:rPr/>
        <w:t>Regular y facilitar el trabajo de profesionales liberales</w:t>
      </w:r>
    </w:p>
    <w:p>
      <w:pPr>
        <w:pStyle w:val="Normal"/>
        <w:ind w:firstLine="426"/>
        <w:rPr/>
      </w:pPr>
      <w:r>
        <w:rPr/>
        <w:t>Ya hemos dicho que el trabajo que realizan los profesionales liberales, en todas su variaciones, afecta a más del 75% las intervenciones y a más del 90% de los recursos económicos invertidos. Tal volumen de patrimonio y de recursos exige, cuanto menos, su regulación y apoyo, ya que ha sido la administración la que ha potenciado su aparición.</w:t>
      </w:r>
    </w:p>
    <w:p>
      <w:pPr>
        <w:pStyle w:val="Normal"/>
        <w:ind w:firstLine="426"/>
        <w:rPr/>
      </w:pPr>
      <w:r>
        <w:rPr/>
        <w:t>Es necesario definir los criterios que ha de seguir la administración para permitir comenzar, proseguir y dar por realizada una intervención arqueológica. No es posible que la administración acepte trabajos realizados con infraestructuras (y por tanto inversiones económicas) tan dispares que resultan disparatadas. Es increíble que junto a planimetrías digitalizadas y con un detalle de dibujo ajustadísimo, se acepten trabajos en papel (que exigen procesado posterior para su informatización) y en el que los restos hallados son poco más que formas geométricas. Resulta asombroso que en unos casos los informes se limiten a unas cuantas páginas descriptivas, mientras que en otros se deban encuadernar en varios tomos, y que todos ellos se cataloguen como “Memorias”. En suma, si se trabaja con un sistema en el que impera la competencia, es vital marcar unas reglas del juego que garanticen la calidad del trabajo y su justa retribución.</w:t>
      </w:r>
    </w:p>
    <w:p>
      <w:pPr>
        <w:pStyle w:val="Normal"/>
        <w:ind w:firstLine="426"/>
        <w:rPr/>
      </w:pPr>
      <w:r>
        <w:rPr/>
        <w:t>Al mismo tiempo, la aparición de empresas de arqueología ha dejado completamente obsoletos los sistemas de control en los que la responsabilidad recae sólo en el director de la excavación, que puede ser un simple contratado que depende las directrices de la empresa, pero que legalmente puede tomar decisiones que pueden resultar gravosas para ella.</w:t>
      </w:r>
    </w:p>
    <w:p>
      <w:pPr>
        <w:pStyle w:val="Normal"/>
        <w:ind w:firstLine="426"/>
        <w:rPr/>
      </w:pPr>
      <w:r>
        <w:rPr/>
        <w:t>La administración, que ha optado por un camino, está ante una disyuntiva. O lo cierra y crea los sistemas para asumir ella sola la gestión del patrimonio arqueológico, o se hace responsable de marcar las normas para su ejercicio evitando que se convierta en una jungla donde impere la ley de aquel que menos se preocupa por el objeto de su trabajo y más por su beneficio y donde la falta de normas deje la calificación de resultados al criterio siempre mutable e incluso corrompible del funcionario de turno.</w:t>
      </w:r>
    </w:p>
    <w:p>
      <w:pPr>
        <w:pStyle w:val="Normal"/>
        <w:ind w:firstLine="426"/>
        <w:rPr/>
      </w:pPr>
      <w:r>
        <w:rPr/>
      </w:r>
    </w:p>
    <w:p>
      <w:pPr>
        <w:pStyle w:val="Heading6"/>
        <w:rPr/>
      </w:pPr>
      <w:r>
        <w:rPr/>
        <w:t>Establecer como objetivo final la divulgación</w:t>
      </w:r>
    </w:p>
    <w:p>
      <w:pPr>
        <w:pStyle w:val="Normal"/>
        <w:ind w:firstLine="426"/>
        <w:rPr/>
      </w:pPr>
      <w:r>
        <w:rPr/>
        <w:t>El criterio actual de limitarse a cumplir la ley sólo mediante la excavación es inviable y tarde o temprano la sociedad será consciente de ello. Porque trabajar desde ese punto de vista hace que solamente en casos especiales se prevea la conservación de los restos muebles y (cuando es posible) inmuebles; y que resulte extraordinario divulgar los resultados.</w:t>
      </w:r>
    </w:p>
    <w:p>
      <w:pPr>
        <w:pStyle w:val="Normal"/>
        <w:ind w:firstLine="426"/>
        <w:rPr/>
      </w:pPr>
      <w:r>
        <w:rPr/>
        <w:t xml:space="preserve">Esto ocasiona, ya lo hemos dicho, la minusvaloración de los profesionales por parte de los investigadores </w:t>
      </w:r>
      <w:r>
        <w:rPr>
          <w:i/>
        </w:rPr>
        <w:t>puros</w:t>
      </w:r>
      <w:r>
        <w:rPr/>
        <w:t>, pero también el distanciamiento entre la sociedad que financia ¡y a quien interesan los resultados! de los arqueólogos y, por tanto, del objeto de su trabajo, la arqueología. Y así, la divulgación queda en manos de aficionados, cronicones, alucinados, periodistas con más voluntad que preparación, ufólogos, esotéricos, etc., etc. etc. que dan una imagen que lleva a la comunidad científica a asociar divulgación con falta de rigor cuando no, fantasía. Resulta entonces lamentable que se rechace una disciplina (pues así debe considerarse) por el deplorable aspecto resultante de su abandono.</w:t>
      </w:r>
    </w:p>
    <w:p>
      <w:pPr>
        <w:pStyle w:val="Normal"/>
        <w:ind w:firstLine="426"/>
        <w:rPr/>
      </w:pPr>
      <w:r>
        <w:rPr/>
        <w:t>Si, en cambio, queda claro que el objetivo final es la divulgación, en todos sus niveles, desde el especialista hasta el público no preparado, y dado que no es posible realizar una buena divulgación sin un buen conocimiento de los datos y sin una conservación en condiciones de los restos, estaremos ante un proceso completo. Dicho proceso, al orientarse a la presentación de los resultados, exigirá unos medios, una infraestructura y un personal con una cualificación básica, algo totalmente diferente del proceso actual, que se dirige al almacenamiento y olvido de los hallazgos.</w:t>
      </w:r>
    </w:p>
    <w:p>
      <w:pPr>
        <w:pStyle w:val="Normal"/>
        <w:ind w:firstLine="426"/>
        <w:rPr/>
      </w:pPr>
      <w:r>
        <w:rPr/>
        <w:t>Está demostrado que con una sociedad más receptiva resulta más fácil exigir financiaciones privadas y justificar partidas presupuestarias e incluso –temblad habitantes de las torres de marfil- hacerlos partícipes de lo divertida y apasionante que puede resultar la historia.</w:t>
      </w:r>
    </w:p>
    <w:p>
      <w:pPr>
        <w:pStyle w:val="Normal"/>
        <w:ind w:firstLine="426"/>
        <w:rPr/>
      </w:pPr>
      <w:r>
        <w:rPr/>
      </w:r>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0"/>
      <w:szCs w:val="20"/>
      <w:lang w:val="es-ES" w:eastAsia="zh-CN" w:bidi="ar-SA"/>
    </w:rPr>
  </w:style>
  <w:style w:type="paragraph" w:styleId="Heading1">
    <w:name w:val="Heading 1"/>
    <w:next w:val="Normal"/>
    <w:qFormat/>
    <w:pPr>
      <w:widowControl/>
      <w:numPr>
        <w:ilvl w:val="0"/>
        <w:numId w:val="1"/>
      </w:numPr>
      <w:bidi w:val="0"/>
      <w:spacing w:lineRule="auto" w:line="360" w:before="0" w:after="120"/>
      <w:jc w:val="both"/>
      <w:outlineLvl w:val="0"/>
    </w:pPr>
    <w:rPr>
      <w:rFonts w:ascii="Arial" w:hAnsi="Arial" w:eastAsia="Times New Roman" w:cs="Arial"/>
      <w:b/>
      <w:color w:val="auto"/>
      <w:kern w:val="2"/>
      <w:sz w:val="24"/>
      <w:szCs w:val="20"/>
      <w:lang w:val="es-ES" w:eastAsia="en-US" w:bidi="ar-SA"/>
    </w:rPr>
  </w:style>
  <w:style w:type="paragraph" w:styleId="Heading2">
    <w:name w:val="Heading 2"/>
    <w:basedOn w:val="Normal"/>
    <w:next w:val="Normal"/>
    <w:qFormat/>
    <w:pPr>
      <w:keepNext w:val="true"/>
      <w:widowControl w:val="false"/>
      <w:numPr>
        <w:ilvl w:val="1"/>
        <w:numId w:val="1"/>
      </w:numPr>
      <w:spacing w:lineRule="auto" w:line="360" w:before="0" w:after="60"/>
      <w:jc w:val="both"/>
      <w:outlineLvl w:val="1"/>
    </w:pPr>
    <w:rPr>
      <w:b/>
      <w:i/>
      <w:sz w:val="24"/>
    </w:rPr>
  </w:style>
  <w:style w:type="paragraph" w:styleId="Heading3">
    <w:name w:val="Heading 3"/>
    <w:basedOn w:val="Normal"/>
    <w:next w:val="Normal"/>
    <w:qFormat/>
    <w:pPr>
      <w:keepNext w:val="true"/>
      <w:numPr>
        <w:ilvl w:val="2"/>
        <w:numId w:val="1"/>
      </w:numPr>
      <w:spacing w:before="0" w:after="120"/>
      <w:jc w:val="both"/>
      <w:outlineLvl w:val="2"/>
    </w:pPr>
    <w:rPr>
      <w:sz w:val="24"/>
    </w:rPr>
  </w:style>
  <w:style w:type="paragraph" w:styleId="Heading4">
    <w:name w:val="Heading 4"/>
    <w:basedOn w:val="Normal"/>
    <w:next w:val="Normal"/>
    <w:qFormat/>
    <w:pPr>
      <w:keepNext w:val="true"/>
      <w:numPr>
        <w:ilvl w:val="3"/>
        <w:numId w:val="1"/>
      </w:numPr>
      <w:spacing w:lineRule="auto" w:line="360" w:before="0" w:after="120"/>
      <w:jc w:val="both"/>
      <w:outlineLvl w:val="3"/>
    </w:pPr>
    <w:rPr>
      <w:sz w:val="24"/>
    </w:rPr>
  </w:style>
  <w:style w:type="paragraph" w:styleId="Heading5">
    <w:name w:val="Heading 5"/>
    <w:basedOn w:val="Normal"/>
    <w:next w:val="Normal"/>
    <w:qFormat/>
    <w:pPr>
      <w:keepNext w:val="true"/>
      <w:ind w:firstLine="360"/>
      <w:outlineLvl w:val="4"/>
    </w:pPr>
    <w:rPr>
      <w:b/>
    </w:rPr>
  </w:style>
  <w:style w:type="paragraph" w:styleId="Heading6">
    <w:name w:val="Heading 6"/>
    <w:basedOn w:val="Normal"/>
    <w:next w:val="Normal"/>
    <w:qFormat/>
    <w:pPr>
      <w:keepNext w:val="true"/>
      <w:ind w:firstLine="426"/>
      <w:outlineLvl w:val="5"/>
    </w:pPr>
    <w:rPr>
      <w:b/>
    </w:rPr>
  </w:style>
  <w:style w:type="paragraph" w:styleId="Heading7">
    <w:name w:val="Heading 7"/>
    <w:basedOn w:val="Normal"/>
    <w:next w:val="Normal"/>
    <w:qFormat/>
    <w:pPr>
      <w:keepNext w:val="true"/>
      <w:ind w:left="426" w:hanging="0"/>
      <w:outlineLvl w:val="6"/>
    </w:pPr>
    <w:rPr>
      <w:b/>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340"/>
      <w:jc w:val="both"/>
    </w:pPr>
    <w:rPr>
      <w:sz w:val="24"/>
    </w:rPr>
  </w:style>
  <w:style w:type="paragraph" w:styleId="Contents2">
    <w:name w:val="TOC 2"/>
    <w:basedOn w:val="Normal"/>
    <w:next w:val="Normal"/>
    <w:pPr>
      <w:spacing w:lineRule="auto" w:line="360"/>
      <w:ind w:left="340" w:firstLine="680"/>
      <w:jc w:val="both"/>
    </w:pPr>
    <w:rPr>
      <w:sz w:val="24"/>
    </w:rPr>
  </w:style>
  <w:style w:type="paragraph" w:styleId="Contents3">
    <w:name w:val="TOC 3"/>
    <w:basedOn w:val="Normal"/>
    <w:next w:val="Normal"/>
    <w:pPr>
      <w:spacing w:lineRule="auto" w:line="360"/>
      <w:ind w:left="680" w:firstLine="1021"/>
      <w:jc w:val="both"/>
    </w:pPr>
    <w:rPr>
      <w:sz w:val="24"/>
    </w:rPr>
  </w:style>
  <w:style w:type="paragraph" w:styleId="Contents4">
    <w:name w:val="TOC 4"/>
    <w:basedOn w:val="Normal"/>
    <w:next w:val="Normal"/>
    <w:pPr>
      <w:spacing w:lineRule="auto" w:line="360"/>
      <w:ind w:left="1021" w:firstLine="1361"/>
      <w:jc w:val="both"/>
    </w:pPr>
    <w:rPr>
      <w:sz w:val="24"/>
    </w:rPr>
  </w:style>
  <w:style w:type="paragraph" w:styleId="Listaconnmeros">
    <w:name w:val="Lista con números"/>
    <w:basedOn w:val="Normal"/>
    <w:qFormat/>
    <w:pPr>
      <w:numPr>
        <w:ilvl w:val="0"/>
        <w:numId w:val="2"/>
      </w:numPr>
      <w:spacing w:lineRule="auto" w:line="360"/>
      <w:jc w:val="both"/>
    </w:pPr>
    <w:rPr>
      <w:sz w:val="24"/>
    </w:rPr>
  </w:style>
  <w:style w:type="paragraph" w:styleId="Footnote">
    <w:name w:val="Footnote Text"/>
    <w:basedOn w:val="Normal"/>
    <w:pPr>
      <w:jc w:val="both"/>
    </w:pPr>
    <w:rPr>
      <w:sz w:val="18"/>
    </w:rPr>
  </w:style>
  <w:style w:type="paragraph" w:styleId="TextBodyIndent">
    <w:name w:val="Body Text Indent"/>
    <w:basedOn w:val="Normal"/>
    <w:pPr>
      <w:ind w:firstLine="709"/>
    </w:pPr>
    <w:rPr/>
  </w:style>
  <w:style w:type="paragraph" w:styleId="Sangra2detindependiente">
    <w:name w:val="Sangría 2 de t. independiente"/>
    <w:basedOn w:val="Normal"/>
    <w:qFormat/>
    <w:pPr>
      <w:ind w:firstLine="360"/>
    </w:pPr>
    <w:rPr/>
  </w:style>
  <w:style w:type="paragraph" w:styleId="Sangra3detindependiente">
    <w:name w:val="Sangría 3 de t. independiente"/>
    <w:basedOn w:val="Normal"/>
    <w:qFormat/>
    <w:pPr>
      <w:ind w:left="426"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7:00:00Z</dcterms:created>
  <dc:creator>Enrique Díes Cusí</dc:creator>
  <dc:description/>
  <dc:language>en-US</dc:language>
  <cp:lastModifiedBy>Enrique Díes Cusí</cp:lastModifiedBy>
  <dcterms:modified xsi:type="dcterms:W3CDTF">2003-04-02T07:00:00Z</dcterms:modified>
  <cp:revision>2</cp:revision>
  <dc:subject/>
  <dc:title>LA GESTIÓN DEL PATRIMONIO ARQUEOLÓGICO VALENCIANO:</dc:title>
</cp:coreProperties>
</file>