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38475" cy="31432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SOLICITUD DE BAJA DEFINITIVA DE LOS ESTUDIOS DE DOCTORADO</w:t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DATOS DEL DOCTORANDO/A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</w:rPr>
        <w:t>PROGRAMA DE DOCTORADO: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PELLIDOS: 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</w:rPr>
        <w:t>NOMBRE:</w:t>
        <w:tab/>
        <w:tab/>
        <w:tab/>
        <w:tab/>
        <w:tab/>
        <w:t>DNI: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</w:rPr>
        <w:t>TELÉFONO:</w:t>
        <w:tab/>
        <w:tab/>
        <w:tab/>
        <w:tab/>
        <w:tab/>
        <w:t xml:space="preserve">CORREO ELECTRÓNIC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LICITA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baja definitiva en el programa de doctorado en el que está matriculado/a conforme a lo establecido en la normativa vigente relativa a la anulación de matrícula en los estudios de doctorado de la Universitat de Valènci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 los siguientes motiv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6835</wp:posOffset>
                </wp:positionV>
                <wp:extent cx="5752465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75.55pt;mso-wrap-distance-left:9.05pt;mso-wrap-distance-right:9.05pt;mso-wrap-distance-top:0pt;mso-wrap-distance-bottom:0pt;margin-top:6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firstLine="426"/>
        <w:rPr/>
      </w:pPr>
      <w:r>
        <w:rPr>
          <w:rFonts w:cs="Verdana" w:ascii="Verdana" w:hAnsi="Verdana"/>
        </w:rPr>
        <w:t>Valencia, ___ de ______________ de 20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/la doctorando/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Escuela de Doctorado dará traslado de la solicitud a la Comisión Académica del programa correspondiente para su conocimiento y emisión de inform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R. DIRECTOR DE LA ESCUELA DE DOCTORADO</w:t>
      </w:r>
    </w:p>
    <w:sectPr>
      <w:type w:val="nextPage"/>
      <w:pgSz w:w="11906" w:h="16838"/>
      <w:pgMar w:left="1701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7:00Z</dcterms:created>
  <dc:creator>seuv</dc:creator>
  <dc:description/>
  <cp:keywords/>
  <dc:language>en-US</dc:language>
  <cp:lastModifiedBy>Usuario</cp:lastModifiedBy>
  <cp:lastPrinted>2019-05-17T14:21:00Z</cp:lastPrinted>
  <dcterms:modified xsi:type="dcterms:W3CDTF">2020-02-06T12:34:00Z</dcterms:modified>
  <cp:revision>5</cp:revision>
  <dc:subject/>
  <dc:title>MODIFICACIÓ DEL PROJECTE DE TESI DOCTORAL INSCRIT D’ACORD EL R</dc:title>
</cp:coreProperties>
</file>