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38607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GRADO EN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………</w:t>
      </w:r>
      <w:r>
        <w:rPr>
          <w:b/>
          <w:sz w:val="72"/>
          <w:szCs w:val="72"/>
        </w:rPr>
        <w:t>.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UIA ACADÉMICA DE LA ASIGNATUR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…………………………</w:t>
      </w:r>
      <w:r>
        <w:rPr>
          <w:b/>
          <w:sz w:val="40"/>
          <w:szCs w:val="40"/>
        </w:rPr>
        <w:t>.………………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URSO  ACADÉMICO 2010-1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6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MATERIA: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i/>
              </w:rPr>
              <w:t>Formación Básica /Obligatoria /Optativ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CURSO: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imero / Segundo / Tercero / Cuarto 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1.- DATOS INICIALES DE IDENTIFICACIÓN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Asignatur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ácter de la mater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Formación Básica / Obligatoria / Optativ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dul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ulació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 / Semestr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partamen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Nombre</w:t>
            </w:r>
          </w:p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web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esorad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Coordinador asignatura: Nombre</w:t>
            </w:r>
          </w:p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Despacho :</w:t>
            </w:r>
          </w:p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 xml:space="preserve">Email :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Profesor 1 :Nombre</w:t>
            </w:r>
          </w:p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Despacho :</w:t>
            </w:r>
          </w:p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Email :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Profesor 2 :Nombre</w:t>
            </w:r>
          </w:p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Despacho :</w:t>
            </w:r>
          </w:p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Email :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Profesor 3 :Nombre</w:t>
            </w:r>
          </w:p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Despacho :</w:t>
            </w:r>
          </w:p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Email 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rario de clas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ttp://www.uv.es/economia/guia/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rario de tutoría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ttp://centros.uv.es/web/departamentos/...../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cha exame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ttp://www.uv.es/economia/guia/</w:t>
            </w:r>
          </w:p>
        </w:tc>
      </w:tr>
    </w:tbl>
    <w:p>
      <w:pPr>
        <w:pStyle w:val="TextBody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 xml:space="preserve">Nota: para rellenar la materia, su carácter, y el módulo, consultar la Memoria Verifica de cada grado </w:t>
      </w:r>
      <w:r>
        <w:br w:type="page"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- INTRODUCCIÓN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i/>
          <w:i/>
        </w:rPr>
      </w:pPr>
      <w:r>
        <w:rPr>
          <w:i/>
        </w:rPr>
        <w:t>Ubicación de la asignatura en referencia al diseño curricular de la titul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i/>
          <w:i/>
        </w:rPr>
      </w:pPr>
      <w:r>
        <w:rPr>
          <w:i/>
        </w:rPr>
        <w:t>Importancia formativa de la materia en el plan de estudios en el que está ubicada. Otras asignaturas con las que se vincula, continuidad con otras asignatur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</w:rPr>
      </w:pPr>
      <w:r>
        <w:rPr>
          <w:i/>
        </w:rPr>
        <w:t>Interés de la materia para el futuro profesion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</w:rPr>
      </w:pPr>
      <w:r>
        <w:rPr>
          <w:i/>
        </w:rPr>
        <w:t>Breve descripción de la asignatura, haciendo referencia a los contenidos de la memoria del verifica (ver  ficha ejemplo página 3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- VOLUMEN DE TRABAJO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Ejemplo del cálculo del volumen de trabajo de una asignatura de 6 ECTS, considerando que un crédito ECTS son 25 horas de trabajo del estudiante (6 ECTS </w:t>
      </w:r>
      <w:r>
        <w:rPr>
          <w:rFonts w:eastAsia="Symbol" w:cs="Symbol" w:ascii="Symbol" w:hAnsi="Symbol"/>
          <w:i/>
        </w:rPr>
        <w:t></w:t>
      </w:r>
      <w:r>
        <w:rPr>
          <w:i/>
        </w:rPr>
        <w:t xml:space="preserve"> 25 horas/ECTS = 150 horas), a partir de la descripción de cada uno de los apartados de la página 2 de la ficha ejemplo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  <w:lang w:val="es-ES_tradnl"/>
        </w:rPr>
        <w:t>Apartado A1</w:t>
      </w:r>
      <w:r>
        <w:rPr>
          <w:i/>
          <w:lang w:val="es-ES_tradnl"/>
        </w:rPr>
        <w:t xml:space="preserve"> (1,2 ECTS x 25 h/ECTS = 30h) </w:t>
      </w:r>
    </w:p>
    <w:p>
      <w:pPr>
        <w:pStyle w:val="Normal"/>
        <w:spacing w:lineRule="auto" w:line="360"/>
        <w:ind w:left="720" w:hanging="0"/>
        <w:jc w:val="both"/>
        <w:rPr>
          <w:i/>
          <w:i/>
          <w:lang w:val="es-ES_tradnl"/>
        </w:rPr>
      </w:pPr>
      <w:r>
        <w:rPr>
          <w:i/>
          <w:lang w:val="es-ES_tradnl"/>
        </w:rPr>
        <w:t xml:space="preserve">Como este apartado consiste en clases teóricas, será </w:t>
      </w:r>
      <w:r>
        <w:rPr>
          <w:b/>
          <w:i/>
          <w:lang w:val="es-ES_tradnl"/>
        </w:rPr>
        <w:t>presencial</w:t>
      </w:r>
      <w:r>
        <w:rPr>
          <w:i/>
          <w:lang w:val="es-ES_tradnl"/>
        </w:rPr>
        <w:t>, y una posible distribución sería: 2h x 15 semanas = 30h.</w:t>
      </w:r>
    </w:p>
    <w:p>
      <w:pPr>
        <w:pStyle w:val="Normal"/>
        <w:spacing w:lineRule="auto" w:line="360"/>
        <w:ind w:left="720" w:hanging="0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  <w:lang w:val="es-ES_tradnl"/>
        </w:rPr>
        <w:t xml:space="preserve">Apartado A2 </w:t>
      </w:r>
      <w:r>
        <w:rPr>
          <w:i/>
          <w:lang w:val="es-ES_tradnl"/>
        </w:rPr>
        <w:t>(1,2 ECTS x 25 h/ECTS = 30h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lang w:val="es-ES_tradnl"/>
        </w:rPr>
        <w:t xml:space="preserve">Las 30 horas de este apartado son </w:t>
      </w:r>
      <w:r>
        <w:rPr>
          <w:b/>
          <w:i/>
          <w:lang w:val="es-ES_tradnl"/>
        </w:rPr>
        <w:t>presenciales</w:t>
      </w:r>
      <w:r>
        <w:rPr>
          <w:i/>
          <w:lang w:val="es-ES_tradnl"/>
        </w:rPr>
        <w:t xml:space="preserve"> y se deben desglosar de acuerdo con las actividades concretas (prácticas en aula, visitas a empresas, seminarios, conferencias, exposición de trabajos, etc.) que se realicen en cada asignatura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or ejemplo:</w:t>
      </w:r>
    </w:p>
    <w:tbl>
      <w:tblPr>
        <w:tblW w:w="801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674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Clases prácticas  (2 h x 12 clases) …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24h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Actividades complementarias …………………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6h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 xml:space="preserve">Apartado A3 </w:t>
      </w:r>
      <w:r>
        <w:rPr>
          <w:i/>
          <w:lang w:val="es-ES_tradnl"/>
        </w:rPr>
        <w:t>(2 ECTS x 25h/ECTS = 50h)</w:t>
      </w:r>
    </w:p>
    <w:p>
      <w:pPr>
        <w:pStyle w:val="Normal"/>
        <w:spacing w:lineRule="auto" w:line="360"/>
        <w:ind w:left="720" w:hanging="0"/>
        <w:jc w:val="both"/>
        <w:rPr>
          <w:i/>
          <w:i/>
          <w:lang w:val="es-ES_tradnl"/>
        </w:rPr>
      </w:pPr>
      <w:r>
        <w:rPr>
          <w:i/>
          <w:lang w:val="es-ES_tradnl"/>
        </w:rPr>
        <w:t xml:space="preserve">Este apartado es </w:t>
      </w:r>
      <w:r>
        <w:rPr>
          <w:b/>
          <w:i/>
          <w:lang w:val="es-ES_tradnl"/>
        </w:rPr>
        <w:t>no presencial</w:t>
      </w:r>
      <w:r>
        <w:rPr>
          <w:i/>
          <w:lang w:val="es-ES_tradnl"/>
        </w:rPr>
        <w:t xml:space="preserve"> y en el se detallarán de forma concreta la valoración en horas de cada actividad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Apartado A4 </w:t>
      </w:r>
      <w:r>
        <w:rPr>
          <w:i/>
        </w:rPr>
        <w:t>(1,6 ECTS x 25h = 40h)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</w:rPr>
      </w:pPr>
      <w:r>
        <w:rPr>
          <w:i/>
        </w:rPr>
        <w:t xml:space="preserve">En este apartado, el tiempo de realización de exámenes es una actividad </w:t>
      </w:r>
      <w:r>
        <w:rPr>
          <w:b/>
          <w:i/>
        </w:rPr>
        <w:t>presencial</w:t>
      </w:r>
      <w:r>
        <w:rPr>
          <w:i/>
        </w:rPr>
        <w:t xml:space="preserve"> y el estudio es </w:t>
      </w:r>
      <w:r>
        <w:rPr>
          <w:b/>
          <w:i/>
        </w:rPr>
        <w:t>no presencial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De acuerdo con lo anterior, un ejemplo de volumen de trabajo distribuido entre actividades presenciales y no presenciales podría ser: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08"/>
        <w:gridCol w:w="2019"/>
        <w:gridCol w:w="686"/>
      </w:tblGrid>
      <w:tr>
        <w:trPr/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>ACTIVIDADES PRESENCIALE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66 h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A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>Asistencia a clases teórica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>2h x 15 semana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30 h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A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>Asistencia a clases práctica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>2h x 12 semana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24 h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A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>Actividades complementaria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6 h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5" w:hanging="0"/>
              <w:jc w:val="both"/>
              <w:rPr>
                <w:i/>
                <w:i/>
              </w:rPr>
            </w:pPr>
            <w:r>
              <w:rPr>
                <w:i/>
              </w:rPr>
              <w:t>Seminari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>2 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5" w:hanging="0"/>
              <w:jc w:val="both"/>
              <w:rPr>
                <w:i/>
                <w:i/>
              </w:rPr>
            </w:pPr>
            <w:r>
              <w:rPr>
                <w:i/>
              </w:rPr>
              <w:t>Visita a Empresa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>4 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A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 xml:space="preserve">Asistencia a tutorías de seguimiento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>0,5 h x 6 semana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3 h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A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>Asistencia a la realización de exámene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3 h</w:t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>ACTIVIDADES NO PRESENCIALE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84 h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A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>Elaboración de trabajo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>10 h x 2 trabajo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20 h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A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>Elaboración de informes de las lecturas propuesta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>10 h x 2 informe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20 h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A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>Elaboración de ejercicio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10 h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A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>Estudio para la preparación de clases y exámene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34 h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- OBJETIVOS GENERALES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escribir los objetivos</w:t>
      </w:r>
      <w:r>
        <w:br w:type="page"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- COMPETENCIAS A ADQUIRIR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rPr>
          <w:b/>
          <w:b/>
          <w:i/>
          <w:i/>
        </w:rPr>
      </w:pPr>
      <w:r>
        <w:rPr>
          <w:b/>
          <w:i/>
        </w:rPr>
        <w:t>Consultar la Memoria Verifica del Grado</w:t>
      </w:r>
    </w:p>
    <w:p>
      <w:pPr>
        <w:pStyle w:val="TextBody"/>
        <w:spacing w:lineRule="auto" w:line="360"/>
        <w:rPr/>
      </w:pPr>
      <w:r>
        <w:rPr>
          <w:i/>
        </w:rPr>
        <w:t xml:space="preserve">En este apartado se deben reproducir las competencias que para cada asignatura se hayan especificado en la memoria del verifica.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i/>
        </w:rPr>
        <w:t>(ficha ejemplo página 1 complementada con la descripción correspondiente de cada competencia que se encuentra en el grado en ADE en las páginas 16 a28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-RESULTADOS DEL APRENDIZAJE</w:t>
      </w:r>
    </w:p>
    <w:p>
      <w:pPr>
        <w:pStyle w:val="TextBody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rPr>
          <w:b/>
          <w:b/>
          <w:i/>
          <w:i/>
        </w:rPr>
      </w:pPr>
      <w:r>
        <w:rPr>
          <w:b/>
          <w:i/>
        </w:rPr>
        <w:t>Consultar la Memoria Verifica del Grado</w:t>
      </w:r>
    </w:p>
    <w:p>
      <w:pPr>
        <w:pStyle w:val="TextBody"/>
        <w:spacing w:lineRule="auto" w:line="360"/>
        <w:rPr>
          <w:b/>
          <w:b/>
          <w:sz w:val="32"/>
          <w:szCs w:val="32"/>
        </w:rPr>
      </w:pPr>
      <w:r>
        <w:rPr>
          <w:i/>
        </w:rPr>
        <w:t>En este apartado se deben incluir los resultados del aprendizaje descritos para la asignatura en la memoria del verifica (ficha ejemplo página 1)</w:t>
      </w:r>
    </w:p>
    <w:p>
      <w:pPr>
        <w:pStyle w:val="TextBody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- CONTENIDOS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Estructura del programa y contenidos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i/>
          <w:spacing w:val="-3"/>
        </w:rPr>
        <w:t>Desarrollo de los contenidos organizados por temas, a partir de los contenidos establecidos en la ficha de la Memoria Verifica del Grado (ficha ejemplo página 3)</w:t>
      </w:r>
    </w:p>
    <w:p>
      <w:pPr>
        <w:pStyle w:val="TextBody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b/>
          <w:sz w:val="32"/>
          <w:szCs w:val="32"/>
        </w:rPr>
        <w:t>8.- CRONOGRAMA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  <w:lang w:val="es-ES_tradnl"/>
        </w:rPr>
      </w:pPr>
      <w:r>
        <w:rPr>
          <w:rFonts w:cs="Verdana" w:ascii="Verdana" w:hAnsi="Verdana"/>
          <w:i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i/>
          <w:i/>
          <w:lang w:val="es-ES_tradnl"/>
        </w:rPr>
      </w:pPr>
      <w:r>
        <w:rPr>
          <w:i/>
          <w:lang w:val="es-ES_tradnl"/>
        </w:rPr>
        <w:t>El cronograma, para evitar los problemas de los días festivos, se desglosará por semanas/clases, distinguiendo entre clases teóricas, clases prácticas y otras actividades y será único para todos los grupos.</w:t>
      </w:r>
    </w:p>
    <w:p>
      <w:pPr>
        <w:pStyle w:val="Normal"/>
        <w:spacing w:lineRule="auto" w:line="360"/>
        <w:jc w:val="both"/>
        <w:rPr>
          <w:i/>
          <w:i/>
          <w:lang w:val="es-ES_tradnl"/>
        </w:rPr>
      </w:pPr>
      <w:r>
        <w:rPr>
          <w:i/>
          <w:lang w:val="es-ES_tradnl"/>
        </w:rPr>
        <w:t>Para la asignatura del ejemplo el cronograma podría ser:</w:t>
      </w:r>
    </w:p>
    <w:p>
      <w:pPr>
        <w:pStyle w:val="Normal"/>
        <w:spacing w:lineRule="auto" w:line="360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979"/>
        <w:gridCol w:w="2060"/>
        <w:gridCol w:w="3208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ma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se Teóric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se Práctic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ras actividades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Presentación</w:t>
            </w:r>
          </w:p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Tema 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 xml:space="preserve">Tema 1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 xml:space="preserve">Tema 1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Tema 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 xml:space="preserve">Tema 2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Tema 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 xml:space="preserve">Tema 2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Tema 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Seminario 1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Tema 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Tema 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Tema 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Tema 3, 4 y 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Entrega primer Trabajo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Tema 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Tema 3, 4 y 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Tema 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Tema 3, 4 y 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Tema 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Tema 3, 4 y 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Seminario 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Tema 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Tema 3, 4 y 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Tema 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Tema 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Tema 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Tema 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Entrega segundo Trabajo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Tema 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Tema 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Tema 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Tema 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- BIBLIOGRAFÍA DE REFERENCIA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u w:val="single"/>
          <w:lang w:val="es-ES_tradnl"/>
        </w:rPr>
      </w:pPr>
      <w:r>
        <w:rPr>
          <w:i/>
          <w:u w:val="single"/>
          <w:lang w:val="es-ES_tradnl"/>
        </w:rPr>
        <w:t>Bibliografía básica: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i/>
          <w:u w:val="single"/>
          <w:lang w:val="es-ES_tradnl"/>
        </w:rPr>
        <w:t>Bibliografía complementaria: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- CONOCIMIENTOS PREVIOS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i/>
        </w:rPr>
        <w:t>Especificar los conocimientos que el estudiante debe tener, teniendo en cuenta los requisitos previos que figuran en la ficha de la Memoria Verifica del Grado (ficha ejemplo página 1)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11.- METODOLOGÍA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i/>
          <w:spacing w:val="-3"/>
        </w:rPr>
        <w:t>Las metodologías a utilizar en el aula van a ser distintas en función de las competencias que  se desean  trabajar, en cada asignatura, por lo que a la hora de exponerlas debe haber una relación directa entre la metodología, la actividad a realizar y las competencias que se desea que adquieran los estudiantes. Sólo así después podremos evaluar actividades y relacionarlas con el grado de consecución de las competencias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- EVALUACIÓN DEL APRENDIZAJE</w:t>
      </w:r>
    </w:p>
    <w:p>
      <w:pPr>
        <w:pStyle w:val="TextBody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spacing w:lineRule="auto" w:line="360"/>
        <w:rPr>
          <w:b/>
          <w:b/>
          <w:i/>
          <w:i/>
        </w:rPr>
      </w:pPr>
      <w:r>
        <w:rPr>
          <w:b/>
          <w:i/>
        </w:rPr>
        <w:t>Consultar la Memoria Verifica del Grado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i/>
        </w:rPr>
        <w:t>En este apartado se debe incluir el sistema de evaluación descrito para la asignatura en la memoria del verifica, que para  la ficha ejemplo es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a materia se evaluará a partir del siguiente procedimiento triple: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1.- Un examen escrito, que constará tanto de preguntas teóricas como de problemas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2.- La evaluación de las actividades prácticas desarrolladas por el/la alumno/a durante el curso, a partir de la elaboración de trabajos/memorias y/o exposiciones orales, con defensa de las posiciones desarrolladas por el/la alumno/a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3.- La evaluación continua del/la alumno/a, basada en la participación e implicación del mismo en el proceso de enseñanza-aprendizaje.</w:t>
      </w:r>
    </w:p>
    <w:p>
      <w:pPr>
        <w:pStyle w:val="Normal"/>
        <w:spacing w:lineRule="auto" w:line="288" w:before="60" w:after="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  <w:iCs/>
        </w:rPr>
        <w:t>En este apartado se deberá establecer los porcentajes de cada procedimiento, atendiendo al protocolo de guía académica de la Facultad de Economí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21080</wp:posOffset>
              </wp:positionH>
              <wp:positionV relativeFrom="page">
                <wp:posOffset>10241915</wp:posOffset>
              </wp:positionV>
              <wp:extent cx="5518785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65pt;margin-top:13.7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525520</wp:posOffset>
              </wp:positionH>
              <wp:positionV relativeFrom="page">
                <wp:posOffset>10122535</wp:posOffset>
              </wp:positionV>
              <wp:extent cx="509905" cy="238760"/>
              <wp:effectExtent l="15240" t="14605" r="14605" b="152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97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7.6pt;margin-top:797.05pt;width:40.1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3149"/>
    </w:tblGrid>
    <w:tr>
      <w:trPr/>
      <w:tc>
        <w:tcPr>
          <w:tcW w:w="5495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ASIGNATURA  </w:t>
          </w:r>
        </w:p>
        <w:p>
          <w:pPr>
            <w:pStyle w:val="Header"/>
            <w:rPr/>
          </w:pPr>
          <w:r>
            <w:rPr/>
            <w:t xml:space="preserve">GRADO </w:t>
          </w:r>
        </w:p>
        <w:p>
          <w:pPr>
            <w:pStyle w:val="Header"/>
            <w:rPr/>
          </w:pPr>
          <w:r>
            <w:rPr/>
            <w:t>CURSO</w:t>
          </w:r>
        </w:p>
      </w:tc>
      <w:tc>
        <w:tcPr>
          <w:tcW w:w="3149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354455" cy="4743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6" r="-1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445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5495" w:type="dxa"/>
          <w:tcBorders>
            <w:bottom w:val="single" w:sz="12" w:space="0" w:color="595959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149" w:type="dxa"/>
          <w:tcBorders>
            <w:bottom w:val="single" w:sz="12" w:space="0" w:color="595959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1">
    <w:name w:val=" Car Car1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41:00Z</dcterms:created>
  <dc:creator>mocholi</dc:creator>
  <dc:description/>
  <cp:keywords/>
  <dc:language>en-US</dc:language>
  <cp:lastModifiedBy>Manuel Mocholí</cp:lastModifiedBy>
  <cp:lastPrinted>2010-03-15T12:32:00Z</cp:lastPrinted>
  <dcterms:modified xsi:type="dcterms:W3CDTF">2010-05-24T09:41:00Z</dcterms:modified>
  <cp:revision>2</cp:revision>
  <dc:subject/>
  <dc:title>1</dc:title>
</cp:coreProperties>
</file>