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es-ES_tradnl"/>
        </w:rPr>
        <w:t>Informe del Director del Trabajo Final de Máster sobre la Solicitud de Defensa del Mism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Máster Interuniversitario en Ingeniería Ambiental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7000"/>
      </w:tblGrid>
      <w:tr>
        <w:trPr>
          <w:trHeight w:val="27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dad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umno/a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or/a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rector/es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e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favor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ción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ech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/La directora/a</w:t>
        <w:tab/>
        <w:t>El/Los Codirector/es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do:</w:t>
        <w:tab/>
        <w:t>F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R. PRESIDENTE DE LA COMISIÓN ACADÉMICA DEL MÁSTE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170" w:top="454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iCs/>
        <w:sz w:val="22"/>
        <w:lang w:val="en-GB"/>
      </w:rPr>
      <w:t>Avgda. De la Universitat, s/n 46100</w:t>
    </w:r>
    <w:r>
      <w:rPr>
        <w:i/>
        <w:iCs/>
        <w:sz w:val="22"/>
      </w:rPr>
      <w:t xml:space="preserve"> - Burjassot (València). Tel.: 963543204 – Fax:963543207</w:t>
    </w:r>
  </w:p>
  <w:p>
    <w:pPr>
      <w:pStyle w:val="Footer"/>
      <w:rPr>
        <w:i/>
        <w:i/>
        <w:iCs/>
        <w:sz w:val="22"/>
      </w:rPr>
    </w:pPr>
    <w:r>
      <w:rPr>
        <w:i/>
        <w:i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95595" cy="395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07:00Z</dcterms:created>
  <dc:creator>ff</dc:creator>
  <dc:description/>
  <dc:language>en-US</dc:language>
  <cp:lastModifiedBy>anjibe1</cp:lastModifiedBy>
  <cp:lastPrinted>2008-02-20T09:52:00Z</cp:lastPrinted>
  <dcterms:modified xsi:type="dcterms:W3CDTF">2012-04-30T11:07:00Z</dcterms:modified>
  <cp:revision>2</cp:revision>
  <dc:subject/>
  <dc:title/>
</cp:coreProperties>
</file>