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 w:eastAsia="en-US"/>
        </w:rPr>
      </w:pPr>
      <w:r>
        <w:rPr>
          <w:rFonts w:cs="Century Gothic" w:ascii="Century Gothic" w:hAnsi="Century Gothic"/>
          <w:b/>
          <w:color w:val="0000FF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lang w:val="ca-ES"/>
        </w:rPr>
        <w:t>IMPRÉS D’</w:t>
      </w:r>
      <w:r>
        <w:rPr/>
        <w:t>INSCRIPCI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ÍTOL DEL TREBALL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i cognoms dels participants (màxim de quatre per inscripció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1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szCs w:val="20"/>
                <w:lang w:val="ca-ES"/>
              </w:rPr>
              <w:t>4.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del professor/a que tutoritza el treball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urs i cicle: </w:t>
            </w:r>
            <w:r>
              <w:rPr>
                <w:color w:val="333333"/>
                <w:sz w:val="20"/>
                <w:szCs w:val="20"/>
                <w:lang w:val="ca-ES"/>
              </w:rPr>
              <w:tab/>
              <w:tab/>
              <w:tab/>
              <w:tab/>
              <w:tab/>
              <w:tab/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Centre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Dades del tutor/a del treball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:</w:t>
            </w:r>
          </w:p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e-mail </w:t>
            </w:r>
            <w:r>
              <w:rPr>
                <w:color w:val="333333"/>
                <w:sz w:val="20"/>
                <w:szCs w:val="20"/>
                <w:lang w:val="ca-ES"/>
              </w:rPr>
              <w:t>(d’ús habitual)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Adreça del centre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ategoria de concurs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Demostracions i experiment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>Projectes d’aplicacions tecnològiques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er a la seua exposició en la fira es necessita (indiqueu Si/No o allò que corresponga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a-ES"/>
              </w:rPr>
              <w:t xml:space="preserve">Taula:                          Endolls (nombre):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a-ES"/>
              </w:rPr>
              <w:t>Altre:</w:t>
            </w:r>
            <w:r>
              <w:rPr>
                <w:b/>
                <w:color w:val="000000"/>
                <w:lang w:val="ca-ES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  <w:t>Breu resum del treball (respecteu aquest espai) : Es poden incloure dissenys i/o fotografi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Objectiu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>Objectiu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Descripció del procediment, mesura o aplicació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  <w:t>Descripció del procediment, mesura o aplicació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ca-ES"/>
              </w:rPr>
              <w:t>(es pot seguir, com a màxim, en la pàgina següent)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ind w:right="-158" w:hanging="0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</w:tbl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4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20"/>
        <w:szCs w:val="20"/>
        <w:lang w:val="es-ES_tradnl"/>
      </w:rPr>
      <w:t xml:space="preserve">Enviar com adjunt a la adreça d’e-mail </w:t>
    </w:r>
    <w:hyperlink r:id="rId1">
      <w:r>
        <w:rPr>
          <w:rStyle w:val="InternetLink"/>
          <w:color w:val="333333"/>
          <w:sz w:val="20"/>
          <w:szCs w:val="20"/>
          <w:lang w:val="es-ES_tradnl"/>
        </w:rPr>
        <w:t>fac.fisica@uv.es</w:t>
      </w:r>
    </w:hyperlink>
    <w:r>
      <w:rPr>
        <w:sz w:val="20"/>
        <w:szCs w:val="20"/>
        <w:lang w:val="es-ES_tradnl"/>
      </w:rPr>
      <w:t xml:space="preserve"> abans del 15 de febrer de 2007, indicant a l’Assumpte: “</w:t>
    </w:r>
    <w:r>
      <w:rPr>
        <w:i/>
        <w:sz w:val="20"/>
        <w:szCs w:val="20"/>
        <w:lang w:val="es-ES_tradnl"/>
      </w:rPr>
      <w:t>Experimenta</w:t>
    </w:r>
    <w:r>
      <w:rPr>
        <w:sz w:val="20"/>
        <w:szCs w:val="20"/>
        <w:lang w:val="es-ES_tradn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.fisica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6:00Z</dcterms:created>
  <dc:creator>Chantal Ferrer Roca</dc:creator>
  <dc:description/>
  <dc:language>en-US</dc:language>
  <cp:lastModifiedBy>Chantal Ferrer Roca</cp:lastModifiedBy>
  <dcterms:modified xsi:type="dcterms:W3CDTF">2006-11-24T15:33:00Z</dcterms:modified>
  <cp:revision>5</cp:revision>
  <dc:subject/>
  <dc:title>IMPRESO DE INSCRIPCIÓN</dc:title>
</cp:coreProperties>
</file>