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MA II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I.1-Nocions de prosòdia. 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1.- Separa les síl·labes de les següents paraules: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30"/>
        <w:gridCol w:w="1763"/>
        <w:gridCol w:w="1190"/>
        <w:gridCol w:w="16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foede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foe-de-ra-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rati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ra-ti-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om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om-ni-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planit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pla-ni-ti-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rosa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ro-sa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agricolaru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a-gri-co-la-ru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aur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au-re-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poe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poe-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Caes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Cae-s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part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par-ti-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domin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do-mi-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proeli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proe-li-o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2.- Col·loca el signe   </w:t>
      </w:r>
      <w:r>
        <w:rPr>
          <w:rFonts w:cs="Lucida Sans Unicode" w:ascii="Lucida Sans Unicode" w:hAnsi="Lucida Sans Unicode"/>
          <w:sz w:val="22"/>
          <w:szCs w:val="22"/>
          <w:lang w:val="es-ES_tradnl"/>
        </w:rPr>
        <w:t>̅</w:t>
      </w:r>
      <w:r>
        <w:rPr>
          <w:rFonts w:cs="Comic Sans MS" w:ascii="Comic Sans MS" w:hAnsi="Comic Sans MS"/>
          <w:sz w:val="22"/>
          <w:szCs w:val="22"/>
          <w:lang w:val="es-ES_tradnl"/>
        </w:rPr>
        <w:t>o ˘  en la penúltima síl·laba, segons les regles de la quantitat:</w:t>
      </w:r>
    </w:p>
    <w:p>
      <w:pPr>
        <w:pStyle w:val="Normal"/>
        <w:rPr>
          <w:rFonts w:ascii="Comic Sans MS" w:hAnsi="Comic Sans MS" w:cs="Comic Sans MS"/>
          <w:sz w:val="24"/>
          <w:szCs w:val="22"/>
          <w:lang w:val="es-ES_tradnl"/>
        </w:rPr>
      </w:pPr>
      <w:r>
        <w:rPr>
          <w:rFonts w:cs="Comic Sans MS" w:ascii="Comic Sans MS" w:hAnsi="Comic Sans MS"/>
          <w:sz w:val="24"/>
          <w:szCs w:val="22"/>
          <w:lang w:val="es-ES_tradnl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91"/>
        <w:gridCol w:w="736"/>
        <w:gridCol w:w="1683"/>
        <w:gridCol w:w="99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responde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respondĕ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ancil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ancī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diligen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diligentĭ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magist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magīst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Poen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P</w:t>
            </w: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u w:val="single"/>
                <w:lang w:val="es-ES_tradnl"/>
              </w:rPr>
              <w:t>oē</w:t>
            </w: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au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u w:val="single"/>
                <w:lang w:val="es-ES_tradnl"/>
              </w:rPr>
              <w:t>aū</w:t>
            </w: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ru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infici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inficĭ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coep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c</w:t>
            </w: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u w:val="single"/>
                <w:lang w:val="es-ES_tradnl"/>
              </w:rPr>
              <w:t>oē</w:t>
            </w: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p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ta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t</w:t>
            </w: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u w:val="single"/>
                <w:lang w:val="es-ES_tradnl"/>
              </w:rPr>
              <w:t>aū</w:t>
            </w: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r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eburneu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eburnĕ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puel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puē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roma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romānus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3.- Assenyala gràficament (´) la síl·laba tònica i llegeix correctament: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Aquĭ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Áqui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singŭl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síngul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stipendi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stipéndi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discipulā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discipulár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Indignu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indígnu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tauru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táuru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sua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suáde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turb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túrb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Vanĭt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vánit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tritĭc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trític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gent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gént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nat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nát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Milĭ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mílit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errāba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errába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habē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  <w:lang w:val="es-ES_tradnl"/>
              </w:rPr>
              <w:t>habér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Helvetica" w:hAnsi="Helvetica" w:cs="Helvetica"/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04:00Z</dcterms:created>
  <dc:creator>XAVI</dc:creator>
  <dc:description/>
  <dc:language>en-US</dc:language>
  <cp:lastModifiedBy>XAVI</cp:lastModifiedBy>
  <dcterms:modified xsi:type="dcterms:W3CDTF">2003-09-30T18:04:00Z</dcterms:modified>
  <cp:revision>2</cp:revision>
  <dc:subject/>
  <dc:title>TEMA II</dc:title>
</cp:coreProperties>
</file>